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Νοεμβρίου 1991, ημέρα Δευτέρα και ώρα 18.59`,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5 Νοεμβρίου 1991 εξουσιοδότηση του Σώματος, επικυρώθηκαν με ευθύνη του Προεδρείου τα Πρακτικά της ΚΣΤ` συνεδριάσεώς του, της 15 Νοεμβρίου 1991 σε ό,τι αφορά "Την σύσταση Διακομματικής Κοινοβουλευτικής Επιτροπής μετά από πρόταση του Πρωθυπουργού, η οποία θα μελετήσει σε βάθος το δημοσιογραφικό πρόβλημα της Χώρας και θα διατυπώσει προτάσεις για την αποτελεσματική αντιμετώπι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Γεώργιο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68066/15329/0025/11.11.91 παρέχει την εγγύηση του Ελληνικού Δημοσίου στην DRESDNER BANK για τη δανειοδότηση της ΔΗΜΟΣΙΑΣ ΕΠΙΧΕΙΡΗΣΗΣ ΗΛΕΚΤΡΙΣΜΟΥ (ΔΕΗ) με συνολικό ποσό DM 14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ΤΑΥΡΟΣ ΜΠΕΝΟΣ και ο Δ' Αντιπρόεδρος της Βουλής και Βουλευτής Πειραιώς ΠΑΝΑΓΙΩΤΗΣ ΚΡΗΤΙΚΟΣ κατέθεσαν αναφορά με την οποία ο Εμπορικός Σύλλογος και άλλοι Φορείς Δήμου Μεσσήνης Νομού Μεσσηνίας ζητούν τη λήψη μέτρων για τη σωστή λειτουργία του Κέντρου Υγείας Μεσσ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ΒΑΣΙΛΕΙΟΣ ΜΠΡΑΚΑΤΣΟΥΛΑΣ, ΠΑΝΑΓΙΩΤΗΣ ΚΡΗΤΙΚΟΣ, ΙΩΑΝΝΗΣ ΦΛΩΡΟΣ, ΓΕΩΡΓΙΟΣ ΑΔΑΜΟΠΟΥΛΟΣ και ΙΩΑΝΝΗΣ ΦΑΡΜΑΚΗΣ κατέθεσαν αναφορά με την οποία ο Δήμαρχος Καρδίτσας ζητεί την επίσπευση των διαδικασιών για την κατασκευή του έργου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ΦΙΛΙΠΠΟΣ ΠΕΤΣΑΛΝΙΚΟΣ, ΑΛΕΞΑΝΔΡΟΣ ΠΑΠΑΔΟΠΟΥΛΟΣ, ΕΛΕΥΘΕΡΙΟΣ ΓΚΛΙΝΑΒΟΣ, ΣΠΥΡΟΣ ΚΑΡΑΜΟΥΤΣΟΣ και ΑΛΕΞΑΝΔΡΟΣ ΜΠΑΛΤΑΣ κατέθεσαν αναφορά με την οποία το Διοικητικό Συμβούλιο της Ελληνικής Κοινότητας RHEIN - SIEG - KREIS Δυτικής Γερμανίας διαμαρτύρεται για την ανάκληση του εργατικού ακολούθου Κολωνίας κυρίου Κώστα Παπ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ΩΡΓΙΟΣ ΔΑΣΚΑΛΑΚΗΣ και ΠΑΝΑΓΙΩΤΗΣ Ν. ΚΡΗΤΙΚΟΣ κατέθεσαν αναφορά με την οποία ο Πρόεδρος της Κοινότητας Πικερνίου Νομού Αρκαδίας ζητεί την κατασκευή έργων οδοποι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ΜΙΧΑΛΗΣ ΣΙΔΕΡΗΣ, ΔΗΜΗΤΡΙΟΣ ΦΡΑΓΚΟΣ και ΠΑΝΑΓΙΩΤΗΣ Ν. ΚΡΗΤΙΚΟΣ κατέθεσαν αναφορά με την οποία η Ομοσπονδία Δημοκρατικών Αγροτικών Συλλόγων Νομού Εύβοιας "Η ΔΗΜΗΤΡΑ" ζητεί τη ρύθμιση των χρεών των πτηνοτρόφων του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ΔΗΜΗΤΡΙΟΣ ΑΛΑΜΠΑΝΟΣ, ΓΕΩΡΓΙΟΣ ΚΑΤΣΙΜΠΑΡΔΗΣ, ΔΗΜΗΤΡΙΟΣ ΓΕΩΡΓΑΚΟΠΟΥΛΟΣ, ΛΟΥΚΑΣ ΑΠΟΣΤΟΛΙΔΗΣ, ΑΛΕΞΑΝΔΡΟΣ ΜΠΑΛΤΑΣ, ΠΑΝΑΓΙΩΤΗΣ ΚΡΗΤΙΚΟΣ, ΙΩΑΝΝΗΣ ΚΕΦΑΛΟΓΙΑΝΝΗΣ, ΙΩΑΝΝΗΣ ΦΛΩΡΟΣ, ΓΕΩΡΓΙΟΣ ΑΔΑΜΟΠΟΥΛΟΣ και ΙΩΑΝΝΗΣ ΦΑΡΜΑΚΗΣ κατέθεσαν αναφορά με την οποία η Ένωση Εργαζομένων στα Μεταλλεία - Ορυχεία ΣΚΑΛΙΣΤΗΡΗ Νομού Φθιώτιδας διαμαρτύρεται για τη μελετώμενη πώληση της πιο πάνω εται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ΟΣΜΑΣ ΣΦΥΡΙΟΥ, ΠΑΝΑΓΙΩΤΗΣ Ν. ΚΡΗΤΙΚΟΣ και ΙΩΑΝΝΗΣ ΚΕΦΑΛΟΓΙΑΝΝΗΣ κατέθεσαν αναφορά με την οποία το Δημοτικό Συμβούλιο Ιαλυσού Ρόδου ζητεί την κατασκευή κεντρικού αποχετευτικού αγωγού λυμάτων στο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οακαρνανίας κ. ΧΡΙΣΤΟΣ ΚΟΚΚΙΝΟΒΑΣΙΛΗΣ κατέθεσε αναφορά με την οποία η Ένωση Οικοδόμων και Εργαζομένων στα συναφή επαγγέλματα Νομού Αιτωλ/νίας ζητεί να δοθούν για εργατικές κατοικ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αρδίτσας κ. ΒΑΣΙΛΕΙΟΣ ΜΠΡΑΚΑΤΣΟΥΛΑΣ κατέθεσε αναφορά με την οποία οι δικαιούχοι των εργατικών κατοικιών του Δήμου Σοφάδων διαμαρτύρονται για τις ελλείψεις που παρατηρούνται στα διαμερίσματα που τους παραχωρήθηκα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ΟΡΕΣΤΗΣ ΠΑΠΑΣΤΡΑΤΗΣ κατέθεσε αναφορά με την οποία το Σωματείο Eκπαιδευομένων ΟΑΕΔ περιοχής Μαντουδίου Εύβοιας, ζητεί την επιχορήγηση των νέων ελευθέρων επαγγελματιών της περιοχής του από τον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θήνας κ. ΙΩΑΝΝΗΣ ΧΑΡΑΛΑΜΠΟΥΣ κατέθεσε αναφορά με την οποία τα Σωματεία εργαζομένων ΗΛΠΑΠ διαμαρτύρονται για την παρατήρηση του Γενικού Διευθυντή των ΗΛΠΑΠ κυρίου Ε. Ματσού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Σερρών κ. ΑΛΕΞΑΝΔΡΟΣ ΔΑΜΙΑΝΙΔΗΣ κατέθεσε αναφορά με την οποία ο Τοπικός Οργανισμός Εγγείων Βελτιώσεων ΙΙου Αρδευτικού Δικτύου Πεδιάδας Σερρών ζητεί την εκτέλεση έργων άρδευση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Σερρών κ. ΑΛΕΞΑΝΔΡΟΣ ΔΑΜΙΑΝΙΔΗΣ κατέθεσε αναφορά με την οποία το Εργατικό Κέντρο Νομού Σερρών διαμαρτύρεται για την παρακράτηση των πόρων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Σερρών κ. ΑΛΕΞΑΝΔΡΟΣ ΔΑΜΙΑΝΙΔΗΣ κατέθεσε αναφορά με την οποία Εκπρόσωποι του Ειδικού Κέντρου Αποκαταστάσεων Ψυχικής και Πνευματικής Υγείας του Παιδιού Γλυφάδας Αττικής ζητεί την επίλυση του στεγαστικού προβλήματος του πιο πάνω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Σερρών κ. ΑΛΕΞΑΝΔΡΟΣ ΔΑΜΙΑΝΙΔΗΣ κατέθεσε αναφορά με την οποία το Ίδρυμα Προστασίας Απροσαρμόστων Παίδων Σερρών ζητεί οικονομική ενίσχυση για τη λειτουργία τμημάτων επαγγελματικής κατάρτισης απροσαρμόσ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ΐας κ. ΝΙΚΟΛΑΟΣ ΝΙΚΟΛΟΠΟΥΛΟΣ κατέθεσε δημοσίευμα της εφημερίδας "Η ΔΑΦΝΗ ΜΑΣ" το οποίο αναφέρεται στην ανάγκη τοποθέτησης αναμετάδοσης της ΕΡΤ στην περιοχή Δάφνη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ερκύρας κ. ΓΕΩΡΓΙΟΣ ΔΡΥΣ κατέθεσε αναφορά με την οποία το Πολιτιστικό Κέντρο Εργαζομένων Ο.Τ.Ε. Νομού Κέρκυρας ζητεί να μην πωληθεί η νησίδα ΛΑΖΑ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ΙΩΑΝΝΗΣ ΒΑΣΙΛΕΙΑΔΗΣ κατέθεσε αναφορά με την οποία οι Αγροτικοί Συνεταιρισμοί του Νομού Αχαΐας ζητούν την κάλυψη ζημιών από εξαγωγές μέσω του Κ.Φ.Ε. πατάτας εσοδειών 1984 και 1985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Θεσσαλονίκης κ. ΣΤΥΛΙΑΝΟΣ ΠΑΠΑΘΕΜΕΛΗΣ κατέθεσε αναφορά με την οποία κάτοικοι του συνοικισμού Αγίας Βαρβάρας του Δήμου Μενεμένης Θεσ/νίκης ζητούν τη μεταστέγασή τους λόγω των προβλημάτων που δημιουργούν στο συνοικισμό τους εγκαταστάσει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Η Βουλευτής Αχαΐας κ. ΜΑΡΙΑ ΘΩΜΑ κατέθεσε αναφορά με την οποία η Εταιρία Προστασίας Τοπίου και Περιβάλλοντος Πάτρας διαμαρτύρεται για τη χορήγηση άδειας ανέγερσης ξενοδοχειακής μονάδας στην περιοχή Καλογριά της Κοινότητας Αράξ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ΙΟΣ ΑΛΑΜΠΑΝΟΣ, ΓΕΩΡΓΙΟΣ ΚΑΤΣΙΜΠΑΡΔΗΣ, ΓΕΩΡΓΙΟΣ ΔΑΣΚΑΛΑΚΗΣ, ΓΕΩΡΓΙΟΣ ΔΡΥΣ και ΛΟΥΚΑΣ ΑΠΟΣΤΟΛΙΔΗΣ κατέθεσαν αναφορά με την οποία ο Σύλλογος Μονίμων και Μονιμοποιημένων Πολιτικών Υπαλλήλων 4ης ΜΟΜΑ διαμαρτύρεται για τη μελετώμενη διάλυση των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ΕΛΕΥΘΕΡΙΟΣ ΠΑΠΑΓΕΩΡΓΟΠΟΥΛΟΣ κατέθεσε αναφορά με την οποία ο Αθλητικός Όμιλος Βορειοκεντρικής Εύβοιας "ΟΛΥΜΠΙΑΔΑ ΜΑΝΤΟΥΔΙΟΥ" ζητεί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αρδίτσας κ. ΒΑΣΙΛΕΙΟΣ ΜΠΡΑΚΑΤΣΟΥΛΑΣ κατέθεσε αναφορά με την οποία ο Δήμαρχος Σοφάδων Νομού Καρδίτσας ζητεί την μεταφορά υπόγειας γραμμής του ΟΤΕ από απαλλοτριωμένη ζώνη έργων αναδασμού περιοχή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Σερρών κ. ΑΛΕΞΑΝΔΡΟΣ ΔΑΜΙΑΝΙΔΗΣ κατέθεσε αναφορά με την οποία το Εργατικό Κέντρο Νομού Σερρών διαμαρτύρεται για την καθυστέρηση παράδοσης από τον ΟΕΚ των εργατικών κατοικιών της πόλης των Σερρών στους δικαιούχ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898/16-7-91 ερώτηση των Βουλευτών κυρίων Μ. ΔΡΕΤΤΑΚΗ, Γ. ΓΙΑΝΝΑΡΟΥ, Π. ΣΚΟΤΙΝΙΩΤΗ και Γ. ΦΑΡΑΚΟΥ δόθηκε από τον Υπουργό Εθν. Οικο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στέρηση των εισπράξεων του Φ.Π.Α. έναντι των προβλέψεων, για το 1990, έχει σχέση κυρίως με τη μέχρι πρόσφατα έλλειψη μηχανογραφικής επεξεργασίας τόσο των προσωρινών (ανά μήνα, δίμηνο ή τρίμηνο) όσο και των οριστικών κατ' έτος υποβαλλομένων από τους υπόχρεους δηλώσεων και τη διασταύρωση των περιλαμβανομένων σ' αυτές στοιχείων αλλά και με τις δυσκολίες που αντιμετωπίστηκαν στον εφοδιασμό πολλών επαγγελματιών με ταμειακές μηχ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μέτρα που λαμβάνονται ή πρόκειται να ληφθούν για την περιστολή της δασμοφοροδιαφυγή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θιέρωση των ταμειακών μηχανών, η οποία έχει προχωρήσει σε σημαντικ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θιέρωση σήματος για την παρακολούθηση της είσπραξης τω τελών κυκλοφορία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τατικοποίηση των προληπτικών και προσωρινών ελέγχων σε όλα τα φορολογικά αντικείμενα και ιδίως στην απόδοση του Φ.Π.Α. και των παρακρατουμέν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διοργάνωση και αναβάθμιση του ΚΕΠ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μηχανογραφική επεξεργασία των φορολογικών στοιχείων για την παροχή στοιχείων στις φοροτεχνικές υπηρεσίες και τη διευκόλυνση του ελέγχου αναφορικά με τις συναλλαγές των επιτηδευ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μηχανογράφηση των Υπηρεσιών του Υπ. Οικονομικών και κυρίως τω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κπόνηση και εφαρμογή ενός σύγχρονου και απλοποιημένου συστήματος φορολογικού ελέγχου και επέκταση σταδιακά της εφαρμογής του Γενικού Λογιστικού Σχεδίου σε όλες τις επιχειρήσεις, που τηρούν βιβλία διπλογραφι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ύσταση ειδικής ελεγκτικής υπηρεσίας ικανής να ανταποκριθεί στις απαιτήσεις του ελέγχου των μεγά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υπ' αριθμ. 1076235/20.8.91 απόφαση του Υπουργού Οικονομικών καθορίζεται το νέο σύστημα ελέγχου του δηλώσεων φορολογίας εισοδήματος των επιχειρήσεων, των ελευθέρων επαγγελματιών και των αγροτών, μετά την κατάργηση του δειγματοληπτικού ελέγχου, που κρίθηκε αναποτελε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1235/5-8-91 ερώτηση των Βουλευτών κυρίων Α. ΠΑΦΙΛΗ, Γ. ΑΡΑΒΑΝΗ και Π. ΚΟΣΙΩΝΗ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χορηγούμενο στους αναπήρους επίδομα λουτροθεραπείας - αεροθεραπε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καιούμενοι Λουτροθεραπείας - Αεροθεραπείας καθορίζονται από το άρθρο 24 του νόμου 1043/80 και είναι οι ακόλουθ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άπηροι πολέμου Αξ/κοί Ανθ/στές και οπλίτες κατά την έννοια του ν.δ. 1044/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άπηροι ν. 4506/30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άπηροι ν 2588/21 (Αξ/κοί ΑΠ Υπηρεσίας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άπηροι ν. 362/43 (Αξ/κοί 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άπηροι ν. 330/47 (Ανάπηροι Αστυνομίας Μ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νάπηροι ν. 1855/51 (Εθν.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νάπηροι Ειρηνικής Περιόδου ν. 1370/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θορίζεται και στην εγκύκλιο, που εκδίδετα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ευεργετήματος Λουτροθεραπείας, ή Αεροθεραπείας δεν απολαμβάνουν όλες οι κατηγορίες των αναπήρων παρά μόνο οι προαναφερθείσες και συγκεκριμένα δεν περιλαμβάνονται οι ανάπηροι του αντιδικτατορικού αγώνα, οι ανάπηροι πολέμου εκ του αμάχου πληθυσμού, οι ανάπηροι ν. 1863/89 και άλλες ενδεχομένως κατηγορίες, οι οποίες λαμβάνουν σύνταξη κατά τον κώδ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μικών Συντάξεων, όμως δεν έχουν εξομοιωθεί με τους αναπήρους πολέμου για την παροχή των συγκεκριμένων ή άλλων ευεργε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πηροι των διαφόρων κατηγοριών, που λαμβάνουν σύνταξη, που κατά τον Κώδικα Πολεμικών συντάξεων καθορίζεται πολεμική και για τους οποίους στο απόκομμα σύνταξης αναγράφεται η ένδειξη "πολεμική", δεν σημαίνει ότι απολαμβάνουν των ευεργετημάτων των Αναπήρων Πολέμου εκτός εάν έχει γίνει εξομοίωση προς Αναπήρους Πολέμου με διάταξ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είναι η πρόσφατη αλληλογραφία, που αφορά τους αναπήρους πολέμου εκ του Αμάχου Πληθυσμού, οι οποίοι δεν απολαμβάνουν του ευεργετήματος Λουτροθεραπείας ή Αεροθεραπείας, όπως προ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ΑΘΑ στον έλεγχο των καταστάσεων, που υπέβαλαν οι Υγ/κές Επιτροπές των Νομών και σ' αυτές που έστειλε στο Γενικό Λογιστήριο του Κράτους συμπεριέλαβε μόνο τις κατηγορίες των αναπήρων, που προβλέπει ο Νόμος και όχι και τους πιο κάτω, οι οποίοι δεν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31 Ανάπηροι του εμφυλίου πολέμου (Ν. 186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35 Ανάπηροι του αντιδικτατορικού αγώνα (Ν. 1543/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16 Ανάπηροι πολέμου εκ του αμάχ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6 θύματα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ταση των ανωτέρω από τις Υγειονομικές Επιτροπές οφείλεται σε λάθος, που κυρίαν αιτία έχει την μη ύπαρξη διακρίσεως στα αποκόμματα των επιταγών των διαφόρων κατηγοριών των αναπήρων, γεγονός που καθιστά εξαιρετικά δυσχερή τον προσδιορισμό της κατηγορίας του αναπήρου, από μη έχοντα ειδική εμπειρί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έγινε και σχετικό έγγραφο στο Γενικό Λογιστήριο του Κράτους τον παρελθόντα Ιούνιο, προκειμένου να τακτοποιηθεί και να αποφευχθούν προβλήματα που δημιουργούνται στην εφαρμογή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1253/6-8-91 ερώτηση του Βουλευτή κυρίου Γ. ΔΡ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όωρη συνταξιοδότησ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σε επίπεδο Χώρας ο επανέλεγχος των φακέλων των δικαιούχων "Πρόωρης Συνταξιοδότησης προκειμένου να διαπιστωθεί η τήρηση κατά την έναρξη τους των προβλεπομένων όρων και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δικαιούχο που εκ του επανελέγχου προκύπτει ότι "καλώς" εντάχθηκε στο μέτρο καταβάλλεται άμεσα και αναδρομικά (για τους μήνες που εκκρεμεί) η μηνιαί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1301/8-8-91 ερώτηση του Βουλευτή κυρίου Γ. ΠΑΣΧΑΛ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τιμετώπιση συνεπειών διάθεσης βιομηχανικών ροδακίνων απ' ευθείας σε ιδιώτες εμπόρους ή εξαγωγεί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έντρωση και η πώληση του επιτραπέζιου ροδακίνου στα στάδιο παραγωγής, είτε αυτό προορίζεται για την εγχώρια, είτε για την διεθνή αγορά (εξαγωγής), γίνεται κυρίως από τις Αγροτικές Συνεταιριστικές Οργανώσεις, μέλη των οποίων είναι σχεδόν όλοι παραγωγοί. Είναι συνεπώς αυτονόητο ότι οι συν/σμοί έχουν την ευθύνη για την διασφάλιση των συμφερόντων των παραγωγών μελών τους και την τήρηση των εμπορικών διακανονισμών μεταξύ αυτών και των εμπόρων ή εξαγω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ένα μικρό μέρος των παραγωγών που διαθέτουν τα επιτραπέζια ροδάκινα απευθείας σε ιδιώτες εμπόρους ή εξαγωγείς, φέρουν οι ίδιοι την ευθύνη για τη σωστή διεκπεραίωση της εκάστοτε εμπορικής συναλλαγής. Το Υπ. Γεωργίας στα πλαίσια της γεωργικής του Πολιτικής, παίρνει μέτρα προστασία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ύμφωνα με τις αποφάσεις του Υπουργείου Γεωργίας που διέπουν το σύστημα ελέγχου της μεταποίησης των προϊόντων, για τα οποία χορηγείται κοινοτική ενίσχυση στην παραγωγή (ντομάτα, ροδάκινο, κ.λπ.) καθορίζονται κατ' έτος, με απόφαση Νομάρχου, οι γεωπόνοι ελεγκτές γεωργικών βιομηχανικών καθώς και οι Επιτροπές ελέγχου για την χορήγηση των βεβαιώσεων παραγωγής που αποτελούν απαραίτητο και καθοριστικό έγγραφο για την χορήγηση των κοινοτικώ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των γεωπόνων αυτών είναι η αρχική και τελική απογραφή των αποθεμάτων, η παρακολούθηση της παραγωγής καθώς και ο ποσοτικός και ποιοτικός έλεγχος της εισκομιζόμενης πρώτης ύλης σε καθημερινή βάση καθώς και κατά τας Κυριακάς και εξαιρεσίμους. Σε περίπτωση κλοπής πρώτης ύλης η ποινή του μεταποιητή είναι στέρηση της κοινοτικής επιδότησης ίση με την αξία της πρώτης ύλης για την οποία διαπιστώθηκε κάποια ατασθαλία. Εν τούτοις, δεν έχουν καταγγελθεί πρόσφατα παρόμοια περιστατικά οι δε περικοπές που έχουν γίνει έχουν προέλθει από συμφωνία συντελεστών απόδοσης πρώτης ύλης προς τελικό προϊόν που έχουν καθορισθεί με αποφάσει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 υπάρξουν επίσημες καταγγελίες που να αφορούν συγκεκριμένη βιομηχανία, και όχι γενικά και αόριστα, θα επιληφθούν της καταγγελίας οι αρμόδιοι γεωπόνοι ελεγκτές της υπόψη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γενικών καταγγελιών που δεν αφορούν συγκεκριμένη επιχείρηση η υπηρεσία μας ζητά την εντατικοποίηση των ελέγχων από όλες τις Δ/νσεις Γεωργίας στην αρμοδιότητα των οποίων υπάγονται εν λειτουργία επιχειρήσεις μετα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1315/8-8-91 ερώτηση του Βουλευτή κυρίου Δ. ΣΑΡΡ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δυνατότητα ανάμειξης ελληνικού ελαιολάδου με κοινοτικό και προστασία διάθεσής τ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εισαγωγή ελαιολάδου από χώρα μέλος της ΕΟΚ είναι ελεύθερη, και το εν λόγω ελαιόλαδο τίθεται αυτομάτως σε καθεστώς όμοιο με εγχ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μειξη Κοινοτικών ελαιολάδων με Ελληνικό, επιτρέπεται και εάν τυποποιηθεί και ανταποκρίνεται στις ποιοτικές κατηγορίες, κυκλοφορεί ελεύθερα και τυγχάνει τόσο της ενίσχυσης στη κατανάλωση, όσο και των εξαγωγικών επιστροφών εφόσον εξαχθεί σε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διαθέσεως του ελαιολάδου, διαμορφώνονται ελεύθερα στο εμπόριο, ανάλογα με την προσφορά και την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ι τιμές που διαμορφώνονται στα χέρια του παραγωγού δεν είναι ικανοποιητικές και επειδή το ελαιόλαδο υπάγεται στην Κοινή Οργάνωση Αγοράς, οι παραγωγοί ή οι οργανώσεις τους, μπορούν να παραδώσουν τις ποσότητες που δεν θα διαθέσουν στο εμπόριο, στην Κοινοτική παρέμβαση από τον Ιούλιο μέχρι τον Οκτώβριο, με τις τιμές που προβλέπονται από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1327/9-8-91 ερώτηση των Βουλευτών κυρίων Α. ΣΚΥΛΛΑΚΟΥ, Θ. ΠΑΦΙΛΗ και Γ. ΑΡΑΒΑΝ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στις καλλιέργειες κοινότητας Χαρίεσσας Ν. Ημαθίας λόγω δυσμενών καιρικών συνθηκ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ζημιές που έγιναν στην ηρτημένη παραγωγή από χαλαζόπτωση και ανεμοθύελλα καλύπτονται ασφαλιστικά από τον ΕΛ.Γ.Α. και οι αγρότες που ζημιώθηκαν θα αποζημιωθούν από τον Οργανισμό αυτό, ανάλογα με το ποσοστό ζημιάς κάθε 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ζημιές που έγιναν στο φυτικό κεφάλαιο κ.λπ. από τα αναφερόμενα αίτια συγκεντρώνονται στοιχεία προκειμένου το Υπουργείο να σχηματίσει ολοκληρωμένη εικόνα της έκτασης και του ύψους της ζημιάς και να προβεί στις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κατά πάγια τακτική χορηγεί στις γεωργοκτηνοτρόφους της χώρας που οι εκμεταλλεύσεις τους ζημιώνονται από θεομηνίες και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και να συνεχίσουν ομαλά την παραγωγικής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μ. 5051/29-8-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1340/12-8-91 ερώτηση των Βουλευτών κυρίων Π. ΚΡΗΤΙΚΟΥ, Κ. ΒΡΕΤΤΟΥ, Η. ΠΑΠΑΗΛΙΑ δόθηκε από τη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Αρχαίο τείχος των Αιγοσθέντων,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του δομικού υλικού του αρχαίου τείχους των Αιγοσθένων από την λεηλασία, πραγματοποιήθηκε πέρυσι από την αρμόδια Γ' Εφορεία Προϊστορικών και Κλασσικών Αρχ/των του ΥΠ.ΠΟ. η περίφραξη σημείων του τείχους και του αρχαίου πύργου, ενώ τοποθετήθηκαν στο μνημείο ενημερωτικές πινακ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ου μνημείου αλλά και ολοκλήρου του αρχαιολογικού χώρου είναι μεγάλες και συνίστανται σε υποδομή (απαλλοτριώσεις κυρίως στην παραλιακή ζώνη, περιφράξεις, διευθετήσεις των προσβάσεων) και εργασίες επί των μνημείων (αποτυπώσεις υπό μεγάλη κλίμακα 1:50, 1:20, τεκμηριώσεις, γραφικές αποκαταστάσεις, ανατάξεις τοίχων, στερεώσεις, αναστηλώσεις). Η τοπική Εφορεία έχει ήδη προβεί σε τακτοποίηση με αρίθμηση και καταγραφή των κατακειμέν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ενημερώνουμε ότι ο Αρχ/κός Χώρος φυλάσσεται επί καθημερινής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1 Οκτωβ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1431/20-8-91 ερώτηση των Βουλευτών κυρίων Θ. ΔΗΜΟΣΧΑΚΗ και Ν. ΑΥΓΕΡΙΝ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ώθηση αναδασμών γεωργικών εκτάσεων στην επικράτει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αναδασμών τ.ε. συμπεριλαμβάνονται αναδασμοί σε 275 χωριά και σε έκταση 1.660.000 στρέμματα περίπου που βρίσκονται σε διάφορα στάδια εξέλιξης. Οι παραπάνω αναδασμοί εκτελούνται σε όλη την επικράτεια και ιδιαίτερα στους Νομούς που το πρόβλημα του πολυτεμαχισμού εμφανίζεται εντονότερο ή όπου εκτελούνται μεγάλα εγγειοβελτιωτικά έργα και υπάρχει ανάγκη προσαρμογής των ιδιοκτησιών στα έργα, παράλληλα με τη συγκέντ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λόγω των περιορισμών που τίθενται από το ν. 674/77 "περί αναδασμού της γης κ.λπ." αλλά και της μεγάλης σημασίας του έργου του αναδασμού που απαιτεί τεράστια εμπειρία (τεχνική και νομικοδιοικητική), δεν είναι δυνατό να ανατεθεί σε Ο.Τ.Α. ή ιδιωτικά γραφεία η εκτέλεση αναδ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1440/21-8-91 ερώτηση των Βουλευτών κυρίων Π. ΚΡΗΤΙΚΟΥ, Α. ΚΑΚΛΑΜΑΝΗ, Ο. ΠΑΠΑΣΤΡΑΤΗ και Α. ΝΤΕΝΤΙΔΑΚΗ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εξαγομένη έρευνα για τα γεγονότα στην 117 ΠΜ τη νύκτα της 18ης Ιουνίου 1989,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Φ.453/ΑΔ.2276/23-6-91 Δγη του ΑΤΑ διατάχθηκε ΕΔΕ, η οποία ανετέθη στον Υπτ/χο (Ι) Αρ. Πολίτη, για τη διερεύνηση των γεγονότων της 117 ΠΜ την 18-6-89. Μετά την υποβολή της δικογραφίας και σύμφωνα με την εισήγηση του ενεργήσαντος αυτή επεβλήθησαν πειθαρχικές ποινές τόσο στο Διοικητή της 117 ΠΜ Ταξχο (Ι) Βασ. Κατσιαντώνη, όσο και με τρεις αξιωματικούς της Μονάδος (Ασμχο Αθ. Σαντίκο, Ασμχο Παν. Κανάργια και Επγο Νικ. Ελ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ναφοράς παραπόνων, που υπέβαλε ο Ταξ/χος Βασ. Κατσιαντώνης διατάχθηκε, με την υπ' αριθ. Φ.453.8/83/ΕΠ.226537/Σ. 1291/5-3-90 διαταγή του τότε Α/ΓΕΑ Αντιπτεράρχου Γ. Μαυράκη και κατόπιν εντολής του τότε Υπουργού Εθνικής Αμύνης κ. Θ. Ντεγιάννη, η συμπλήρωση της ΕΔΕ σε ορισμένα σημεία της. Η συμπληρωματική αυτή ΕΔΕ, η οποία ανατέθη και πάλι στον Υπτχο Αρ. Πολίτη δεν ολοκληρώθηκε απ' αυτόν μέχρι και τον Μάρτιο τ.ε., οπότε ο αξιωματικός αυτός αποστρατεύτηκε και την παρέδωσε ημιτελή. Κατόπιν αυτού και προκειμένου να ολοκληρωθεί η διεξαγομένη έρευνα, ανατέθηκε με την υπ' αριθ. Φ.453.8/62/ΕΠ.230517/Σ. 5008/ 31-7-91 διαταγή Α/ΓΕΑ η συμπλήρωση της ΕΔΕ στον Απτχο Δημ. Μαργέτη, όπου εκκρεμ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μετά την υπ' αριθ. 1829/90, απόφαση του Διοικητικού Εφετείου Αθηνών διατάχθηκε συμπληρωματική ΕΔΕ, προκειμένου να διερευνηθεί πληρέστερα το σημείο, που αφορούσε τις ευθύνες, που αποδόθηκαν στον Ασμχο Παν. Κανάργια και για τις οποίες τιμωρήθηκε πειθ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ίναι προφανές ότι ουδεμία πολιτική ή άλλη σκοπιμότης υπαγόρευσαν την διενέργεια συμπληρωματικής ΕΔΕ για τα εν λόγω γεγονότα, τα ζητούμενα δε αντίγραφα αυτής θα καταστεί δυνατόν να κατατεθούν στη Βουλή μετά την ολοκλήρωσή της και την υποβολή της αρμ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1442/21-8-91 ερώτηση των Βουλευτών κυρίων Π. ΚΡΗΤΙΚΟΥ, Π. ΖΑΚΟΛΙΚΟΥ, Ν. ΦΑΡΜΑΚΗ και ΧΡ. ΠΑΧΤ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για την προστασία της φώκιας, στην περιοχή Αλοννήσου σας γνωρίζουμε ότι, συνεκτιμώντας προτάσεις παραγωγικών τάξεων, φορέων και Οικολογικών Οργανώσεων, εκδόθηκε η αριθμ. 214483/25.6.91 απόφαση του Υπουργείου μας με την οποία θεσπίζονται περιοριστικά μέτρα της αλιείας στη θαλάσσια περιοχή των Βορ. Σποράδων, ώστε να προστατεύεται η φώ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ισχύς της απόφασης αυτής είναι περιορισμένη, μέχρι την έκδοση σχετικού Προεδρικού Διατάγματος, το οποίο μελετάται σύμφωνα με τη διαδικασία που προβλέπει το άρθρο 21 του ν.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448/21-8-91 ερώτηση /ΑΚΕ126/21-8-91 των Βουλευτών κυρίων Ι. ΣΜΠΩΚΟΥ, Κ. ΜΠΑΝΤΟΥΒΑ και Γ. ΔΡ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νοικίαση πυροσβεστικών ελικοπτέρων για αντιπυρική προστασία δασ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σκοπό την όσο το δυνατόν ταχύτερη υλοποίηση των αριθ. 19/7.2.1991 και 39/20.3.1991 Πράξεων Υπουργικού Συμβουλίου και αφού υπήρξε συνεννόηση μεταξύ των αρμοδίως εξουσιοδοτημένων προς τούτο, βάσει των πράξεων, Υπουργών Αναπληρωτών Εθνικής Αμύνης και Γεωργίας, ανελήφθηκε η υποχρέωση από το Υπουργείο Εθνικής Αμύνης (υπηρεσίες Γ.Ε.Α.) και πραγματοποιήθηκαν από αυτό, όλες οι απαραίτητες διαδικασ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πρώην Γεν. Δ/νση Δασών και Φ.Π. νυν Γεν. Γραμ. Δασών και Φ.Π.) σε όλες αυτές τις ενέργειες και στις διάφορες συγκροτηθείσες επιτροπές μετείχε με εξουσιοδοτημένους εκπροσώπους του που μετέφεραν τις απαιτήσεις, θέσεις και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ελικώς στις 29.7.1991 υπεγράφει και εξεδόθει "Κοινή Απόφαση Αναπληρωτών Υπουργών Εθνικής Αμύνης και Γεωργίας" Φ 837.33/ΑΔ. 347800/Σχ. 2032/29.7.1991 ΥΠ.ΕΘ.Α/Γ.Ε.Α./ΚΛ.Γ Δ/νση ΓΖ/4α με θέμα "Απόφαση Κατακυρώσεως Ενοικίασης 6 Πυροσβεστικών Ε/Π και Έκδοση ΧΕΠ 84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εκ τούτου και επειδή ο "επίσημος φάκελος" βρίσκεται στο Υπουργείο Εθνικής Αμύνης (υπηρεσίες Γ.Ε.Α.), τόσο η απάντηση στα ερωτήματα όσο και η αιτούμενη κατάθεση εγγράφων πρέπει να γίνει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457/21-8-91 ερώτηση των Βουλευτών κυρίων Α. ΣΚΥΛΛΑΚΟΥ, Α. ΠΑΦΙΛΗ, Ε. ΚΟΡΑΚΑ και Γ. ΑΡΑΒΑΝ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Στρατηγείο του ΝΑΤΟ στη Λάρισ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πρόοδος δεν έχει σημειωθεί σχετικά με το θέμα της ιδρύσεως του Στρατηγείου της Λάρισας. Όπως είναι γνωστό για το θέμα αυτό η Συμφωνία Επανεντάξεως της Ελλάδος στο ΝΑΤΟ, που υπογράφτηκε τον Οκτώβριο του 1980, προβλέπει την ίδρυση δύο Νατοϊκών Διοικήσεων μιας Χερσαίων και μιας Αεροπορικών Δυνάμεων υπό Έλληνες Διοικητές και με τις αντίστοιχες επωνυμίες LANDSOUTHCENT και SEVENATA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ης όμως υλοποίηση και εφαρμογή της Συμφωνίας επανεντάξεως, όσον αφορά την ίδρυση των εν λόγω Στρατηγείων, αδρανεί έκτοτε, γιατί η Ελληνική θέση, ήταν και παραμένει, ότι προϋπόθεση για την ίδρυση, είναι ο προηγούμενος καθορισμός των ορίων επιχειρησιακής ευθύνης των Στρατηγείων αυτών και κυρίως του Διοικητού Αεροπορικών Δυνάμεων (COMSEVENETA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συζητήσεις και διαβουλεύσεις, που κατά καιρούς γίνονται εκ μέρους μας, στηρίζονται στην προσπάθεια αποδοχής της ανωτέρω προϋποθέσεως εκ μέρους των διαφόρων ηγετικών στελεχών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474/21-8-91 ερώτηση του Βουλευτή κυρίου Δ. ΓΕΩΡΓΑ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ίες στις καλλιέργειες Ν. Ηλείας, λόγω δυσμενών καιρικών συνθηκ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έγιναν στην ηρτημένη παραγωγή και το ζωϊκό κεφάλαιο από άκαιρες βροχοπτώσεις και πλημμύρα καλύπτονται ασφαλιστικά από τον ΕΔ.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γεωργικές ζημιές που δεν καλύπτονται ασφαλιστικά από τον ΕΛ.Γ.Α. το Υπουργείο Γεωργίας συγκεντρώνει στοιχεία προκειμένου να μορφώσει σαφή εικόνα για την έκταση και το ύψος των ζημιών και στη συνέχεια να προβεί στις περαιτέρω ενέργειες εφόσον αυτές κριθούν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η σας στέλνουμε αντίγραφο του 5174/3-9-91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495/22-8-91 ερώτηση του Βουλευτή κυρίου Δ. ΚΑΤΣΙΚΟΠΟΥΛ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μμοληψία στη θέση Φαλάρι του Ν. Ηλε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μμοληψία στην προαναφερόμενη περιοχή δεν έχει ζητηθεί η γνωμοδότηση του ΓΕΝ ούτε κατόπιν αυτού έχει δοθεί η σύμφωνη γνώμη του. Αρμόδια υπηρεσία για τη χορήγηση αδείας αμμοληψίας είναι η Νομαρχία Ηλείας μετά από εισήγηση της επιτροπής του Π.Δ. 284/88 (ΦΕΚ 128 τ. Α'). Εξ άλλου αρμόδιες υπηρεσίες για τον έλεγχο και την υποβολή μηνύσεων είναι οι κατά τόπους Αστυνομικές και Λιμενικές αρχές, οι δε παραβάτες διώκονται και τιμωρούνται σύμφωνα με το άρθρο 3 του ΑΝ 1219/38 (ΦΕΚ 191 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530/22-8-91 ερώτηση των Βουλευτών κυρίων Γ. ΚΑΤΣΙΜΠΑΡΔΗ και Ι. ΚΑΛΑΜΑΚ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αποζημιώσεων σε παραγωγούς περιοχής Θήβας σας στέλνουμε αντίγραφο του αριθ. 5170/4-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539/23-8-91 ερώτηση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Ξήρανση πευκοδασών Νομού Λέσβ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σθηκε κατά τα τελευταία έτη το φαινόμενο της ξήρανσης των πευκοδασών και ελατοδασών, μάλιστα σε επικίνδυνο βαθμό κυρίως στη Νότ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ευνητές μας αποφάνθηκαν ότι, αιτία της ξήρανσης είναι η δευτερογενής επιδημία φλοιοφάγων εντόμων, λόγω της παρατεταμένης ξήρανσης, καθόσον η δεκαετία που διερχόμεθα, είναι η πιο ξηρή των τελευταίων δεκαε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της καταπολέμησης της επιδημίας είναι η απομάκρυνση των προσβεβλημένων και των ξερών δένδρων, όπου καθίσταται δυνατό (Άλση - πάρκα - περιαστικά δά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μάκρυνση όλων των αποξηραθέντων δένδρων ελάτης και πεύκης δεν είναι δυνατή, γιατί και τεράστιες δαπάνες θα απαιτήσει και την ισορροπία του δάσους θα διατα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αντισμός των προσβεβλημένων δένδρων είναι ανέφικτος και δεν ενδείκνυ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ελευταίες βροχοπτώσεις, οι ερευνητές μας ελπίζουν στην προοδευτική εξασθένιση του φαινομένου της ξήρ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φαινόμενο παρουσιάσθηκε και στα πευκοδάση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543/23-8-91 ερώτηση των Βουλευτών κυρίων Χ. ΚΟΚΚΙΝΟΒΑΣΙΛΗ, Ε. ΜΠΕΝΤΕΝΙΩΤΗ και Δ. ΚΑΤΣΙ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Ίδρυση - λειτουργία Βιομηχανικό Σφαγείου Αγρινί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περατούμενο σύγχρονο βιομηχανικό Σφαγείο της Ε.Γ. Συν/σμών Αγρινίου μελετήθηκε και κατασκευάσθηκε για να καλύψει τις ανάγκες σφαγής της παραγωγής της ευρύτερης περιοχής του νομού και υπό την έννοια αυτή θα αντικαταστήσει όλα τα παλαιά σφαγεία της περιοχής, την οποία, με την έναρξη λειτουργίας του νέου σφαγείου, θα κλείσουν σταδιακά, βάσει της ισχύουσας για την περίπτωση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θα συμβάλλει στη διασφάλιση της βιωσιμότητας του νέου σφαγείου και στην εξυγίανση του όλου κυκλώματος του κρέατος τόσο από πλευράς συνθηκών σφαγής και διακίνησης, όσο και από πλευρά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ρύθμιση του κόστους κατασκευής του Υπουργείο Γεωργίας έχει ήθη μεριμνήσει για την κάλυψη των υπερβάσεων του έργου "Ίδρυση Βιομηχανικού Σφαγείου Αγρινίου" ύψους 125 εκατομ. δρχ., με την έκδοση της υπ' αριθμ. 1514/21-12-90 Απόφασης της Επιτροπής Τιμών και Εισοδημάτων, οπότε εξέλιπαν τα προβλήματα χρηματοδότησης από την ΑΤΕ των εργασιών αποπεράτωσης της κατασκευής του Σφαγείου της ΕΑΣ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αμίευση του παραπάνω ποσού των υπερβάσεων, θα αρχίσει μετά την υποβολή των προβλεπόμενων δικαιολογητικών από την ΕΑΣ Αγρινίου και του ελέγχου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ειτουργία του Βιομηχανικού Σφαγείου με φορέα την Ένωση Αγροτικών Συν/σμών Αγρινίου και τα λοιπά χρηματικά θέματα σας στέλνουμε αντίγραφο του 1213/5-9-1991 εγγράφου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560/26-8-91 ερώτηση των Βουλευτών κυρίων Ν. ΖΑΜΠΟΥΝΙΔΗ, Β. ΓΕΡΑΝΙΔΗ, Β. ΒΑΣΙΛΑΚΑΚΗ και Γ. ΚΑΤΣΙΜΠΑΡ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κπαιδευτική αγροτική πολιτική του Υπ. και τη χρηματοδότησή της από ΕΟΚ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από το 1981 υλοποιεί σεμινάρια για την επαγγελματική κατάρτιση των αγροτών, με συνδρομή του Ευρωπαϊκού Κοινωνικού Ταμείου (ΕΚΤ). Για τον σκοπό αυτό διαθέτει κατάλληλη υποδομή, αποτελούμενη από 70 Κέντρα Γεωργ. Εκπ/σης (ΚΕΓΕ), σε κάθε νομό της χώρας και 4 Τεχνικές Επαγγελματικές Σχολές γεωργοκτηνοτροφικής κατ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της εκπαίδευσης είναι προσαρμοσμένα στην Αγροτική πολιτική που ασκείται από το Υπ. Γεωργίας και είναι σύμφωνα με τα μέτρα του πρωτογενή τομέα των Περιφερειακών Λειτουργικών Προγραμμάτων όπως αυτά θεσπίστηκαν από την εφαρμογή της Κοινοτικής Αγροτικής Πολιτικ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αιδευτές είναι στη πλειοψηφία τους γεωτεχνικοί υπάλληλοι του Υπουργείου Γεωργίας εξειδικευμένοι στα θέματα που διδάσκουν. Το πρόγραμμα εκπαίδευσης καταρτίζεται σε συνεργασία της Τοπικής Δ/νσης Γεωργίας και της ΚΥ Γεωργ. Εφ/γών του Υπ. Γεωργίας, κάθε έτος και ελέγχεται η πορεία του κάθε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ης εκπαίδευσης στα ΚΕΓΕ, είναι, κατά μέσο όρο, 120 ώρες σε κάθε εκπαιδευτική σειρά και στις ΤΕΣ 700 ώρες, κάθε έτο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ιοψηφία των αγροτών που παρακολουθούν τις εκπαιδεύσεις έχουν αποφασίσει να βελτιώσουν τη γεωργική τους εκμετάλλευση και έχουν υποβάλλει ή έχουν αρχίσει να εφαρμόζουν "σχέδιο βελτίωσης" σύμφωνα με κάποιο αναπτυξιακό νόμο της ΕΟΚ π.χ. 797/82 ή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γράμματα που υλοποιεί το Υπ. Γεωργίας, οι Δ/νσεις Γεωργίας των Νομών τηρούν τα απαραίτητα διαχειριστικά και οικονομ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ελέγχονται από τους οικονομικούς υπολόγους των Δ/νσεων Γεωργίας και από τις Υπηρεσίες εντελλομένων εξόδων σύμφωνα με τις διατάξεις του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πρέπει να τονιστεί το γεγονός ότι τα θέματα που διδάσκονται είναι προσαρμοσμένα στο γεωργικό πρόγραμμα της κάθε περιοχής και καλύπτουν ανάγκες επαγγ. κατάρτισης των αγροτών στη συγκεκριμένη περιφέρεια. Με αυτό τον τρόπο δεν γίνεται σεμινάριο με σκοπό την απορρόφηση κάποιων κονδυλίων, αλλά σεμινάριο που απορρέει από τις ανάγκες βελτίωσης της αποτελεσματικότητας των γεωργικών εκμεταλλεύσεων. Παράλληλα το Υπουργείο προσπαθεί μέσα από την έρευνα που εφαρμόζει για τη γεωργική παραγωγή να συνδέει τα αποτελέσματα έρευνας με την εφαρμογή τους στη γεωργία και με τις ανάγκες επαγγελματικής κατάρτισης των αγροτών ώστε αυτοί να βελτιώσουν το εισόδημά τους, να παράγουν καλλίτερο γεωργικό προϊόν και να αποκτήσουν κίνητρα, ώστε να παραμείνουν σ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ην εκπαιδευτική αγροτική πολιτική που εφαρμόζει το Υπ. Γεωργίας προσπαθεί να μειώσει στο ελάχιστο την υποαπασχόληση ή την ετεροαπασχόληση των Ελλήν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636/29-8-91 ερώτηση του Βουλευτή κυρίου Π. ΚΡΗΤΙ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όκειται να ληφθούν για την εξασφάλιση της καταβολής των συντάξεων του ΝΑΤ σας πληροφορούμε ότι ήδη συνάφθηκε δάνειο με εγγύηση του Ελληνικού Δημοσίου για την καταβολή των συντάξεων του ΝΑΤ μέχρι το τέλος του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640/29-8-91 ερώτηση των Βουλευτών κυρίων ΤΡ. ΧΑΤΖΗΔΗΜΗΤΡΙΟΥ, Λ. ΚΥΡΚΟ, Π. ΣΚΟΤΙΝΙΩΤΗ και ΑΛ. ΣΕΒΑΣΤ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βιοτεχνιών αλιπάστων Ν. Καβάλας λόγω έλλειψης νωπού γαύρ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υσκολία προμήθειας γαύρου από τις βιοτεχνίες αλιπάστων είναι ένα υπαρκτό πρόβλημα, δεδομένου ότι η συνολική παραγωγή γαύρου της χώρας μας ανέρχεται σε 12.000 τόνους εκ των οπο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σημαντική ποσότητα διατίθεται με πολύ καλές τιμές για νωπή κατανάλωση στην εγχώρια και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η αρμόδια υπηρεσία του Υπουργείου το επισημαίνει σε κάθε υποψήφιο επενδυτή σε Κοινοτικό χρηματοδ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υφιστάμενη κατάσταση, θεωρούμε, ότι δεν είναι δυνατό να γίνει κάποια παρέμβαση από πλευράς του Υπουργείου δεδομένου ότι ακολουθούνται οι νόμιμες διαδικασίες δημοπράτησης των αλιευμάτων στις ιχθυόσκαλες από τους ιχθυοπαραγωγούς ή τους αντιπροσώπους τους, και τα αλιεύματα διατίθενται σ' όποιον προσφέρει την μεγαλύτερη τιμή ανεξάρτητα από την παραπέρα αξιοποίησή τους (διάθεση στην νωπή κατανάλωση ή μετα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1676/30-8-91 ερώτηση της Βουλευτού κυρίας Α. ΑΝΔΡΕΑΔ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φαινόμενο επίπλευσης νεκρών ψαριών, στην Κορώπη Μαγνησίας στις 10.8.1991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η αρμόδια Δ/νση Κτηνιατρικής Ν. Μαγνησίας, στις 10.8.91 στη θαλάσσια περιοχή Κορώπης, στον Παγασητικό κόλπο, βρέθηκαν να επιπλέουν (2) τόνοι περίπου ψάρια (σαβρ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2.8.91 προσκομίσθηκε, από το Κεντρικό Λιμεναρχείο Βόλου ποσότητα από αυτά, για διαπίστωση των αιτιών θανάτου, στην Δ/νση Κτηνιατρικής η οποία στη συνέχεια (αμέσως) έστειλε δείγματα στο κτηνιατρικό Ινστιτούτο Υγιεινής Τροφίμων Θεσ/νίκης για εργαστηριακές εξετάσεις και προέβη σε αστυκτηνιατρικούς ελέγχους στην Ιχθυόσκαλα, στο Ιχθυοπωλεία και στις λαϊκές αγορές χωρίς να διαπιστώσει διάθεση από τα ψάρια αυτά (μη προσφάτου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εργαστηριακά αποτελέσματα προέκυψε ότι τα ψάρια δεν ήταν προσφάτου αλιείας και πιθανολογείται ότι ερίφθησαν στην θάλασσα από αλιευτικό πλοι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τοξικολογικής εξέτασης για ρυπογόνες ουσίες ήταν αρνητικά και αποκλείστηκε η αλίευσή τους με δυναμίτ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708/3-9-91 ερώτηση των Βουλευτών κυρίων ΣΤΡ. ΚΟΡΑΚΑ, ΑΝΤ. ΣΚΥΛΛΑΚΟΥ, Γ. ΑΡΑΒΑΝΗ και Π. ΚΟΣΙΩΝ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μη έγκριση του αποτελέσματος του διαγωνισμού της 1.6.1991 για την ανάδειξη αναδόχου εκτέλεσης του έργου: "Κατασκευή περδίου ελιγμών αεροδρομίου Ικαρίας", προϋπολογισμού 1.930.000.000 δρχ. κατ` εφαρμογή των διατάξεων της παρ. 4 του άρθρου 24 του Π.Δ. 609/85, ύστερα από σύμφωνη γνώμη και της Επιτροπής Εισήγησης για Ανάθεση της παρ. 6 του άρθρου 4 του Ν. 1418/84, επαναδημοπρατήθηκε το υπόψη έργο στις 20.8.1991, χωρίς και πάλι να επιτευχθεί η ανάδειξη αναδόχου, λόγω μη συμμετοχής στον ως άνω διαγωνισμό των Εργοληπ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οκειμένου να γίνει απευθείας ανάθεση του έργου, δικαίωμα που παρέχεται, τόσο από τις διατάξεις του άρθρου 8 παρ. 4 του Π.Δ. 609/85, όσο και από τις διατάξεις του άρθρου 8 παρ. 1α του Π.Δ. 265/91, σε συνδυασμό με τις διατάξεις του άρθρου 86 του Ν.Δ. 321/69 και του άρθρου 3 παρ. 20 του Ν. 1797/88, και προς πλήρη διαφάνεια της διαδικασίας, προβήκαμε στην δια προσκλήσεων διενέργεια διαγωνισμού στις 30.9.1991, μεταξύ των δέκα έξι (16) πρώτων, κατά σειρά μειοδοσίας, Εργοληπτικών Επιχειρήσεων, που έλαβαν μέρος στον διαγωνισμό της 1.6.1991. Μειοδότης στον ως άνω άτυπο διαγωνισμό, με προσφερθείσα τεκμαρτή έκπτωση 65,35% αναδείχθηκε η Κοινοπραξία των Εργοληπτικών Επιχειρήσεων "ΤΕΓΚ Α.Ε.-ΠΑΝΤΕΧΝΙΚΗ Α.Ε.-Κ.Ι. ΣΑΡΑΝΤΟΠΟΥΛΟΣ Α.Ε.-ΓΝΩΜΩΝ Α.Ε." στην οποία και ανατέθηκε η εκτέλεση του υπόψη έργου με την Δ5/0/2/100/4.9.1991 απόφαση της ΓΓΔΕ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ισκόμαστε στο στάδιο της υπογραφής της εργολαβικής σύμβασης και της εγκατάστασης της αναδόχου Κοινοπραξίας στο έργο, προς άμεση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ις με αριθμό 1709/3-9-91 και 2289/25-9-91 ερωτήσεις των Βουλευτών κυρίων Χ. ΚΑΣΤΑΝΙΔΗ, Δ. ΚΩΣΤΟΠΟΥΛΟΥ, Α. ΣΚΥΛΛΑΚΟ, Σ. ΚΟΡΑΚΑ και Π. ΚΟΣΙΩΝΗ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ιθεώρηση Εργασίας Δυτικού Τομέα Θεσσαλονίκης, αφού καταβλήθηκαν προσπάθειες για την καταβολή δεδουλευμένων αποδοχών Ιουλίου-Αγούστου-Αδείας και επιδόματος αδείας έτους 1991, από την επιχείρηση ετοίμων ενδυμάτων "SEVA Α.Ε.-Μποτόζης", στους εργαζόμενους σ` αυτή, χωρίς αποτέλεσμα, υποβλήθηκε από την εν λόγω επιθεώρηση η αριθ. 65/986/2-9-91 μήνυση κατά των υπευθύνων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730/4-9-91 ερώτηση του Βουλευτή κυρίου Β. ΜΠΡΑΚΑΤΣΟΥΛ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αναλειτουργία αποθηκευτικών κέντρων ζωοτροφ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ωση Γεωργ. Συν/σμών μπορεί (με ευθύνη δική της) να θέσει εκ νέου σε λειτουργία τα αποθηκευτικά κέντρα που βρίσκονται σε ορεινές περιοχές και μάλιστα έχει τη δυνατότητα παρακολουθώντας τις εξελίξεις της αγοράς, να εκμεταλλευθεί έγκαιρα κάθε ευκαιρία που παρέχεται, για την προμήθεια και εφοδιασμό αυτών των αποθηκευτικών κέντρων με κτηνοτροφικά δημητριακά, σε χαμηλότερες τιμές (π.χ. κριθάρι και καλαμπόκι φετινής εσοδείας από την κοινοτική παρέμβαση στις 42-44 δρχ./KG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σχετικές ενέργειες προς την ΑΤΕ για την έγκαιρη και επαρκή χρηματοδότηση ενδιαφερομένων φορέων (Συν/κές οργανώσεις, κτηνοτρόφοι) για την προμήθεια κτηνοτροφ. δημητριακών. Ήδη η ΑΤΕ χρηματοδοτεί τους ενδιαφερ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745/4-9-91 ερώτηση των Βουλευτών κυρίων Σ. ΚΟΡΑΚΑ, Θ. ΠΑΦΙΛΗ, Δ. ΚΩΣΤΟΠΟΥΛΟΥ, Π. ΚΟΣΙΩΝΗ και Β. ΠΑΠΑΔΟΠΟΥΛΟΥ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Οίκο Ναύτου από τον Ιούλιο του 1989 έως τον Αύγουστο του 1991 δεν έγινε καμία πρόσληψη προσωπικού, ενώ το ίδιο χρονικό διάστημα αποχώρησαν ή απολύθηκαν 82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ακτικές ανάγκες επέβαλαν, την πρόσληψη 19 ατόμων διαφόρων ειδικοτήτων, ως ωρομίσθιο προσωπικό, βάσει των διατάξεων του άρθρου 29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ΔΙΔΑΔ/Φ.21/136/23786/9.7.90 Κοινή απόφαση των Υπουργών Προεδρίας της Κυβερνήσεως, Οικονομικών και Εργασίας, έπαυσαν να προσφέρουν τις υπηρεσίες τους στον Ο.Ν. 42 συμβασιούχων έργου, για τον λόγο ότι δεν εξυπηρετού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γιες και διαρκείς ανάγκες. Οκτώ (8) από τους υπαλλήλους αυτούς, προσέφυγα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σχέδιο του Οργανισμού ΟΙΚΟΥ ΝΑΥΤΟΥ έχει ήδη γίνει η σχετική επεξεργασία από τις αρμόδιες Διευθύνσεις (Δ/νση Οργάνωσης Πληροφορικής και Δ/νση Πρόνοιας Ναυτικών) όσον αφορά τα θέματα Κεντρικής Υπηρεσίας του ΟΙΚΟΥ ΝΑΥΤΟΥ, σύμφωνα με τις αριθ. 001/38277/14.1.91 και ΔΟΑ/Φ.01/ΟΙΚ.15671/4.5.91 εγκυκλίους του Υπ.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 η επεξεργασία για τα θέματα των παραρτημάτων Ασφάλισης-Τοπικών Ιατρείων, τα οποία θα μελετηθούν σε προσεχή σύσκεψη μεταξύ υπηρεσιακών παραγόντων ΥΕΝ και 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764/5-9-91 ερώτηση ΑΚΕ147/5-9-91 του Βουλευτή κ. Β. ΠΑΠΑΔΟΠΟΥΛΟΥ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ρύπανση των ακτών της Ηλε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η Εισαγγελία Πρωτοδικών Ηλείας για τη ρύπανση των ακτών της ανωτέρω περιοχής και ιδία της περιοχής Κατακώλου έχουν δοθεί αυστηρές οδηγίες για επ` αυτοφώρω σύλληψη κάθε υπαιτίου θαλασσίας ρύπανσης. Έτσι στις 23.9.91 σε συνεργασία με την Πολεμική Αεροπορία, αεροσκάφη της οποίας παρατήρησαν ρύπανση θαλάσσης μεταξύ των ακτών Κατακώλου και Ζακύνθού, συλλήφθηκε για την παραπάνω αξιόποινη πράξη ο Πλοίαρχος και πρώτος μηχανικός του υπό τουρκική σημαία πλοίου Ε/Γ - Τ/γ ACDENIZ, αντίστοιχα ΜΠΑΝΤΙΡ ΤΟΥΝΤΖΕΛ του Αλή και ΑΤΑΛΑΙ ΧΟΥΣΕΙΝ του Σερίφ και παραπέμφθηκαν κατά την αυτόφωρη διαδικασία στο Τριμελές Πλημμελειοδικείο Ηλείας, το οποίο καταδίκασε το δεύτερο κατηγορούμενο με την 1425/91 απόφασή του σε φυλάκιση 4 μηνών, Διοικητικά δε επιβλήθηκε από τις λιμενικές αρχές και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ποινική δίωξη για ρύπανση με βάση δημοσιεύματα ή μηνύσεις εκκρεμεί: 1) κατά υπαιτίων που φέρονται ότι προκάλεσαν ρύπανση στον Λάδωνα Ποταμό που ενώνεται με τον Αλφειό Ποταμό. Η δίωξη ασκήθηκε από 8.5.1991 με παραγγελία για προανάκριση και η υπόθεση εκκρεμεί για προσδιορισμό και θα δοθεί προτεραιότητα στον προσδιορισμό. 2) Κατά Νικολάου Παναγούλη, κατοίκου Δίβρης για διάθεση λυμάτων του τυροκομείου του σε αγωγούς στην περιοχή Δίβρης Ηλείας με τελικό αποδέκτη τον Ευρύμανθο ποταμό. Η σχετική δικογραφία έχει προσδιοριστεί για εκδίκαση στο Μονομελές Πλημμελειοδικείο Πύργου στη δικάσιμο της 25.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941/89 απόφαση του Τριμελούς Πλημμελειοδικείου Ηλείας κηρύχθηκε αθώος ο κατηγορούμενος Νικ. Καραχάλιος του Γεωργίου κάτοικος Αμαλιάδας, για ρύπανση θαλάσσης στην περιοχή Γυφτοπάναινας Ηλείας και σε αυτή την περίπτωση είχε ακολουθηθεί η αυτόφωρ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αφερομένων ποινικών διώξεων ανάλογες διώξεις έχουν ασκηθεί και στο απώτερο παρελθόν και έχουν εκδικασθεί. Έτσι, η Εισαγγελία Πρωτοδικών Ηλείας, ακολουθώντας μάλιστα την αυτόφωρη διαδικασία, εφόσον συντρέχουν οι προϋποθέσεις της διαδικασίας αυτής, δίνει ιδιαίτερη έμφαση στην καταπολέμηση της ρύπανσης της θαλάσσης ή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765/5-9-91 ερώτηση ΑΚΕ148/5-9-91 του Βουλευτή κ. Β. ΚΕΔΙΚΟΓΛΟΥ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ακατασκευή-προστασία παραλιακής οδού ΕΡΕΤΡΙ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έχει την αρμοδιότητα του Γενικού Σχεδιασμού της Λιμενικής Ανάπτυξης της Χώρας, ενώ τα έργα τοπικής σημασίας ανήκουν στην αρμοδιότητα των Νομαρχια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μας εγνώρισε το Λ/Χ ΧΑΛΚΙΔΑΣ για το υπόψη έργο η Δ.Τ.Υ. Νομαρχίας ΕΥΒΟΙΑΣ ύστερα από επιτόπια επίσκεψη του κ. Νομάρχη Ευβοίας και του Προϊσταμένου της αποφάνθηκε ότι αποτελεί συμπλήρωση καταστραφείσης παραλιακής οδού και όχι ανάπλαση παραλίας, και δεν απαιτείται σχετική άδεια εκτελέσεω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ο υπόψη έργο είχε ληφθεί σχετική πράξη της Λιμενικής Επιτροπής ΕΡΕΤΡΙΑΣ που εγκρίθηκε με την αριθμ. 2370/26.6.91 Απόφαση ΔΤΥΝ ΕΥ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κάλυψη ορισμένων δεστρών πρόσδεσης Ε/Γ-Ο/Γ πλοίων με μπάζα κατά την εκτέλεση των υπόψη έργων έχουν ήδη αποκαλυφθεί με μέριμνα του Λιμενικού Ταμείου ΕΡΕΤΡΙΑΣ και χρησιμοποιούνται πλέον για την πρόσδεση των πορθμείων της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Υπουργεία ΕΣΩΤΕΡΙΚΩΝ, ΟΙΚΟΝΟΜΙΚΩΝ, ΠΟΛΙΤΙΣΜΟΥ και ΠΕ.ΧΩ.Δ.Ε. προς τα οποία κοινοποιείται το παρόν, παρακαλούνται για τις κατά λόγο αρμοδιότητας, τυχόν ενέργ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769/5-9-91 ερώτηση των Βουλευτών κυρίων Π. ΚΡΗΤΙΚΟΥ, Ε. ΒΕΡΥΒΑΚΗ, Α. ΝΤΕΝΤΙΔΑΚΗ και Γ. ΠΡΑΣΙΑΝΑΚΗ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ΝΔ 152/74 καθιερώθηκε νέος τρόπος υπολογισμού των συντάξεων με τη θέσπιση του συνταξιοδοτικού μισθού βάσει του οποίου υπολογίζεται 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ής της ρύθμισης είναι να αποσυνδεθούν οι καταβαλλόμενες ασφαλιστικές εισφορές από τις χορηγούμενες συνταξιοδοτικές παροχές, δηλαδή η σύνταξη να μην είναι ανάλογη των εισφορών, αφού αυτή δεν υπολογίζεται επί του εν ενεργεία μισθού, αλλά επί του θεσπισθέντος συνταξιοδοτικού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προσαρμογή στο 70% των καταβαλλομένων συντάξεων στις χήρες των ναυτικών απαιτεί νομοθετική ρύθμιση σε συνάρτηση με την οικονομική κατάσταση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εκκαθάριση των συνταξιοδοτικών μητρώων του ΝΑΤ, ώστε να συνταξιοδοτούνται από αυτό οι πραγματικοί ναυτικοί και όχι όπως νοούνται στην προκειμένη περίπτωση και οι συνταξιοδοτηθέντες σύμφωνα με τις αρχές της διαδοχικής ασφάλισης, το Σ.τ.Ε έκρινε ότι η μη εφαρμογή των διατάξεων αυτών από το ΝΑΤ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από τον μέχρι σήμερα έλεγχο που έχει γίνει από τις αρμόδιες Υπηρεσίες του ΝΑΤ δεν έχει διαπιστωθεί χορήγηση παρανόμ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770/5-9-91 ερώτηση των Βουλευτών κυρίων Π. ΚΡΗΤΙΚΟΥ, Γ. ΠΑΠΑΝΔΡΕΟΥ και Θ. ΚΑΤΣΑΝΕΒΑ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λύσεις εργαζομένων σας γνωρίζουμε ότι η Κυβέρνηση έχει πράγματι εκτιμήσει τις εξελίξεις αυτές ως αποτέλεσμα της προσπάθειας εξυγίανσης της οικονομίας με τον περιορισμό των προβληματικών επιχειρήσεων και των απασχολουμένων σ` αυτές. Ακριβώς γι` αυτό το λόγο η Κυβέρνηση ψήφισε και εφαρμόζει τον Ν. 1892/90, οι διατάξεις του οποίου αποβλέπουν στην προστασία των προερχομένων από τις προβληματικές επιχειρήσεις ανέργων και την παραγωγική χρησιμοποίησή τους σε άλλους τομείς της οικονομί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σημεία θα καλύψουν τα άλλα Υπουργεία που είν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1779/5-9-91 ερώτηση των Βουλευτών κυρίων Τ. ΧΑΤΖΗΔΗΜΗΤΡΙΟΥ, Κ. ΡΗΓΑ, Ν. ΚΩΝΣΤΑΝΤΟΠΟΥΛΟΥ και Π. ΣΚΟΤΙΝΙΩΤ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τρόπο κάλυψης ορισμένων αγροτικών Ιατρείων και συγκεκριμένα του Π.Ι. Λιβαδερού Ν. Κοζάν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οτικά και Περιφερειακά Ιατρεία τα οποία προκηρύσσονται για μεγάλο χρονικό διάστημα από την υπηρεσία μας και για τα οποία δεν εκδηλώνεται ενδιαφέρον από πολίτες-γιατρούς υπόχρεους υπηρεσίας υπαίθρου, δίνονται στην Δ/νση Υγειονομικού του ΓΕΣ για να καλυφθούν με οπλίτε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εκτιμώντας τις ανάγκες κάθε περιοχής, πρότεινε στο ΓΕΣ την κατά προτεραιότητα κάλυψη ορισμένων αγροτικών Ιατρείων, μεταξύ των οποίων και το Π.Ι. Λιβαδερού, το οποίο προκηρύσσονταν επί επτά περίπου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και η τοποθέτηση των οπλιτών-γιατρών στα παραπάνω Ιατρεία είναι αρμοδιότητα του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1792/6-9-91 ερώτηση του Βουλευτή κυρίου Δ. ΒΟΥΝΑΤΣΟΥ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εσμοθέτηση της ονομασίας προελεύσεως στα Ελληνικά ελαιόλαδα σας γνωρίζουμε ότι τη στιγμή αυτή είναι υπό συζήτηση κοινοτική οδηγία, σχετικά με την κατοχύρωση γεωγραφικών ενδείξεων και ονομασιών προέλευσης σε προϊόντα και συνεπώς, οποιαδήποτε ενέργεια προς την κατεύθυνση αυτή, μπορεί να γίνει μετά την ολοκλήρωση των κοινο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1794/6-9-91 ερώτηση των Βουλευτών κυρίων Π. ΚΡΗΤΙΚΟΥ, Α. ΝΤΕΝΤΙΔΑΚΗ, Μ. ΜΠΕΝΤΕΝΙΩΤΗ και Θ. ΚΑΤΣΑΝΕΒ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ολεοδομικά προβλήματα Πειραιά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έχει συγχρηματοδοτήσει και συνεπιβλέψει μελέτη κυκλοφοριακής οργάνωσης και στάθμευσης του ευρύτερου Κέντρου του Δήμου Πειραιά (χρηματοδότηση 4.400.000 δρχ.). Η Μελέτη συμπληρώθηκε και εγκρίθηκε τόσο από τον Δήμο όσο και από τον Οργ. Αθήνας, ο οποίος έχει εντάξει στο πρόγραμμα του 91 χρηματοδότηση ποσού 3.000.000 δρχ. για την υλοποίηση των προτάσεων της μελέτης (μονοδρομήσεις, πεζοδρομήσεις, σηματοδοτ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αλιακή Λεωφόρος της Πόλης του Πειραιά, έχει περιληφθεί στο βασικό οδικό δίκτυο του Νομού Αττικής (ΦΕΚ 561/Δ/90)και είναι στην άμεση προτεραιότητα του Οργ. Αθήνας όσον αφορά την οριστικοποίησ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ρόγραμμα Δημ. Επενδύσεων του Οργ. Αθήνας το 1991 έχει συμπεριληφθεί χρηματοδότηση 10.000.000 δρχ. για τη σύνταξη μελέτης κυκλοφορίας στην ζώνη της γραμμής ΗΣΑΠ που διχοτομεί την πόλη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 Οργ. Αθήνας έχει ολοκληρώσει την α` φάση της Πολεοδ. μελέτης ανάπλασης της περιοχής Αγ. Διονυσίου-Παπαστράτου με στόχο την αναβάθμι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 ΚΑΤΣΙ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1804/6-9-91 ερώτηση των Βουλευτών κυρίων Γ. ΚΟΥΡΗ, Π. ΚΡΗΤΙΚΟΥ και Ι. ΣΜΠΩΚ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874/24-9-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1821/9-9-91 ερώτηση ΑΚΕ151/9-9-91 των Βουλευτών κυρίων Β. ΠΑΠΑΔΟΠΟΥΛΟΥ, Γ. ΠΑΠΑΝΔΡΕΟΥ, Π. ΚΡΗΤΙΚΟΥ, Μ. ΚΟΥΡΗ, Ι. ΜΕΛΙΔΗ, Θ. ΚΟΤΣΩΝΗ, Α. ΦΙΛΙΠΠΟΠΟΥΛΟΥ, Χ. ΚΟΚΚΙΝΟΒΑΣΙΛΗ, Γ. ΠΡΑΣΙΑΝΑΚΗ, Κ. ΜΠΑΝΤΟΥΒΑ, Φ. ΙΩΑΝΝΙΔΗ, Π. ΜΠΕΝΕΤΑΤΟΥ, Α. ΔΡΟΣΟΓΙΑΝΝΗ, Ν. ΦΑΡΜΑΚΗ, Ε. ΓΚΛΙΝΑΒΟΥ και Ι. ΖΙΑΓΚ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καθεστώς ενθάρρυνσης παύσης της γ. δραστηριότητας σας γνωρίζουμε, στα πλαίσια των αρμοδιοτήτων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άρση της ανακήρυξης των δικαιούχων γίνεται σύμφωνα με απόφαση του οικείου Νομάρχη κατόπιν επανελέγχου σε εφαρμογή της αριθμ. 361130/12729/28.6.90 απόφασης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έταση των αιτήσεων ακολουθούσε την σειρά υποβολής τους ενώ για τους επανελέγχους λαμβάνεται υπόψη η συμπλήρωση του φακέλου με την προσκόμιση απαραίτητων δικαιολογητικών από τον ενδιαφερόμενο. Σημειώνεται ότι οι επανέλεγχοι θα περατωθούν σύντομα και θα είναι δυνατόν να εκτιμηθούν τα χρηματοπιστωτικά στοιχεία που αφορούν την ΕΟΚ κα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έχουν εκδοθεί αποφάσεις ανάκλησης ενταχθέντων δικαιούχων και τούτο διότι οι επιτροπές επανεξετάζουν προσεκτικά τους φακέλους των δικαιούχων και σε περιπτώσεις ζητούν την επανασυμπλή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σύνολο 3.434 ενταχθέντων μέχρι σήμερα δικαιούχων έχουν επανακριθεί ως καλώς ενταχθέντες 1.597 και κλήθηκαν να προσκομίσουν συμπληρωματικά δικαιολογητικά άλλοι 1.400 αρχικώς ενταχθέντες, για το μεγαλύτερο μέρος των οποίων επίκειται η επίδοση αποφάσεων του κ.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σχετικός φάκελος με τα ζητούμενα έγγραφα βρίσκεται στο αρμόδιο Τμήμα Κοιν/κού Ελέγχου και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1824/9-9-91 ερώτηση των Βουλευτών κυρίων Π. ΚΟΣΙΩΝΗ, Α. ΣΚΥΛΛΑΚΟΥ, Γ. ΑΡΑΒΑΝΗ και Σ. ΚΟΡΑΚ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ρύπανση ακτών Ν. Ηλε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ομός Ηλείας περιλαμβάνεται στο "Πρόγραμμα παρακολούθησης της ποιότητας των νερών κολύμβησης", με στόχο τόσο την προστασία των λουομένων, όσο και την διεθνή προβολή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άτως έγιναν δειγματοληψίες κατά τις ημερομηνίες 8-9-91, 15-9-91, 22-9-91 και 29-9-91 και οι αναλύσεις αυτών θα αξιολογηθούν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Εγγείων Βελτιώσεων του Ν. Ηλείας σε ετήσια βάση και σε εφαρμογή των κανονισμών 795 και 856 της ΕΟΚ, έλεγχο της ποιότητας των αρδευτικών νερών στον ποταμό Αλφειό, στο ύψος του φράγματος εκτροπής στο Φλό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δείγματα νερού που έχουν παρθεί, επί σειρά ετών και τις σχετικές αναλύσεις που έχουν γίνει, διαπιστώνεται ότι τα νερά του Αλφειού είναι πολύ καλά οξυγονωμένα και κρίνονται κατάλληλα για αρδευ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δύο εργοστάσια "ΚΥΚΝΟΣ" και "ΠΕΛΑΡΓΟΣ", που επεξεργάζονται την τομάτα στον κάμπο Γαστούνης, έχουν εφοδιασθεί με άδεια διαθέσεως των βιομηχανικών αποβλήτων τους, δεδομένου ότι διαθέτουν σύστημα επεξεργασίας και διαθέσεως αυτών. Τα αποτελέσματα των εξετάσεων που έχουν γίνει από την Δ/νση Υγιεινής στα απόβλητα των εργοστασίων, κρίνονται ικανοποιητικά, κατά την άποψη της αρμόδιας υπηρεσία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στοιχεία του Λιμεναρχείου Κατακώλου, η θαλάσσια περιοχή που αρχίζει από το Κουνουπέλι και φθάνει μέχρι τον ποταμό Νέδα, διατηρείται καθαρή, όπως προκύπτει από τις κατ` έτος εξετάσεις των θαλάσσιων νερών που γίνονται από τη Δ/νση Υγιεινής της Νομαρχίας. Η ελάχιστη επιβάρυνση σε κολοβακτηριοειδή που υπάρχει στις εκβολές των ποταμών και των αντλιοστασίων, είναι αποτέλεσμα της απόρριψης λυμάτων των πόλεων του Νομού, τα οποία δεν υφίστανται προηγουμένως βιολογικό καθαρισμό, των λυμάτων- αποβλήτων των βιομηχανιών των φυτοφαρμάκων και λοιπών ρυπογόνω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ους ελέγχους που πραγματοποιήθηκαν στις διάφορες εγκαταστάσεις (βιομηχανίες, ξενοδοχεία, κ.λπ.) που διαθέτουν λύματα, απόβλητα στη θάλασσα, διεπιστώθη ότι αυτές είχαν άδειες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πανση θάλασσας από πηγές ξηράς, δεν διαπιστώθηκε κατά την τελευταία διετία, εκτός μιας περιπτώσεως, στην οποία επεβλήθη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825/9-9-91 ερώτηση των Βουλευτών κυρίων Δ. ΑΝΔΡΟΥΛΑΚΗ, Φ. ΚΟΥΒΕΛΗ, Ν. ΚΩΝΣΤΑΝΤΟΠΟΥΛΟΥ και Κ. ΡΗΓ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όσληψη ωρομισθίων υπαλλήλων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ροκειμένου να αντιμετωπίσει απρόβλεπτες και επείγουσες εποχιακές ανάγκες προέβη στην πρόσληψη ωρομισθίων υπαλλήλων, σύμφωνα με τις διατάξεις του Ν. 1943/91 για χρονικό διάστημα (4) μηνών, ήτοι μέχρι 2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ληψη του ως άνω προσωπικού, κρίθηκε απαραίτητη ύστερα από εισηγήσεις των υπηρεσιακών μονάδων του Υπουργείου για την υποβοήθηση της διεκπεραίωσης του έργου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σήμερα δεν έχει κοινοποιηθεί στο ΥΠΕΧΩΔΕ τελεσίδικη απόφαση των αρμοδίων δικαστηρίων που να δικαιώνει υπαλλήλους των οποίων έληξε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προκύπτει από τα υπ` αριθ. 26/91 και 28/91 πρακτικά του Υπηρεσιακού Συμβουλίου του Υπουργείου (πρώην ΥΧΟΠ) ουδείς υπάλληλος Μόνιμος ή με σχέση εργασίας Ιδιωτικού Δικαίου εκρίθη ως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1844/10-9-91 ερώτηση του Βουλευτή κ. Ι. ΣΜΠΩΚΟΥ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ίτημα της "ΡΕΘΥΜΝΙΑΚΗ Α.Ε." για χορήγηση αδείας σκοπιμότητας προς δρομολόγηση πλο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προαναφερόμενης εταιρείας για τη χορήγηση αδείας σκοπιμότητας, προς δρομολόγηση πλοίου στη γραμμή Ρεθύμνου- Πειραιά, πρόκειται να συνεξετασθεί με τα λοιπά τέσσερα αιτήματα που έχουν υποβληθεί στην Υπηρεσία για τη σύνδεση Πειραιά-Κρήτης. Ειδικά για την γραμμή Πειραιά-Ρεθύμνου, εκτός από αιτήματος της Ρεθυμνιακής, υπάρχει ένα ακόμη αίτημα για την γραμμή Ρεθύμνου-Ναυπλίου-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οτική Επιτροπή Ακτοπλοϊκών Συγκοινωνιών (ΓΕΑΣ) σύμφωνα με τις κείμενες διατάξεις, συνεδριάζει ύστερα από πρόσκληση των μελών της από τον Πρόεδρο αυτής Γεν. Γραμματέα ΥΕΝ, σε μη τακτά χρονικά διαστήματα, αλλά όταν οι συναφείς ανάγκες το απαι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ή μη αδείας σκοπιμότητας στην ως άνω εταιρεία θα είναι αποτέλεσμα συνεκτίμησης όλων των παραμέτρων που συνθέτουν την έννοια "συγκοινωνιακές ανάγκες", σε συνδυασμό βεβαίως με τις επιπτώσεις στα λοιπά δρομολογημέν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τέλος ότι παρόμοια θέματα που ουσιαστικά έχουν σχέση και με το πολύ σοβαρό ζήτημα της συνεκτικότητας του εθνικού μας χώρου δεν μπορεί να αντιμετωπίζονται στα στενά πλαίσια των κριτηρίων της απλής επιχειρηματικής δραστηριότητος, αλλά απαιτούν ανάλογη περίσκεψη και οπωσδήποτε άνεση χρόνου για την πρόκριση των καλυτέρω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850/10-9-91 ερώτηση της Βουλευτού κ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λαστικά προϊόντα μιας χρήσ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τελευταία χρόνια η χρήση πλαστικού υπεισέρχεται όλο και περισσότερο στην καθημερινή μας ζωή, παρόλο που σαν υλικό θεωρείται μη "φιλικό" προς το περιβάλλον αφού πολύ δύσκολα αποικοδομ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 πλαίσιο του ενδιαφέροντος για μείωση του καταναλώμενου πλαστικού, το ΥΠΕΧΩΔΕ, έχει προβεί στις παρακάτω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Ευθύς μόλις πληροφορήθηκε, ότι ανακαλείται η Αγορανομική διάταξη του Υπ. Εμπορίου (23/18.6.90) που απαγόρευε από 1.3.91 τη χρήση πλαστικών τραπεζομάντηλων με την υπ` αριθ. πρωτ. μας 17183/4.6.91 επιστολή, ζήτησε την επανεξέταση του θέματος και επανεφαρμογή της Αγορανομ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πρωτ. Α4-2452/2.8.91 Απόφαση του Υπουργού Εμπορίου, συστάθηκε ομάδα εργασίας για τη μελέτη του θέματος, σχετικά με τα πλαστικά τραπεζομάντηλα στην οποία συμμετέχει και εκπρόσωπο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ροχωρεί στην έκδοση ενημερωτικού φυλλαδίου που θα προτρέπει το καταναλωτικό κοινό να χρησιμοποιεί συσκευασίες που ανακυκλώνονται ή και επαναχρησιμοποιούνται αντί του πλ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το φυλλάδιο θα είναι έτοιμο στο πρώτο εξά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προκηρυχθεί μελέτη με θέμα: "έρευνα-αποτύπωση στην αγορά των υλικών συσκευασίας υγρών τροφίμων" που βρίσκεται στο στάδιο ανάθεσης. Τα αποτελέσματά της θα είναι καθοριστικά για τη χάραξη-υλοποίηση προγραμμάτων μείωσης της κατανάλωσης του πλαστικού σαν υλικό συσκευ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με τα προγράμματα για ανακύκλωση χαρτιού, γυαλιού και αλουμινίου, που έχει αναπτύξει η αρμόδια υπηρεσία σε συνεργασία με Οργανισμούς Τοπικής Αυτοδιοίκησης, την Α` βάθμια και β` βάθμια Εκπαίδευση κ.λπ. συνεργάζεται με φορείς που ενδιαφέρονται για την ανακύκλωση πλαστικών (π.χ. βιομηχανία πλαστικών ΑΡ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βέβαια, ότι προγράμματα ανακύκλωση πλαστικών δεν εφαρμόζονται ακόμη στην Ελλάδα, παρά μόνο σε ερευνη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860/10-9-91 ερώτηση των Βουλευτών κυρίων Θ. ΔΗΜΟΣΧΑΚΗ, Ν. ΑΥΓΕΡΙΝΙΔΗ, Ν. ΚΑΚΛΑΜΑΝΗ, Ε. ΖΑΦΕΙΡΟΠΟΥΛΟΥ και Κ. ΖΑΧΑΡ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από τις οικοδ. εργασίες στον κινηματογράφο REX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Δ/νση Πολεοδομίας Αθηνών έχει υποβληθεί φάκελος στις 12-7-90 για την έκδοση οικοδ. άδειας προσθήκης τμήματος και αποκατάστασης του κτιριακού συγκροτήματος του R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τίστοιχη μελέτη έγινε αποδεκτή από τον αρχιτεκτονικό έλεγχο και τον έλεγχο πυρασφάλειας, αλλά εκκρεμεί στον στατικό έλεγχο από 18-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ήρξαν διαφωνίες σε ότι αφορά την στατική μελέτη του κτιρίου, διευκρινίστηκε από την αρμόδια Δ/νση Οικοδομικού και Κτιριοδομικού Κανονισμού ότι απαιτείται αντισεισμικός έλεγχο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αυτοψία υπαλλήλων της Δ/νσης Πολεοδομίας Αθηνών την 24-9-91 στο κτιριακό συγκρότημα REX, συντάχθηκαν και κοινοποιήθηκαν έγγραφα για την διακοπή των οικοδομικών εργασιών και την λήψη μέτρων ασφαλείας,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866/11-9-91 ερώτηση των Βουλευτών κυρίων Ε. ΣΚΟΥΛΑΚΗ, Σ. ΒΑΛΥΡΑΚΗ και Γ. ΠΡΑΣΙΑΝΑΚΗ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στασία ελαιοπαραγωγής Ν. Χανίων και στα πλαίσια των αρμοδιοτήτων μ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ιμές πώλησης ελαιο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αιόλαδο αγορανομικά είναι καταταγμένο στην κατηγορία του ελεγχομένου κέρδους ειδών με καθορισμένα ποσοστά μικτού κέρδους 5% χονδρικά και 10% λιανικά ενώ για τους συσκευαστάς ελαιολάδου αναγνωρίζονται ποσοστά καθαρού κέρδους 4% για τις Βιομηχανίες και 6% για τις βιοτεχνίες. Επίσης οι τιμές πώλησης του τυποποιημένου ελαιολάδου σε συσκευασίες μέχρι και 5 λίτρων ενισχύονται και με Κοινοτική ενίσχυση στην κατανάλωση του ελαιολάδου που σήμερα ανέρχεται στις 133 δρχ. κατά κιλό. Επίσης σημειώνεται ότι οι τιμές του προϊόντος στον τομέα της παραγωγής διαμορφώνονται ελεύθερα με συμφωνία παραγωγών και εμπόρων βάσει του νόμου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 εγκυκλίους προς τις Περιφερειακές Υπηρεσίες του έχει ζητήσει την διενέργεια αγορανομικών- κοστολογικών ελέγχων στις μονάδες τυποποίησης ελαιολάδου της περιφερείας των για την κανονικότητα διαμόρφωσης των τιμών πώλησης των προϊόντων τους, είτε το ελαιόλαδο σαν πρώτη ύλη είναι αγορασμένο από την εσωτερική αγορά, είτε έχει γίνει εισαγωγή από χώρα της Ε.Ο.Κ. δεδομένου ότι στο κατώφλι της ενιαίας αγοράς του 1992 δεν μπορούμε να σταματήσουμε την ελεύθερη διακίνηση των γεωργικών προϊόντων (εισαγωγές-εξαγωγές) και μάλιστα ιδιαίτερα ενός πλεονασματικού εθνικού προϊόντος όπως είναι τ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οθεία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λεγχοι πέραν των ετησίων σε συσκευασμένα επώνυμα προϊόντα διενεργούνται από τις Περιφερειακές Υπηρεσίες του Υπουργείου Εμπορίου καθώς και από τις Αγορανομικές Αστυνομικές Αρχές του Υπουργείο Δημ.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ο Α` εξάμηνο του 1991 ελήφθησαν μόνο από τις Υπηρεσίες του Υπουργείου Εμπορίου 261 δείγματα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σχετική Αγορανομική Διάταξη (άρθρα 167, 173 της 14/89 Α.Δ.) δεσμεύονται στα χέρια των κατόχων τους τα νοθευμένα και χύμα σπο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έτους 1991 δηλ. στις 25-1-91 η ανωτέρω Δ/ξη τροποποιήθηκε έτσι ώστε εκτός από τα νοθευμένα ελαιόλαδα, να δεσμεύονται από τις Υπηρεσίες ελέγχου και τα πάσης φύσεως τεχνητώς χρωματισμένα έλαια (Αγοραν. Δ/ξη 5/25-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ιπτώσεις νοθευμένων ελαιολάδων εκτός της ποινικής δίωξης, εφαρμόζονται και οι διατάξεις του Ν. 1401/83 δηλαδή πρόστιμο μέχρι 10.000.000 δραχμές και βαρειές περιπτώσεις κλείσιμο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γορανομική Δ/ξη (άρθρο 152 της 14/89 Α.Δ.) έχει απαγορευτεί πώληση ελαιολάδου, σπορελαίων, πυρηνελαίων και μαγειρικών λιπών πλαν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τα πλαίσια της καταπολέμησης της νοθείας εκδόθηκε εσχάτως η 10/15-4-91 Αγορανομική Δ/ξη με την οποία απαγορεύθηκε η διάθεση σπορελαίων σε άτομα που δεν διατηρούν κατάστημα που να λειτουργεί νόμιμα ήτοι πλανόδιους. Με την αγορανομική αυτή διάταξη επιβλήθηκε στους πωλητές η αναγραφή των στοιχείων της άδειας λειτουργίας του καταστήματος του αγοραστή επί του τιμολογίου πω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866/17-9-91 ερώτηση των Βουλευτών κυρίων Μ. ΣΚΟΥΛΑΚΗ, Σ. ΒΑΛΥΡΑΚΗ, Γ. ΠΡΑΣΙΑ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ελαιοπαραγωγής Ν. Χανίων σας γνωρίζουμε, στα πλαίσια της αρμοδιότητάς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ιμές ελαιολάδου διαμορφώνονται ελεύθερα στο εμπόριο, ανάλογα με την προσφορά και τη ζήτηση χωρίς παρεμβολή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μιξη ελαιολάδου προελεύσεως διαφόρων χωρών-μελών της κοινότητας δεν αποτελεί νοθεία. Εξυπακούεται βεβαίως ότι δεν πρέπει να παραπλανάται το Κοινό με την αναγραφή επί των μέσων συσκευασίας ενδείξεων που δεν ανταποκρίνονται στην πραγματικότητα. Για το ελαιόλαδο που προσφέρεται σε επώνυμα δοχεία μέχρι 5 λίτρα και ενισχύεται από την ΕΟΚ, γίνονται (με συνεργασία Υπουργείου Γεωργίας και Γεν. Χημείου Κράτους) οι προβλεπόμενοι από τους Κοινοτικούς κανονισμούς έλεγχοι ποιοτικών κατηγοριών, Επίσης, από το Υπουργείο Εμπορίου, το οποίο είναι αρμόδιο για την πάταξη της νοθείας γίνονται σχετικοί έλεγχοι στα ελαιόλαδα που προσφέρονται στα καταστήματα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που οι τιμές που διαμορφώνονται στα χέρια παραγωγού δεν είναι ικανοποιητικές, οι παραγωγοί ή οι οργανώσεις τους μπορούν να παραδώσουν τις ποσότητες που δεν θα διαθέσουν στο εμπόριο στην Κοινοτική παρέμβαση, από Ιούλιο μέχρι και Οκτώβριο, με τις τιμές που προβλέπονται από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χρηματοδοτήσεις των Συνετ/κών Οργανώσεων και Ε.Γ.Σ. για την αγορά και διάθεση ελαιολάδου, σας στέλνουμε αντίγραφο του αριθμ. 195/32139/24-9-91 εγγράφου της αρμόδια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ΥΘΥΝΣΗ ΑΓΡΟΤΙΚΗΣ ΠΙ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ΧΡΗΜ/ΣΕΩΝ Γ.Ο. &amp; ΟΡ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ΙΟ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ΟΥ ΕΛΕ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 FAX 52477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μα Βουλευτών προς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Το Νο 24573/23.9.91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παραπάνω σχετικό της Δ/νσης Αγροτικού Συνεργατισμού και Ομαδικών Δραστηριοτήτων του Υπουργείου Γεωργίας, με το οποίο διαβιβάστηκε η Νο 1866/11.9.91 ερώτηση Βουλευτών στη Βουλή των Ελλήνων, σχετικά με τη χρημ/ση των Συν/κών Οργανώσεων για την αγορά-διάθεση ελαιολάδου στο εσωτερικό και εξωτερικό,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θα συνεχίσει τη σταθερή πολιτική της, η οποία συνίσταται στη χρηματοοικονομική στήριξη όλων των υγιών δραστηριοτήτων που αναλαμβάνουν οι ενδιαφερόμενοι (Συν/κές Οργανώσεις κάθε βαθμού και Ιδιώτες), έχοντας υπόψη τις προτεραιότητες του κυβερνητικού γεωργικού προγράμματος, με τελικό στόχο την πληρέστερη αξιοποίηση της αγροτικής παραγωγής και τη στήριξ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α προαναφερόμενα, είναι επόμενο ότι η ΑΤΕ προτίθεται να ικανοποιήσει κάθε αίτημα Συν/κής Οργάνωσης που θα δραστηριοποιηθεί στην εμπορία ελαιολάδου εσοδείας 91/92, αρκεί να συντρέχουν οι ανάλογες προϋποθέσεις, ώστε να εξασφαλίζεται η επιστροφή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δανειοδοτήσεις για την εμπορία ελαιολάδου χορηγούνται με τη μορφή του ανοικτού λογ/σμού και επομένως, εφόσον οι χρηματοδοτούμενοι φορείς καταθέτουν σε πίστωση των δανείων τους τις εισπράξεις από τη διάθεση των προϊόντων τους, καλύπτουν άνετα τις δαπάνες τους για τη διεξαγωγή της σχ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χρι σήμερα δεν έχει υποβληθεί αίτημα χρημ/σης ελαιολάδου φετινής εσοδείας από καμία Συν/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ΤΑΜΑΤΟΥ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ΝΟΠΟΙ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ΓΡΟΤΙΚΟΥ ΣΥΝΕΡΓΑΤ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p; ΟΜΑΔΙΚΩΝ ΔΡΑΣΤΗΡΙΟΤ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ΑΓΡΟΤΙΚΩΝ ΣΥΝ/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868/11-9-91 ερώτηση της Βουλευτού κας Μ. ΘΩΜ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υνατότητα κάλυψης ζημιών στη σταφιδοπαραγωγή από βροχοπτώσεις στο Ν. Αχαΐ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γίνονται στην ηρτημένη παραγωγή από άκαιρες βροχοπτώσεις καλύπτονται ασφαλιστικά από τον ΕΛ.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γεωργικές ζημιές που δεν καλύπτονται ασφαλιστικά από τον ΕΛ.Γ.Α. το Υπουργείο Γεωργίας συγκεντρώνει στοιχεία προκειμένου να μορφώσει σαφή εικόνα για την έκταση και το ύψος των ζημιών και στη συνέχεια να προβεί στις περαιτέρω ενέργειες εφόσον αυτές κριθούν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ισχύοντα Καν. (ΕΟΚ) 2290/91 της Επιτροπής των Ε.Κ. προβλέπεται ελάχιστο πλαφόν παραγωγής Κορινθιακής σταφίδας 75 KG/στρέμμα προκειμένου οι σταφιδοκαλλιεργητές να τύχουν της στρεμματικής ενίσχυσης (24.494) δρχ./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κτάσεις με παραγωγή μικρότερη των 75 KG/στρ. δεν παρέχεται στρεμματική ενίσχυση. Στόχος της πολιτικής του Υπουργείου Γεωργίας είναι η διατήρηση της αμπελοκαλλιέργειας και η βελτίωση των παραγομένων αμπελοοινικών προϊόντων και όχι η οριστική εγκατ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έχουν εγκριθεί και υλοποιούνται δύο προγράμματα αναδιάρθρωσης αμπελώνων ειδικά για την Ελλάδα επιδοτούμενα από την ΕΟΚ (βάσει του καν. 895/85 για την περίοδο 1986-1996 και για έκταση 200.000 στρεμμάτων, και το Λειτουργικό Πρόγραμμα αναδιάρθρωσης για την καταπολέμηση της Φυλλοξήρας στην Κρήτη (1989-1993) για έκταση 60.000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ι για να μη διακυβευθεί η ποιοτική πολιτική της Χώρας μας στην παραγωγή και εμπορία των παραδοσιακών αμπελοοινικών προϊόντων μας, μετά από πρόταση του Υπουργείου Γεωργίας, σύμφωνα με το άρθρο 12 του Καν. (ΕΟΚ 11442/88 του Συμβουλίου, η Κοινότητα, με τους Καν. 1314/89 και 1956/90 εξουσιοδότησε την Ελλάδα να μην εφαρμόσει τα μέτρα οριστικής εγκατάλειψης των αμπελουργικών εκτάσεων στις ζώνες παραγωγής οίνων ελεγχομένης και ανωτέρας ποιότητας (V.Q.P.R.D.) καθώς και στις ζώνες παραγωγής Κορινθιακής σταφίδας εξαιρετικής ποιότητας των Νομών Κορινθίας, Αχαΐας, Ηλείας και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πληρέστερη ενημέρωσή σας και σε ότι αφορά την κάλυψη ασφαλιστικά των ζημιών από τον ΕΛ.Γ.Α., σας στέλνουμε αντίγραφα των αριθ. 5712/23.9.91 και 5542/11.9.91 εγγράφ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892/11-9-91 ερώτηση των Βουλευτών κυρίων Σ. ΚΟΡΑΚΑ, Φ. ΠΑΦΙΛΗ και Γ. ΑΡΑΒΑΝ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όσφατα ναυτικά ατυχήματ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ίναι γεγονός ότι κατά το τρέχον έτος έχουν συμβεί τέσσερα σοβαρά ναυτικά ατυχήματα που αφορούν τα πλ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 ΠΗΓΑΣΟΣ (πυρκαϊά) στο λιμάνι της Βενετίας την 3/6/91 χωρίς, ευτυχώς, ανθρώπιν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Ξ ΚΙΡΚΗ (αποκοπή πρωραίου τμήματος και εγκατάλειψή του από το πλήρωμα) την 21/7/91 κοντά στις ακτές Ν.Δ. Αυστραλίας, χωρίς ανθρώπιν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Γ ΩΚΕΑΝΟΣ (βύθιση και εγκατάλειψη από πλήρωμα-επιβάτες) την 4/8/91, εγγύς ακτών ΝΑ Αφρικής, χωρίς ανθρώπιν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Γ MELETE (βύθιση στον Ινδικό Ωκεανό) την 24/8/91 με 25 ανθρώπινες, δυστυχώς, απώλειες εκ των 27 συνολικά επιβαιν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παραπάνω ναυτικά ατυχήματα γίνεται η προβλεπόμενη από την κείμενη νομοθεσία διερεύνηση και οι σχηματιζόμενες δικογραφίες έχουν ήδη αρχίσει να αποστέλλονται στα αρμόδια προς εκδίκαση όργανα και Αρχές (Ανώτατα Συμβούλια Ναυτικών Ατυχημάτων-Εισαγγελ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Δυστυχώς η χώρα μας έχει το μερίδιο της στα ναυτικά ατυχήματα που συμβαίνουν στη παγκόσμια ναυτιλία, το οποίο ούτε μικρότερο αλλά ούτε και μεγαλύτερο είναι από των άλλων ναυτιλιακών χωρών. Έτσι, όπως προκύπτει από τα διατιθέμενα στατιστικά στοιχεία των LLOYD'S οι ολικές απώλειες των υπό Ελληνική σημαία εμπορικών πλοίων, αλλά και των άλλων γνωστών ναυτιλιακών χωρών, σε σχέση με τις απώλειες του παγκόσμιου εμπορικού στόλου για την περίοδο 1984-1989, ανέρχεται κατά μέσο όρο στα ακόλουθα ποσο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ΑΔΑ 4%, ΗΠΑ 5,4%, Μ. ΒΡΕΤΤΑΝΙΑ 2,6%, ΙΣΠΑΝΙΑ 3,6%, ΚΥΠΡΟΣ 3,6%, ΙΑΠΩΝΙΑ 10%, ΠΑΝΑΜΑΣ 13%, ΝΟΡΒΗΓΙ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έπει, πάντως, να τονισθεί ότι τα ελληνικά πλοία που αποτελούνται κατά κύριο ποσοστό (90% περίπου) από πλοία TRAMPS, κινούνται κατά κανόνα σε διαφορετικές κάθε φορά περιοχές και είναι φυσικό να εκτίθενται σε μεγαλύτερ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Ελληνικά πλοία παρακολουθούνται και ελέγχονται σύμφωνα με τις διατάξεις της περί ασφαλείας ναυσιπλοΐας νομοθεσίας από τις Ελληνικές Αρχές ημεδαπής και αλλοδαπής, καθώς επίσης και από τους εξουσιοδοτημένους Νηογνώμονες -κατά την διεθνώς κρατούσα ναυτιλιακή πρακτική- σε όσες περιπτώσεις αυτά καταπλέουν σε λιμένες αλλοδαπής, όπου δεν εδρεύει αρμόδια Ελλην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προβλεπόμενα μέτρα και οι διαδικασίες ελέγχου ασφαλείας, που έχουν καθιερωθεί με βάση τα διεθνώς ισχύοντα, εφαρμόζονται με την επιβαλλόμενη προσοχή και αυστηρότητα. Η δραστηριότητα δε των αρμοδίων Ελληνικών Αρχών στον τομέα αυτό αναγνωρίζεται και από τα διεθνή όργανα, όπως τον ΙΜΟ, ΜΟU στις εργασίες των οποίων συμμετέχουμε ενεργό με σκοπό την στενή παρακολούθηση των εξελίξεων και έγκαιρη εφαρμογή των υιοθετημένων μέτρων που αποβλέπουν στη βελτίωση των Κανονισμών ασφαλείας ναυσι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Θα πρέπει μάλιστα να τονισθεί ότι η χώρα μας πρωτοστατεί στον ΙΜΟ για την διεύρυνση του ελέγχου των πλοίων από τις Αρχές των λιμένων κατάπλου τους, σαν πρόσθετη εξασφάλιση υψηλοτέρων επιπέδων ασφαλείας, όταν άλλες χώρες με ηγετική θέση στον ανωτέρω Οργανισμό επιδιώκουν να μειώσουν τις ευθύνες τους στον τομέα αυτό. Εξ' άλλου, το γεγονός και μόνο ότι το ποσοστό των Ελληνικών πλοίων, που παρακρατούνται λόγω ελλείψεων από Αρχές ευρωπαϊκών λιμένων χωρών-μελών του Μ.Ο.Β, είναι σταθερά κάτω του μέσου όρου και κάτω από το ποσοστό ευρωπαϊκών σημαιών του Μ.Ο.Β., δείχνει κατά τρόπο αντικειμενικό και την ικανοποιητική κατάστασή τους και το ενδιαφέρον του Κράτους για την ασφά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έλος, αναφορικά με το όριο ηλικίας των πλοίων σημειώνεται ότι η αξιοπλοΐα τους δεν εξαρτάται απαραιτήτως απ' αυτήν, αλλά κυρίως από τον τρόπο συντήρησής τους, καθώς επίσης και από τους διενεργούμενους ελέγχους και επιθεωρήσεις προς διαπίστωση συμμόρφωσής τους προς τους εκάστοτε ισχύοντες κανονισμούς ασφαλείας, που είναι προϊόν διεθνών Οργανισμών, κατόπιν προσεκτικής μελέτης και επεξεργασίας των αποστελλομένων σ' αυτούς στοιχείων εκ περιστατικών σοβαρών ναυτικών ατυχημάτων. Στις επεξεργασίες - καταρτίσεις και διαδικασίες εφαρμογής των προαναφερόμενων διεθνών Κανονισμών, η χώρα μας εξακολουθεί να συμμετέχει ενεργά και σε αρκετές περιπτώσεις να πρωτοστατεί στο τομέα ασφαλείας υιοθετώντας, μερικές φορές με την εθνική νομοθεσία, αυστηρότερους κανονισμούς από τους διεθνώς ισχύ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903/11-9-1991 ερώτηση/ΑΚΕ159/11-9-91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λήξη μέτρων για την προστασία του ποταμού Λούρου, από απόβλητα Κτηνοτροφικών μονάδων σας πληροφορούμε, στα πλαίσια των αρμοδιοτήτων μας,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1991 μέχρι και το 1993 το Υπ. Γεωργίας, με χρηματοδότηση της ΕΟΚ και μέσα στα πλαίσια των λειτουργικών προγραμμάτων, ενισχύει οικονομικά και μέχρι 70%, την κατασκευή εγκαταστάσεων επεξεργασίας αποβλήτων, καθώς και την μετεγκατάσταση κτηνοτροφ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με κάθε τρόπο, προωθεί, τη διάθεση των επεξεργασμένων αποβλήτων σε καλλιεργούμενα εδάφη (τηρουμένων των προϋποθέσεων της ΑιΒ 8184 υγειονομικής Διάταξης), και όχι με υδάτινους αποδέκτες. Έτσι αξιοποιούνται τα λιπαντικά στοιχεία και η απομένουσα οργανική ουσία των αποβλήτων, με παράλληλη εξοικονόμησης, χημικώ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συγκεκριμένη περιοχή, με πρωτοβουλία του Δήμου Φιλιππιάδας και άλλων φορέων (ΕΤΑΝΑΜ, Δ/νση Γεωργίας Πρεβέζης, σύλλογος χοιροτρόφων κ.λπ.) συστάθηκε επιτροπή, που ανέθεσε στον καθηγητή της Γεωπονικής κ. Δ. Γεωργακάκη (έδρα Γεωργικών Κατασκευών) τη διαπίστωση και καταγραφή των λαμβανομένων σήμερα, σε κάθε χοιροστάσιο, για τον χειρισμό και τη διάθεση των αποβλήτων. Με την ολοκλήρωση της μελέτης θα κατατεθούν οι σχετικές προτάσεις και σύντομα θα αρχίσει η κατασκευή των έργων πιλότων, μέσα στα πλαίσια των προαναφερθέντων λειτουργ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μένουμε σύντομα την παραλαβή της μελέτης του κ. Γεωργακάκη, όπου θα φαίνεται ο τρόπος χειρισμού και η διάθεση των αποβλήτων εκάστης μονάδας, καθώς και προτάσεις για τη βελτίωση των επιπτώσεων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ε ό,τι αφορά τα σφαγεία που λειτουργούν στο Ν. Πρέβεζα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πέντε Δημοτικά - Κοινοτικά σφαγεία είναι μικρής δυναμικότητας και εξυπηρετούν ανάγκες της τοπικής κατανάλωσης. Τα μικρής ποσότητας λύματα που παράγουν, συλλέγονται σε βόθρους στεγανούς και απορροφητικούς, χωρίς καμία επιβάρυνση αυτών στα ύδατα του ποτ. Λ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σφαγεία Καναλακίου, που είναι μεγαλύτερης δυναμικότητας, απέχουν 50 χιλ. από τον ποτ. Λο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δύο μεγάλα ιδιωτικά χοιροσφαγεία που αποτελούν τμήμα μεγάλων καθετοποιημένων χοιροτροφικών μονάδων, διαθέτουν σύστημα βιολογικού καθαρισμού των λυμάτων τους. Όμως για την αποφυγή της με κάθε τρόπο επιβάρυνσης του ποταμού Λούρου από τα λύματα των ανωτέρω καθετοποιημένων μονάδων, συντάσσονται ήδη νέες μελέτες επεξεργασίας και διάθεσης των λυμάτων, τις οποίες οι φορείς αυτών σύντομα θα εφαρμό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907/11-9-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έχει εκφράσει επανειλημμένα προς το ΥΒΕΤ, που εγκρίνει την άδεια για την απόρριψη των σκουριών στον Ευβοϊκό Κόλπο, τις επιφυλάξεις του, για την διαδικασία αυτή και τις επιπτώσεις της στο θαλάσσιο οικο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ει προτείνει την εφαρμογή της Κ.Υ.Α. 69269/5387/90 (ΦΕΚ678Β/25.10.90), δηλαδή την υποβολή Μελέτης Περιβαλλοντικών Επιπτώσεων, για να εγκριθούν και να επιβληθούν συγκεκριμένοι περιβαλλοντικοί όροι για τη διάθεση της σκω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ξιοποίηση των σιδηρούχων αποβλήτων (σκωρία) ένα ελάχιστο μέρος αυτών ανακυκλώνεται για αμμοβολή σε ειδικές εγκαταστάσεις που λειτουργούν στη γύρ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914/11-9-91 ερώτηση των Βουλευτών κυρίων Π. ΚΡΗΤΙΚΟΥ, Α. ΚΑΚΛΑΜΑΝΗ, Θ. ΠΑΓΚΑ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νοσοκομειακής περίθαλψης του πληθυσμού της ευρύτερης περιοχής Πειραιά του Ν. Αττικής σας πληροφορούμε ότι το Υπουργείο έχει δώσει προτεραιότητα στην ανάπτυξη και βελτίωση της λειτουργίας των Νοσοκομείων του Πειραιά και της Δ. Αττικής με την σύσταση νέων Μονάδων την βελτίωση της λειτουργίας στην ανάπτυξη των ήδη υπαρχόντων των κτιριολογικών εγκαταστάσεων και του εξοπλισμού τους, ούτως ώστε να καλυφθούν οι πράγματι μεγάλες ανάγκες για τα αυξημένα παιδιατρικά και καρδιοχειρουργικά περιστατικά, καθώς και των ασθενών που έχουν ανάγκη από σωστά ανεπτυγμένες και λειτουργούσες Μονάδες εντατικής θεραπείας (Μ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σας πληροφορούμε ότι πέραν της μονάδος του Γεν. Κρατικού Νοσ. Νίκαιας Πειραιά ήδη ενισχύεται η Μονάδα του Νοσοκομείου Μεταξά σε νοσηλευτικό προσωπικό, ώστε να λειτουργήσει πλήρως όλα τα περιστατικά καθώς και η Μονάδα του Τζάνει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917/11-9-91 ερώτηση της Βουλευτού κυρίας Μ. ΘΩΜ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χώρο διάθεσης στερεών αποβλήτων Πρέβεζας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Κ.Υ.Α. 49541/1424/86 καθορίζονται οι τρόποι σχεδιασμού και διαχείρισης των στερεών αποβλήτων. Ειδικότερα το άρθρο 8 της Απόφασης καθορίζει ότι αρμόδιος φορέας για το σχεδιασμό της διαχείρισης, των στερεών αποβλήτων σε περιφερειακό επίπεδο είναι ο Σύνδεσμος Δήμων και Κοινοτήτων, οι μελέτες σχεδιασμού εκπονούνται από αυτόν και εγκρίνονται από το κατά νόμο αρμόδιο όργανο του Συνδέσμου. Ο σχεδιασμός διαχείρισης διεξάγεται σε δύο φάσεις. Με απόφαση του Νομάρχη συγκροτείται Γνωμοδοτική Επιτροπή, έργο της οποίας είναι η γνωμοδότηση για την καταλληλότητα των προτεινόμεν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άρθρο 9, παρ.2 η διάθεση στερεών αποβλήτων από φυσικά ή νομικά πρόσωπα γίνεται μετά από άδεια που χορηγείται από το Νομάρχη μετά από εισήγηση της περιφερειακής Υπηρεσίας του ΥΠΕΧΩΔΕ και γνώμη της Γνωμοδοτικής Επιτροπής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θέση "Μεγάλη Γράβα Κούκου" που είχε εγκριθεί με την ΥΓ3782/3-11-81 απόφαση ως χώρος διάθεσης στερεών αποβλήτων έχει κορεσθεί και ο Δήμος Πρέβεζας διαμορφώνει νέο χώρο, σε περιοχή μεταξύ Πρέβεζας και Νικόπολης. Ο Δήμος έχει συντάξει μελέτη και έχει συγκληθεί από τον Νομάρχη η Επιτροπή του άρθρου 8 σε συνεδρίαση, προκειμένου να εκφέρει γνώμη για την καταλληλότητα του συγκεκριμέν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βάση την Κ.Υ.Α. 69269/5387/90 οι εγκαταστάσεις για τη διάθεση των βιομηχανικών αποβλήτων και των οικιακών απορριμμάτων έχουν καταταγεί στην Α' κατηγορία, ομάδα ΙΙ και είναι απαραίτητη η υποβολή μελέτης περιβαλλοντικών επιπτώσεων, για την επιβολή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919/12-9-91 ερώτηση των Βουλευτών κυρίων Θ. ΠΑΦΙΛΗ, Γ. ΑΡΑΒΑΝΗ, ΣΤΡ. ΚΟΡΑΚΑ και Π. ΚΟΣΙΩ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χρηματοδότηση του Δήμου Ανωγείων Νομού Ρεθύμνης για την αποπεράτωση του χιονοδρομικού κέντρ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Ανωγείων λαμβάνει συνολικά αυξημένη κρατική οικονομική ενίσχυση προς άμεση διαχείριση από αυτόν για την κάλυψη αναγκών του που ανέρχεται στο ποσό των 33.871.000 δρχ. περίπου (2509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που θα προτείνει ο Δήμαρχ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920/12-9-91 ερώτηση των Βουλευτών κυρίων Δ. ΚΩΣΤΟΠΟΥΛΟΥ, ΣΤΡ. ΚΟΡΑΚΑ, Γ. ΑΡΑΒΑΝΗ και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Γενικό Πολεοδομικό Σχέδιο Ν. Λιοσί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Π.Σ. κάθε Δήμου εγκρίνεται με Υπουργική Απόφαση και όχι Προεδρικό διάταγμα, όπως ορίζεται από το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λέτη του Γ.Π.Σ. του Δήμου Ν. Λιοσίων, πρότεινε την χωροθέτηση ΒΙΟΠΑ στην συγκεκριμένη θέση, λόγω υπάρξεως βιοτεχνικών εργαστηρίων και η αρμόδια Δ/νση ζήτησε από τον Δήμο να γνωμοδοτήσει ως προς την χωροθέτηση του ΒΙ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πίπεδο σχεδιασμού του Γ.Π.Σ., δεν αντιμετωπίζει απαραίτητα χωροθέτηση λειτουργιών σε μεμονωμένα κτίρια. Επιπλέον διατυπώθηκε από τον Δήμο σχετικό αίτημα για τη χρήση του πρώην εργοστασίου ΒΙΟΦ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ΕΧΩΔΕ ζήτησε από τον Δήμο Ν. Λιοσίων να πάρει θέση ως προς την εφαρμογή Ζ.Κ.Σ. για την περιοχή ραδιοφωνίας, με τη διαδικασία του άρθρου 13 του Ν. 1337/83, στην πολεοδομική ενότητα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Δήμος δεν απάντησε στο αίτημα αυτό, αλλά ούτε και στην αρχική του γνωμοδότηση εξέφρασε σχετική άποψη, το ΥΠΕΧΩΔΕ επρότεινε την ανάπλαση της περιοχής με την ίδια διαδικασία, χωρίς τη εφαρμογή της Ζ.Κ.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ου Κοινοβουλίου ο Πρόεδρος της Κυβερνήσεως κ. ΚΩΝΣΤΑΝΤΙΝΟΣ ΜΗΤΣΟΤΑΚΗΣ χειροκροτούμενος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Διαρκής Επιτροπή Δημοσίας Διοίκησης, Δημοσίας Τάξης και Δικαιοσύνης καταθέτει την έκθεσή της στο σχέδιο νόμου του Υπουργείου Εσωτερικών, "Τροποποίηση των διατάξεων του Νόμου 1599/1986, σχέσεις κράτους πολίτη και καθιέρωση νέου τύπου δελτίου ταυτότητο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ο κ. Συμπιλίδης αιτιολόγησε για τη μη παρουσία του σήμερα στο Σώμα, λόγω προσκλήσεως από τον Πρωθυπουργό της Βουλγαρίας, στην ορκωμοσία της κυβερν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 Βουλευτή των Οικολόγων-Εναλλακτικών, κυρία Ιατροπούλου Αικατερίνη, υποβάλλεται παράκληση στο Προεδρείο, όπως συμφωνήσει το Σώμα να της δοθεί ο λόγος σήμερα για ένα 5λεπτο, μετά από τους πρώτους ομιλητάς, όπως είχε γίνει και στο παρελθόν με την κυρί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παρεδέχ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σύμφωνα με το άρθρο 143 του Κ.τ.Β., με θέμα "Η πορεία των σχέσεων της Χώρας μας με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ριστοδ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υρίες και κύριοι Βουλευτές, βρισκόμαστε 20 μέρες πριν από τη διάσκεψη κορυφής του Μάαστριχτ, όπου θα ληφθούν καθοριστικές αποφάσεις για το μέλλον της Κοινότητας, αλλά και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διαπραγματευθούν δύο πολύ σημαντικά θέματα. Το πρώτο αφορά την πολιτική ένωση και το δεύτερο την οικονομική και νομισματική ένωση και τελικώς, θα ολοκληρωθούν με την υπογραφή μιας νέα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αραμανλής έβαζε τη Χώρα μας στις Ευρωπαϊκές Κοινότητες είχε πει ότι τα πλεονεκτήματα τα οποία θα αποκομίζαμε, θα ήταν κυρίως πολιτικά και η εξέλιξη των πραγμάτων τον έχει απολύτως δικ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ν σημαίνει ότι το οικονομικό θέμα δεν παίζει ένα πολύ σημαντικό ρόλο. Και θα πρέπει να έχουμε υπόψη μας αυτό το οποίο επανειλημμένως έχει λεχθεί από τον Πρωθυπουργό, ότι είναι αδύνατον να ασκηθεί αποτελεσματική εξωτερική πολιτική, όταν τα οικονομικά μιας χώρας είναι τέτοια που την υποχρεώνουν συνεχώς να βρίσκεται σε καταστάσεις αδυν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λοιπόν, για την οικονομική και νομισματική ένωση, μιλούμε ουσιαστικά για την προοπτική συμμετοχής της Ελλάδος σε μια νέα Ευρωπαϊκή Κοινότητα, διότι πράγματι η Ευρωπαϊκή Κοινότητα προχωρεί πλέον σε ένα τελείως νέο στάδιο, που βρίσκεται πολύ πιο πέρα από την ελευθερία διακινήσεως ατόμων και αγαθών, που ήταν η βασική φιλοσοφία στον οικονομικό τομέα της ΕΟΚ στην οποία μπήκαμε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ει τελείως το πλαίσιο, γίνεται μια νέα Κοινότης η οποία επεκτείνεται πολύ περισσότερο από ό,τι είχε αντιμετωπιστεί στην αρχή και η οποία βεβαίως συνεπάγεται και πολλές συνέπειες για τα Κράτη τα οποία συμμετέχουν και ιδίως για τα Κράτη της περιφερείας, όπως είν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ης ενιαίας οικονομίας, είναι κάτι το οποίο δεν το έχουμε αναλύσει επαρκώς. Μια ενιαία οικονομία συνεπάγεται πολλά στοιχεία που αυτή τη στιγμή όχι μόνο δεν έχουν ούτε αναλυθεί, αλλά ούτε και αντιμετωπιστεί όσον αφορά τις συνέπειες τις οποίες θ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σε μια περίοδο που η διαπραγμάτευση παίζει πολύ σημαντικό ρόλο για να μπορέσουν να διαμορφωθούν καταστάσεις που θα είναι ευνοϊκές για μια οικονομία σαν τη δική μας. Και η συμπεριφορά της οικονομίας μας και οι εξελίξεις των οικονομικών μας πραγμάτων, θα είναι αυτά που θα καθορίσουν τον τρόπο με τον οποίο η Χώρα μας θα μπορέσει να αντιμετωπίσει όλες τις προκλήσεις που παρουσιάζει η νέα αυτή Ευρωπαϊκή Οικονομική Κοιν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ιαπραγματευόμαστε σήμερα, δεν είναι απλώς οι όροι συμμετοχής μας. Είναι ο νέος τρόπος με τον οποίο θα λειτουργούμε στο πλαίσιο μιας Κοινότητος, που σε πολλά σημεία πολύ λίγη σχέση έχει μ' αυτήν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ορισμένα στοιχεία, τα οποία περιλαμβάνονται στις υπό διαπραγμάτευση φάσεις της οικονομικής και νομισματικής ενώσεως. Θα τα αναφέρω απλώς, όπως αναφέρονται στο κείμενο της ολλανδικής προεδρίας, για να καταλάβουμε λίγο σε τι πλαίσιο πρέπει να κι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ληθωρισμό, ορίζεται ότι το 1997 -οπότε και κατά πάσα πιθανότητα θα μπορέσει να προχωρήσει η οικονομική και νομισματική ένωση στην τρίτη φάση- ο εγχώριος ρυθμός πληθωρισμού δεν θα πρέπει να υπερβαίνει τους χαμηλότερους που σημειώνονται στα άλλα Κράτη-Μέλη περισσότερο από 1,5 ποσοστιαία μονάδα. Αν το ανάγουμε σε σημερινά στοιχεία, αυτό σημαίνει ότι ο πληθωρισμός στη Χώρα μας σήμερα θα πρέπει να είναι γύρω στο 5,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χμή θα πρέπει να έχει ενταχθεί πλήρως στο Ευρωπαϊκό Νομισματικό Σύστημα μέχρι το 1994 και να κινείται στα στενά περιθώρια μέχρι το 1996. Αυτό βεβαίως, όπως καταλαβαίνετε, συνεπάγεται μία εξέλιξη νομισματικής καταστάσεως, τέτοια, που να επιτρέπει στη δραχμή να μπορέσει να κινηθεί άνετα μέσα στο ευρωπαϊκό σύστημα συναλλαγματικών ισοτιμιών. Η Κεντρική Τράπεζα από το 1994 και έπειτα θα πρέπει να έχει αυτονομηθεί να έχει από την Κυβέρνηση, από το Δημόσιο. Θα κινείται σαν μία αυτόνομη Τράπεζα η οποία θα ανήκει σ` ένα σύστημα ευρωπαϊκών Τραπεζών πολύ πιο ισχυρό από αυτό που έχουμε αυτή τη στιγμή, το οποίο θα φροντίζει να συντονίζει τις οικονομικές πολιτικές και τη νομισματική πολιτική των κρατών-μελών της Κοινότητος σαν προετοιμασία για την ίδρυση της Κεντρικής Ευρωπαϊκής Τραπέζης από το 1997 και έπειτα. Θα πρέπει μέχρι το 1994 να έχουν απελευθερωθεί όλες οι κινήσεις κεφαλαίων, συμπεριλαμβανομένων και των βραχυπροθέσμων. Εδώ θα ήθελα να πω ότι εκεί προχωρούμε πιο γρήγορα διότι ήδη έχουν απελευθερωθεί οι κινήσεις κεφαλαίων από 6 μήνες και πάνω, συμπεριλαμβανομένων και των αγορών ακινήτων. Και θέλουμε να ελπίζουμε ότι η με την εξέλιξη του ισοζυγίου, όπως είναι, αρκετά σύντομα θα μπορέσουμε να προχωρήσουμε σε πλήρη απελευθέρωση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ανεισμός του Δημοσίου από την Κεντρική Τράπεζα θα απαγορεύεται. Δηλαδή αποκλείεται η χρηματοδότηση δημοσιονομικών ελλειμμάτων με την έκδοση νέου χρήματος. Επίσης θα απαγορεύεται η υποχρεωτική τοποθέτηση Τραπεζικών κεφαλαίων σε δεσμευμένες καταθέσεις στην Τράπεζα, για εξυπηρέτηση των ελλειμ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μακροπρόθεσμα επιτόκια, που όπως όλα τα επιτόκια θα διαμορφώνονται πλέον ελεύθερα, δεν θα πρέπει να αποκλίνουν εκείνων που ισχύουν στα άλλα κράτη-μέλη, περισσότερο από ένα περιορισμέν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α δημοσιονομικά, το ετήσιο έλλειμμα του προϋπολογισμού του κράτους δεν επιτρέπεται να υπερβαίνει το 3% του ακαθαρίστου εθνικού προϊόντος (ΑΕΠ) όχι μόνο στην τρίτη φάση, δηλαδή μετά το 1997, αλλά κα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δεν μπορεί να υπερβαίνει το 60% του ΑΕΠ και προϋπόθεση για την ένταξη στην τρίτη φάση είναι να υπάρχει διαμορφωμένη σαφής πολιτική, που να δείχνει ότι βαίνουμε προς μία βελτίωση. Και όλοι αυτοί οι δημοσιονομικοί κανόνες εάν εφαρμοζόντουσαν σήμερα, όπως δηλαδή είμαστε τώρα, μόνο 5 χώρες θα μπορούσαν να θεωρηθούν ότι μπορούν να μετάσχουν στην τρίτη φάση: Η Δανία, η Γαλλία, το Λουξεμβούργο, η Μεγάλη Βρεταννία και η Ισπανία. Ουσιαστικά είναι 4, γιατί η Μεγάλη Βρεταννία δεν θέλει να συμμεθέξει. Τέσσερις χώρες δεν ικανοποιούν κανένα από αυτά τα κριτήρια: Η Ελλάδα, η Ιταλία, το Βέλγιο και η Ολλανδία. Δύο χώρες ικανοποιούν μόνο δύο από αυτά τα κριτήρια, η Πορτογαλία και η Γερμανία. Και η Ιρλανδία ικανοποιεί μόνο ένα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λοιπόν, η διαπραγμάτευση είναι ανοιχτή. Δεν αφορά μόνο τη δική μας Χώρα, είναι μία πολύ ευρύτερη διαπραγμάτευση η οποία γίνεται, που αφορά ένα πολύ μεγάλο κομμάτι από την Κοινότητα. Και επομένως έχουμε μπροστά μας περιθώρια προσπαθείας που θα πρέπει να μας επιτρέψουν εάν κάνουμε ότι πρέπει να κάνουμε, στο χρονικό διάστημα που μεσολαβεί, να μπορέσουμε να μπούμε στην Οικονομική και Νομισματική Ένωση από την αρχή. Και εδώ θέλω να πω, ότι μία βασική αρχή διαπραγματεύσεως την οποία εστήριξε η Κυβέρνηση από την πρώτη στιγμή έγινε αποδεκτή και απετέλεσε βασικό στοιχείο σχετικά με τα συμπεράσματα και την υπογραφή της συνθήκης στο Μάαστριχτ. Και αυτό είναι ότι πρέπει να έχουμε κατάληξη και των δύο τμημάτων, δηλαδή της οικονομικής και νομισματικής ενώσεως και της πολιτικής ενώσεως συγ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τονίσω την σημασία που έχει αυτό. Αν θυμόσαστε στην αρχή η θέση ήταν ότι πρέπει να τελειώνουμε με την οικονομική και νομισματική ένωση και να αφήσουμε την πολιτική ένωση αργότερα. Αυτό για μία χώρα σαν τη δική μας θα ήταν καταστροφικό. Ευτυχώς και χάρις στις προσπάθειες στις οποίες συμμετείχαμε και εμείς πολύ ενεργά τελικώς καθιερώθηκε, ότι οι δύο αυτές συνθήκες -αν θέλουμε να τις ονομάσουμε έτσι-θα υπογραφούν συγχρόνως. Και επομένως δεν θα βρεθούμε στη θέση να απεμπολούμε το απόλυτο αυτεξούσιο στην Οικονομία της Χώρας μας, χωρίς να υπάρχει η πλήρης και απόλυτη πολιτική κάλυψη, που είναι προϋπόθεση για την ασφάλεια και για τον τρόπο με τον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Χώρα μας θα εξακολουθεί να επιβιώνει στο επικίνδυνο και ευαίσθητο πλαίσιο στο οποίο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τονιστεί αυτό επαρκώς. Χρειάστηκε μεγάλη προσπάθεια για να πειστούν τα άλλα κράτη-μέλη να μπορέσουν να δεχθούν αυτή την έννοια. Και νομίζω ότι ο συνάδελφος κ. Σαμαράς, ο οποίος θα αναλύσει εν συνεχεία το θέμα της πολιτικής ενώσεως θα μπορέσει να το ξεκαθαρίσει αυτό και να σας εξηγήσει επαρκώς τον τρόπο με τον οποίο αυτές οι δύο συνθήκες συναρτώνται η μία με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ί διαφέρει τώρα η Ευρωπαϊκή Κοινότητα, στη συζήτηση που κάνουμε σήμερα από τη συζήτηση που κάναμε πριν η Ελλάς μπει στην ΕΟΚ. Τρία είναι τα κύρι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τη Χώρα μας αυτή τη στιγμή για το θέμα της Ευρώπης υπάρχει εθνική συναίνεση. Το 1979 μόνο η Νέα Δημοκρατία ψήφισε -και ορισμένοι από εδώ εγκατέλειψαν την Αίθουσα. Τώρα στο Λαό και στη Βουλή οι Έλληνες είναι όλοι, σαν μεγάλη τους πλειοψηφία, Ευρωπαϊ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διαφοράς. Είμαστε μέσα στις Ευρωπαϊκές Κοινότητες. Δεν ζητάμε να μπούμε, βρισκόμαστε μέσα και έχουμε μία διαδικασία που μας δίνει πάρα πολλά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λλάδα δεν ήταν πλήρες μέλος, αν είχε μία σχέση ας πούμε τύπου Γιουγκοσλαβίας, κανείς δεν θα συζητούσε τη συμμετοχή μας στην επόμενη φάση. Θα είχαμε μείνει απέξω και θα κοιτάγαμε τους υπολοίπους. Το τι θα γινόταν αν αυτή τη στιγμή είμαστε έξω από τις Ευρωπαϊκές Κοινότητες, δεν νομίζω ότι χρειάζεται ανάλυση, όλοι το έχουμε καταλάβει. Και νομίζω ότι είναι πάρα πολύ ευχάριστο, ότι αυτό έχει περάσει σε όλο τον κόσμο και τη στιγμή τούτη δεν έχουμε αντιδράσεις τέτοιες που να δημιουργούν δυσκολία στην αποδοχή της αρχή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ίο όμως το οποίο έχει τη βασικότερη σημασία είναι ότι τώρα πρέπει να προσπαθήσουμε να κινηθούμε έτσι ώστε να μπορέσει η Ευρώπη να μας δεχθεί. Το 1981 μπήκαμε στην Ευρώπη με την προοπτική να προσαρμοστούμε εν συνεχεία και στα χρόνια που μεσολάβησαν είχαμε πάρα πολλές εισπράξεις στον οικονομικό τομέα από τις Ευρωπαϊκές Κοινότητες, ακριβώς για να μπορέσουμε να προσαρμ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το ποσό, είναι περίπου 14 δισ. που πήραμε δωρεάν βοήθεια κ.λπ. Δυστυχώς η οικονομία μας αντί να πλησιάσει, απομακρύνθηκε και είναι γνωστό ότι το κατά κεφαλήν εισόδημα από το 58% του μέσου Κοινοτικού, που ήταν το 1980, έπεσε στο 51%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ιο κοντά στα μικρόφωνα και πιο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Είναι το ύψ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Ο Πρόεδρος είναι πιο ψη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Ο Πρόεδρος έχει εμπειρία αυτών των θεμάτων, εγώ όχι τ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λούμεθα, λοιπόν, να προσαρμοστούμε και μετά να γίνουμε δεκτοί. Πρέπει η προσπάθεια δηλαδή να προηγηθεί, δεν σηκώνει πλέον υποσχέσεις. Πρέπει να κινηθούμε με πολύ σοβαρότητα και σε πλαίσιο το οποίο να αποδεικνύει ότι αυτά τα οποία κάνουμε έχουν αποτελέσματα. Και για την προσαρμογή αυτή πρέπει να δεχθούν και τα άλλα κράτη-μέλη ότι θα καλύψουμε ορισμέν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σιμη, λοιπόν, η συζήτηση που γίνεται σήμερα. Το 1981 μπήκαμε με προοπτική, ότι θα προσαρμοστούμε. Τώρα οι σκληροί στόχοι που τίθενται από στη Κοινότητα θα είναι πολύ δύσκολο να επιτευχθούν, αν όλοι, η Κυβέρνηση, η Αντιπολίτευση, τα συνδικάτα, ο επιχειρηματικός κόσμος, οι απλοί πολίτες, όλοι, δεν μπορέσουν να ανταποκριθούν και να καταλάβουν την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ξετάσουμε αναλυτικά, καλό είναι να δούμε μια στιγμή τον τρόπο με τον οποίο κινηθήκαμε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διαπραγμάτευση κατέληξε σε μία πολύ καλή συμφωνία. Παραδείγματος χάριν, η Ισπανία και η Πορτογαλία εντάχθηκαν στη συνέχεια με πολύ δυσμενέστερους όρους. Επί παραδείγματι. Είχαν μία μεταβατική 5ετία σε θέματα κοινής αγροτικής πολιτικής, ενώ εμείς μπήκαμε από την πρώτη στιγμή και πολλά άλλα, τα οποία άλλωστε φάνηκαν και από την πρώτη ώρα. Η Ισπανία φερ` ειπείν αυτή τη στιγμή δεν εισπράττει από την Κοινότητα, δίδει στην Κοινότητα. Μέσα σε 5 χρόνια βρέθηκε στην κατάσταση που δεν έχει καμία είσπραξη καθαρή από τα Κοινοτικά Ταμεία, πληρώνει περισσότερα απ` όσα εισπράττει. Και πολύ κοντά σ` αυτό από πλευράς δημοσιονομικής βρίσκεται η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ώρα είμαστε μέσα αν και κανένας απ` αυτούς που έλεγαν τότε, "όχι", δεν δείχνει να έχει μετανιώσει. Κανείς δεν έχει κάνει μία αυτοκριτική, η οποία θα ήταν πολύ χρήσιμη για την πορεία που θα ακολουθήσουμε αυτή τη στιγμή. Κανείς δεν έχει πει ό,τι ναι, τότε κάναμε λάθος, κάποιος άλλος είχε δίκιο και εμείς είχαμε άδικο. Δεν μπορώ να δεχθώ, ότι αυτή τη στιγμή το πλαίσιο της ελληνικής πολιτικής δεν μπορεί να διαμορφωθεί έτσι που να μπορέσει να υπάρξει αυτή η συναινετική αντιμετώπιση ενός πολύ σοβαρού εθν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ράγμα το οποίο πρέπει να έχουμε υπόψη όταν συζητούμε τήν ένταξη στην νέα αυτή Ευρώπη, στη νέα αυτή Κοινότητα είναι ότι είμαστε και εμείς Κοινότητα. Δυστυχώς, είχε διαμορφωθεί για πολύ μεγάλο χρονικό διάστημα η αντιμετώπιση, ότι η Κοινότητα είναι κάτι ξένο, κάτι τρίτο. Τώρα το έχουμε συνειδητοποιήσει ότι είμαστε μέσα. Και είμαστε μέσα με τρόπο, ο οποίος επιβάλλει την άμεση και συνεχή συμμετοχή σε όλα τα κοινο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οιπόν, από τα βασικά στοιχεία της διαπραγματεύσεως είναι και αυτό. Από την πρώτη στιγμή πρέπει να είμαστε συνολικά εντεταγμένοι στο σύνολο των διαπραγματευτικών εξελίξεων που θα γίνουν στα χρόνια που μας έρχ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αυτή τη στιγμή, αν έχουμε καταλάβει τον τρόπο με τον οποίο έχει αλλάξει τους τελευταίους μήνες η συμπεριφορά της Ελλάδος έναντι της Ευρώπης και το πως έχουμε αρχίσει να γινόμαστε ενσυνείδητα κοινοτικοί. Αναφέρω ενδεικτικά, ότι μειώθηκαν πάρα πολύ οι παραβάσεις του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γγελίες παραβάσεων που εκκρεμούν σήμερα είναι περίπου οι μισές σε σύγκριση με την εποχή που ανέλαβε η Νέα Δημοκρατία την εξουσία. Έχω εδώ τους αριθμούς οι οποίοι είναι σαφέστατοι και πολύ συγκεκριμένοι και οι οποίοι εμφανίζουν ότι, έναντι των 160 παραβάσεων που είχαμε το 1988 σήμερα είμαστε γύρω στις 80. Και η εξέλιξη προς αυτή την κατεύθυνση είναι πολύ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Είμαστε καλ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Το θέμα δεν είναι, αν είμαστε καλά παιδιά ή κακά παιδιά. Το θέμα είναι ότι, όταν ανήκουμε σε μία Κοινότητα και έχουμε ορισμένες υποχρεώσεις, τις εκπληρώνουμε. Η Κοινότητα δεν είναι μονομερής. Η Κοινότητα δεν είναι μόνο ωφέλη, είναι και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Υπουργέ, για τις "αιτιολογημένες γνώμες"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άγκαλε. Θα μιλήσετ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Όχι,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Στο θέμα της προσαρμ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Τις "αιτιολογημένες γνώμες" για πέστ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μη διακόπτετε. Για τελευταία φορά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Δεν τις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Στο θέμα της προσαρμογής προς τα διατάγματα τα οποία χρειάζονται να γίνουν για να προσαρμοστεί η Ελλάδα προς τις ανάγκες της ενιαίας αγοράς του 1992, οι ενδείξεις τις οποίες έχουμε -και θα το καταθέσω αυτό για να το έχει η Βουλή είναι ότι υπεγράφησαν μέχρι σήμερα, στον χρόνο τούτο, 120 Π.Δ. προσαρμογής. Ο μέσος όρος υπογραφής προηγουμένως ήταν γύρω στα 60 με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δώ και τη μαρτυρία της Κοινότητας, η οποία υπάρχει και η οποία διαπιστώνει ότι πράγματι η Χώρα προχωρεί με πάρα πολύ γρήγορο ρυθμό στην υλοποίηση της Λευκής Βίβλου και στην προσαρμογή όλης της νομοθεσίας στα θέματα τα οποία προϋποθέτουν την προσαρμογή με την αγορά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Εθνικής Οικονομίας κ. Ε. Χριστοδούλου καταθέτει στα πρακτικά τα σχετικά έγγραφα τα οποία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MMISSION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R EUROPAISCHEN GEMEINSCHAFTEN RUE DE LA LOI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RTIN BANGEMANN 1049 BRUSSEL, DEN 1.8.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ZERPASID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επανειλημμένα επιστήσει την προσοχή της ελληνικής κυβέρνησης όσον αφορά τις καθυστερήσεις στην εφαρμογή της κοινοτικής νομοθεσίας η οποία έχει θεσπιστεί στο πλαίσιο της ολοκλήρωσης της ενιαίας αγοράς, οφείλω ν' αναγνωρίσω τις σημαντικές προσπάθειες που έγιναν κατά τους τελευταίους μήνες με στόχο την εξασφάλισή της ορθής ενσωμάτωσης των οδηγιών στην εθ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ώθηκα για τις πρόσφατες συνεδριάσεις μεταξύ των υπηρεσιών μας, κατά της διάρκεια των οποίων σημειώθηκε νέα πρόοδος και προέκυψαν νέες προοπτικές για περαιτέρω ενέργειες στους προσεχείς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προσπάθειες σε διοικητικό επίπεδο, οι οποίες επέτρεψαν την πλήρωση των κενών λόγω καθυστερήσεων, διακρίνω την επιθυμία εκσυγχρονισμού του οικονομικού κλίματος προς όφελος της προστασίας του περιβάλλοντος και της υγείας, των εξωτερικών, επενδύσεων και γενικότερα της ανταγωνιστικότητα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η οποία μου υπεβλήθη για την οικονομική κατάσταση μου επιτρέπει να ελπίζω ότι, κατά τη διάρκεια της προσεχούς άτυπης συνόδου μας στα πλαίσια του Συμβουλίου "Εσωτερική Αγορά", η Ελλάδα θα είναι μεταξύ των επικεφαλής κρατών και θα χρησιμεύσει σαν παράδειγμα σε άλλα κράτη μέλη τα οποία ακόμη δεν έχουν πραγματοποιήσει τέτοια περίοδο. Εντούτοις, θέλω να γνωρίζετε τις ανησυχίες της Επιτροπής σχετικά με τις υφιστάμενες διακρίσεις στην χορήγηση άδειας λειτουργίας φροντιστηρίων ξένων γλωσσών. Επί του θέματος θα βρείτε συνημμένη νέα μου επιστολή προς τον Υπουργό Εξωτερικών, κύριο Α.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ή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ίκη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Βρισκόμαστε σήμερα, από την τελευταία θέση που είχαμε, από πλευράς εφαρμογής του Κοινοτικού Δικαίου, στην τέταρ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ορισμένοι να πουν ότι αυτό δεν είναι και πολύ μεγάλο κατόρθωμα. Όταν όμως διαπραγματεύεσαι προβλήματα, τα οποία συνεπάγονται κάποιας μορφής ειδική ρύθμιση για τα ελληνικά θέματα, λόγω ακριβώς της αδυναμίας της οικονομίας μας, το να μπορείς να παρουσιάζεσαι ότι είσαι συνεπής προς τις υποχρεώσεις σου, έχει μεγάλη σημασία. Δεν είναι θέμα το να είσαι "καλό παιδί". Είναι θέμα το να ξέρεις να αντιμετωπίζεις τα θέματα σωστά και να αποβλέπεις στα περισσότερα δυνατά οφέλη με το σωσ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ρυθμός απορροφήσεως των κοινοτικών κονδυλίων, νομίζω, βρήκε, κατά κάποιο τρόπο, τον εκφραστή του, στο πρόσωπο του Κοινοτικού Επιτρόπου κ. Μίλαν, ο οποίος την περασμένη εβδομάδα -ενώ ο κ. Παπανδρέου δήλωνε ότι είναι πιθανόν να απορροφήσουμε το πολύ το 20% των 7,1 δισ. ECU- εξέφρασε τη βεβαιότητα ότι η Ελλάς μέχρι το τέλος του 1993 θα έχει απορροφήσει το 100% των κοινοτικώ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οι δαπάνες για το 1991 ανέρχονται ήδη στο 86%, σε σχέση με την ετήσια δέσμευση και στο 79% σε σχέση με τη δέσμευση του 1991, από τα μη απορροφηθέντα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η Βουλή το σύνολο αυτών των στοιχείων, ώστε να βρίσκονται διαθέσιμα, για να μπορεί να τα δει όποιο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καταθέτει για 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σήμερα ένα δημοσίευμα σε μια εφημερίδα, που ανέφερε ότι δεν είναι έτσι και ότι τα ποσοστά είναι πολύ πιο μικρά. Θα ήθελα να διευκρινίσω εκ των προτέρων, για να μην αποτελέσει αντικείμενο συζητήσεως εν συνεχεία, ότι πάντοτε στην εξέλιξη των πραγμάτων όπως είναι -και υπάρχει και αυτό στα κείμενα που έχω δώσει- οι απορροφήσεις μέχρι το Σεπτέμβριο είναι πάντοτε πολύ χαμηλές και το σύνολο σχεδόν των απορροφήσεων, τα 3/4 περίπου, γίνονται τους 3 τελευταίους μήνες. Η εξέλιξη, όπως προβλέπεται, είναι τέτοια, που θα επαληθεύσει απολύτως αυτά τα νούμερα, που άλλωστε δεν αποτελούν και θέση της Κυβερνήσεως, αλλά διαπίστωση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ό όλης αυτής της επιτυχούς προσπαθείας είναι ότι η Κοινότης την περασμένη Δευτέρα ανακοίνωσε ότι αποφάσισε να διπλασιάσει τη συμμετοχή της στην κατασκευή του ΜΕΤΡΟ των Αθηνών κι έτσι η χρηματοδότηση που είχε αρχίσει, όπως θυμόσαστε, από ένα πάρα πολύ μικρό ποσοστό, γύρω στο 20%, θα φθάσει τώρα το 50% του μεγάλου αυτού έργου. Και απόδειξη όλης αυτής της διαδικασίας και της επιτυχίας, θα έλεγα, είναι ότι το πρώτο εννεάμηνο οι καθαρές εισροές από τις Ευρωπαϊκές Κοινότητες ανέβηκαν κατά 87%, από 1,5 δισ. δολάρια στα 2,8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λαίσιο αυτής της αποκαταστάσεως του διεθνούς κύρους της Χώρας και της ανακτήσεως της αξιοπιστίας μας στην Ευρώπη, εντάσσεται και το κοινοτικό δάνειο, το οποίο εν αντιθέσει προς προηγούμενες καταστάσεις και αντίστοιχες χρηματοδοτήσεις που έγιναν, έχει το εξής βασικό χαρακτηριστικό, ότι μονομερώς, χωρίς να υπάρχει υποχρέωση που να επεβλήθει εκ μέρους της Κοινότητος προς τούτο, έχει δεσμευθεί και χρησιμεύει αποκλειστικά και μόνο για τη συνχρηματοδότηση των κοινοτικών δράσε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προχωρούμε τόσο γρήγορα στην απορρόφηση των κεφαλαίων των διαρθρωτικών ταμείων, σε ένα σημαντικό βαθμό, είναι και συνάρτηση αυτής της αποφάσεως, που πήρε η Κυβέρνηση. Το δάνειο αυτό δεν χρησιμοποιήθηκε, για να καλύψει ανοίγματα δημοσιονομικά, καταναλωτικού τύπου. Δεσμεύτηκε αποκλειστικά και μόνο, για να χρησιμοποιηθεί για τη συνχρηματοδότηση των διαρθρωτικών ταμείων και μπορώ να σας πω ότι αυτή τη στιγμή περίπου το μισό εξακολουθεί να είναι δεσμευμένο, για να μπορέσει να εκταμιευθεί, ώστε να μην υπάρξει καμία δυσκολία στην εκταμίευση των κοινοτικών πόρων, πράγμα που αποτελεί μια βασική πολιτική θέ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εξελίξεων των οικονομικών παραμέτρων που αναφέρθησαν, σε συνάρτηση των εκταμιεύσεων από την Κοινότητα, βεβαίως θα πρέπει να έχουμε υπόψη μας ότι θα πρέπει να διαμορφώσουμε ένα πλαίσιο απορροφήσεως τέτοιο, που να αποτελέσει βασική διαπραγματευτική θέση της Κυβερνήσεώς μας και της Χώρας, όταν θα διαμορφωθεί το νέο κοινοτικό πλαίσιο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υρίες και κύριοι Βουλευτές, αυτή τη στιγμή, ό,τι γίνει τώρα, θα παίξει πολύ μεγάλο ρόλο στην εξέλιξη της σχέσεως της Χώρας μας με την Κοινότητα στο μέλλον. Από τη μια μεριά έχουμε την οικονομική και νομισματική ένωση και από την άλλη έχουμε τη διαμόρφωση των νέων πλαισιών κοινοτικής ενισχύσεως, που θα αρχίσουν από του χρόνου. Οι διαπραγματεύσεις έχουν ήδη αρχίσει σε επίπεδο προκαταρκτικό και το τι θα κάνουμε στους δύο αυτούς τομείς, θα είναι θεμελιώδες, για το πώς θα μπορέσουμε να εξακολουθήσουμε να κινούμεθα στο κοινοτικό πλαίσιο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εν την ΟΝΕ θα μιλήσουμε αναλυτικότερα εν συνεχεία. Για το θέμα όμως του κοινοτικού πλαισίου αρωγής, των διαρθρωτικών δηλαδή ταμείων, τα ποσοστά απορροφήσεως που θα επιτευχθούν θα είναι αυτά που θα ορίσουν τα όρια μέσα στα οποία θα μπορέσει η Χώρα μας να κινηθεί στο επόμενο στάδιο, δηλαδή από το 1993 και έπειτα. Και δεν χρειάζεται να υπογραμμίσω το τι μεγάλη σημασία έχει, αυτό για την οικονομική ανάπτυξη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μου πείτε ότι έχουμε ορισμένα δημοσιονομικά προβλήματα αυτή τη στιγμή, τα οποία δεν συμπίπτουν με αυτά τα οποία είχαν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ήθελα να υπογραμμίσω κάτι το οποίο είχα πει και προηγουμένως και το οποίο έχει και πολύ μεγάλη σημασία, όταν αρχίζει κανείς και διαμορφώνει το πλαίσιο βελτιώσεως μια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πρωτογενούς ελλείμματος, η οποία από 5% που ήταν το 1990 θα είναι 2% το 1991 και κατά την πρόβλεψη της ιδίας της Κοινότητας δεν θα έχουμε πλέον πρωτογενές έλλειμμα το 1992, είναι κάτι το οποίο αποτελεί την πιο ελπιδοφόρα εξέλιξη μέσα στα οικονομικά πράγματα της Χώρας. Η απόκλιση που θα έχουμε από το στόχο τον δημοσιονομικό, οφείλεται βέβαια εν μέρει σε μη προβλέψιμους εξωγενείς παράγοντες, όπως είναι η Γιουγκοσλαβία, ο Κόλπος κ.λπ., αλλά σε πολύ μεγάλο βαθμό στις δυσκολίες και τις καθυστερήσεις, σε δυο από τα πιο σημαντικά σκέλη που αφορούν τα έσοδα, δηλαδή την φοροδιαφυγή και την αποκρατικοποίηση. Στο θέμα της φοροδιαφυγής, της διευρύνσεως δηλαδή της φορολογικής βάσεως, υπάρχει ένα πρόβλημα, το οποίο θα πρέπει να λυθεί σταδιακά και το οποίο δυστυχώς τα τελευταία χρόνια διογκ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 οποίο διαμορφώθηκε, ουσιαστικά οφείλεται στο ότι δεν επετεύχθησαν οι στόχοι αφ` ενός μεν στην αποκρατικοποίηση, αλλά κυρίως στο θέμα της διευρύνσεως φορολογικής βάσεως. Αυτό θα πρέπει να εξηγηθεί και ήδη βρισκόμαστε σε συζητήσεις με την Κοινότητα η οποία έχει αντιληφθεί τον τρόπο με τον οποίο αντιμετωπίζεται το θέμα και νομίζω ότι και στην κοινή γνώμη αρχίζει και γίνεται κατανοητό. Δεν είναι δυνατόν να εξακολουθήσουμε να έχουμε ένα φορολογικό καθεστώς που να μη στηρίζεται πάνω στη διεύρυνση της φορολογικής βάσεως κατά τρόπο δίκαιο και κοινωνικώς αποδεκτό. Η αύξηση της παραοικονομίας την τελευταία 10ετία είναι το κύριο στοιχείο το οποίο συνέβαλε σε αυτή την εξέλιξη και αυτό πρέπει να το έχουμε όλοι υπόψη μας. Οι εκτιμήσεις που γίνονται είναι ότι η παραοικονομία που βρισκόταν σε ένα επίπεδο της τάξεως του 12% περίπου το 1980, έχει φθάσει σε ύψη τα οποία είναι δύσκολο να υπολογιστούν, αλλά κατά πολλές εκτιμήσεις μπορεί να υπερβαίνει και το 40%. Η ύπαρξη της παραοικονομίας συνιστά την μεγαλύτερη κοινωνική φορολογική αδικία. Και αυτό είναι εύκολο να το καταλάβει κανείς, αν σκεφθεί ότι για να μπορέσεις να εφαρμόσεις μια σταθεροποιητική πολιτική με αυτές τις συνθήκες κατ` ανάγκην θα επιβαρύνει σε πολύ μεγάλο βαθμό σ` αυτούς οι οποίοι ήδη φορολογούνται, αφήνοντας απέξω αυτούς οι οποίοι καρπούνται τα οφέλη από τη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ρυνση λοιπόν της φορολογικής βάσεως είναι ο ακρογωνιαίος λίθος της πολιτικής της Κυβερνήσεως και είναι μια διαδικασία η οποία δυστυχώς, λόγω της πολιτείας που ηκολουθήθη τα περασμένα χρόνια έχει πάρα πολλές δυσκολίες. Γίνεται τώρα μια εντονοτάτη προσπάθεια την οποία θα σας αναλύσει κατά την κατάθεση του προϋπολογισμού ο κ. Παλαιοκρασσάς και θα σας πει ακριβώς την πρόοδο που έχει γίνει προς αυτή την κατεύθυνση. Και η πρόοδος αυτή είναι πολύ σημαντική, διότι μόνο με τη δυνατότητα μηχανογραφήσεως όλων των θεμάτων που έχουν σχέση με τον ΦΠΑ, θα μπορέσουμε να φθάσουμε στο σημείο που η εφαρμογή κάποιας δικαιοτέρας φορολογικής πολιτικής στο θέμα του φόρου εισοδήματος θα είναι εφικτή. Ο φόρος εισοδήματος για να μπορέσει να φθάσει σε επίπεδα που να έχουν τη δυνατότητα της σωστής καταβολής και όχι να αποτελούν κίνητρο για φοροδιαφυγή, θα πρέπει να στηρίζεται σε ένα ευρύ πλέγμα διασταυρωμένων στοιχείων που μόνο από τη φορολογία προστιθέμενης αξίας θα μπορέσουν να καλυφθού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όπως όλοι γνωρίζουμε έχει συγκριτικά μικρό ποσοστό μισθωτών και μεγάλο ποσοστό αυτοαπασχολουμένων στον εργαζόμενο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 μόνος τρόπος, για να μπορέσει να καλυφθεί αυτό το θέμα, είναι να μπορέσει να διαμορφωθεί αυτό το πλαίσιο φορολογικής βάσεως διευρυμένης. Με αυτόν τον τρόπο μόνο θα καλυφθούν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λοιπόν, σχολιασμός γίνεται για το γεγονός ότι υπήρξαν και φέτος ελλείμματα και ότι αυτό θα έχει επιπτώσεις στη σχέση της Χώρας μας με τις Ευρωπαϊκές Κοινότητες, θα πρέπει ν' αντιμετωπίζεται στο πλαίσιο των προοπτικών, που υπάρχουν, για βελτίω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οποίο θα ήθελα εγώ να παρατηρήσω, εν προκειμένω, είναι ότι, χωρίς επιβάρυνση από τους τόκους, που είχαμε, λόγω της αυξήσεως του δημοσίου χρέους, το οποίο, όπως όλοι ξέρουμε, τετραπλασιάστηκε τα περασμένα 10 χρόνια, το έλλειμμα φέτος, θα ήταν πολύ πιο μικρό. Έχω εδώ ορισμένα στοιχεία, τα οποία είναι χρήσιμα και τα οποία λέγουν -και θα τα καταθέσω για τα Πρακτικά της Βουλής- ότι το έλλειμμα του Γενικού Προϋπολογισμού του Κράτους θα ήταν κατά 1 τρισ. μικρότερο φέτος σε περίπτωση που είχαμε τα ίδια επίπεδα δανεισμού, αναγόμενα σε σημερινές τιμές, που είχαμε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έχουμε υπόψη μας ότι ο τρόπος με τον οποίο θα μπορέσει να επέλθει η δημοσιονομική ισορροπία στη Χώρα, είναι η μείωση του πρωτογενούς ελλείμματος, η εξαφάνισή του και το να γυρίσει σε πλεόνασμα και η μείωση του γενικού δανεισμού, τον οποίο έχουμε αυτή τη στιγμή. Αυτό προϋποθέτει ότι θα υπάρξει μια συνεπής εφαρμογή ενός σταθεροποιητικού προγράμματος, το οποίο, βάσει αυτών που σας είπα προηγουμένως, θα είναι και ο μόνος τρόπος που θα μπορέσουμε να ανταποκριθούμε στις προϋποθέσεις της οικονομικής και νομισματικής ενώσεως. Στους δύο αυτούς τομείς, ξεκινήσαμε πραγματικά από το μηδέν, δηλαδή στην πάταξη της φοροδιαφυγής και την αποκρατικοποίηση. Και σύντομα, παρ' όλες τις αντιδράσεις και τα εμπόδια τα οποία υπάρχουν και τα οποία όλοι ξέρουμε, γιατί η εφαρμογή είναι πολύ δύσκολη, νομίζουμε ότι θα έχουμε σ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αυτή τη στιγμή θα πρέπει να κοιτάξουμε σοβαρά, είναι ότι, ενώ συμφωνούμε όλοι για την οικονομική και νομισματική ένωση, η εφαρμογή της συμφωνίας αυτής σε συγκεκριμένα σημεία, είναι τελείως διαφορετική. Υπάρχει, δηλαδή, μια γενική τάση να μην αναλαμβάνει τις ευθύνες του, ο καθένας ο οποίος έχει κάποια δυνατότητα παρεμβάσεως και κάποιο λόγο να πει σχετικά με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οι είναι, θεωρητικά τουλάχιστον, Ευρωπαϊστές. Είναι υπέρ της ένταξης, είναι υπέρ της προοπτικής της οικονομικής και νομισματικής ενώσεως, είναι υπέρ της αναπτύξεως της Χώρας μας σ' ένα ευρύτερο πλαίσιο πολύ πιο ανεπτυγμέ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βέβαια, είναι πολύ θετική. Υπάρχει, δηλαδή, στο θέμα της Ευρώπης, η βάση για μια γενική εθν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υ πάντοτε πιστεύαμε σ' αυτό και το είχαμε αποδείξει και εμπράκτως, όταν όλοι οι άλλοι, κατά κάποιο τρόπο, λιθοβολούσαν την ΕΟΚ, χαιρόμασ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αυτή η απλή θετική θέση έναντι της Κοινότητος, δεν σημαίνει τίποτε. Σημασία έχει το αν θα ακολουθήσουμε την πολιτική που θα μας κρατήσει μέσα στην Κοινότητα. Γιατί η Κοινότητα δεν θα μας περιμένει. Αυτό που διαπιστώνει κανείς, παρακολουθώντας τις εξελίξεις της διαπραγματεύσεως της οικονομικής και νομισματικής ενώσεως, είναι ένα πράγμα, το οποίο έχει γίνει πολύ σαφές: Δεν είναι διατεθειμένα τα πιο προηγμένα κράτη της Κοινότητας, να περιμένουν επ' άπειρον, για να μπορέσει η Χώρα μας να τα προφτάσει. Δεν είναι διατεθειμένα να κάνουν υποχωρήσεις τέτοιες, που να έχουν σαν αποτέλεσμα τη δική τους καθυστέρηση σε τομείς που έχουν δυνατότητα πολύ μεγάλης αναπτύξεως και εξελίξεως οικονομικής και πολιτικής, για να μπορέσουν τα περιφερειακά κράτη της Κοινότητας, να προσαρμοστούν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βάσιμη κριτική για την πορεία της Κυβερνήσεως, είναι ότι αυτά που κάνει, είναι ανάγκη να γίνουν με περισσότερη ταχύτητα, να προχωρεί δηλαδή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και η Αντιπολίτευση θα πρέπει να αναρωτηθεί, τι ευθύνες έχει η ίδια. Γιατί φθάσαμε, δηλαδή, να πληρώνουμε το 70% των φορολογικών εσόδων για τόκους και χρεωλύσια; Και είναι εθνικά επιτρεπτή πολιτική το συνεχές "όχι" και η υποστήριξη όλων των δραστηριοτήτων οι οποίες είναι αντίθετες προς την προσπάθεια που γίνεται, που μας απομακρύνουν από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ατά κάποιο τρόπο, όλοι να αντιμετωπίσουμε αυτά τα θέματα με τέτοιο τρόπο που να μη δημιουργούμε πρόβλημα στην εξέλιξη της διαπραγματεύσεως, η οποία γίνετα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ΝΕ έχει ορισμένα στοιχεία τα οποία θα πρέπει να γνωρίζουμε για να δούμε ακριβώς πώς θα μπορέσει να εξελιχθεί η Χώρα μας μέσα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ς πάρουμε τα καλ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εγάλο θέμα για μας να βρεθούμε σε ένα οικονομικό πλαίσιο, το οποίο να μας απαλλάσσει δια παντός από το άγχος του πληθωρισμού και από τα προβλήματα του ισοζυγίου πληρωμών. Είναι κάτι το οποίο και μόνο, να το αναλογιστούμε, θα μας επιτρέψει να καταλάβουμε το τι τεράστιες προοπτικές εξελίξεως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Χώρα μας. Και το λέω αυτό για να δηλώσω ότι η προσπάθεια αξίζει τον κόπο. Η προσπάθεια είναι δύσκολη, τα προβλήματα είναι πολύ μεγάλα. Αλλά αξίζει τον κόπο. Θα ήταν ανεπίτρεπτο να μείνουμε απ' έξω και η οικονομία μας να μην μπει μέσα από την πρώτη στιγμή, γιατί μια οικονομία οριζόντια και περιφερειακή, όπως είναι η δική μας, εάν δεν καταφέρει, από την πρώτη στιγμή να ενταχθεί στην Οικονομική Νομισματική Ένωση είναι πολύ αμφίβολο ότι θα τα καταφέρει εν συνεχεία. Αξίζει πράγματι τον κόπο να γίνει αυτή η προσπάθεια, η οποία χρειάζεται, με κόστος, το οποίο ομολογουμένως, σε πολλές περιπτώσεις, είνα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μετοχή στην ΟΝΕ απαιτεί ένα πρόγραμμα δημοσιονομικής εξυγίανσης και οργανωτικής αναδιάρθρωσης με βασικά χαρακτηριστικά, τα οποία είναι περίπου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οσίου τομέα, χωρίς τις δημόσιες επιχειρήσεις, όπως σας είπα και προηγουμένως, θα πρέπει να κατέβει μέχρι το 1996 στο 3%. Ο πληθωρισμός θα πρέπει να πέσει πολύ πιο γρήγορα απ' ό,τι πέφτει αυτή τη στιγμή. Και η δραχμή, να μπει στο συναλλαγματικό μηχανισμό του Ευρωπαϊκού Νομισματικού Συστήματος στο τέλος του '93 με την ευρεία ζώνη διακυμάνσεων του 6,25% και μέχρι του τέλους του '94 στη στενή ζώνη του 2,25%, δεν χρειάζεται να σας αναλύσω το τι προσπάθεια θα χρειασθεί προς αυτήν την κατεύθυνση. Βοηθάει βέβαια το γεγονός ότι είχαμε πολύ καλές εξελίξεις στο ισοζύγιο πληρωμών και τα πλεονάσματα που θα έχουμε τώρα είναι αρκετά σημαντικά από πλευράς αποθέματος. Αυτό, όμως, δεν σημαίνει ότι θα πρέπει κανείς να εφησυχάσει. Η προσπάθεια θα πρέπει να εξ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επίσης, ότι τα 3 τελευταία χρόνια, δηλαδή τα χρόνια `94-`96 η διολίσθηση της δραχμής δεν θα πρέπει να υπερβεί τις 8 μονάδες. Αρκεί να σας πω ότι φέτος η διολίσθηση ήταν 11 μονάδες και απ' ό,τι προβλέπεται για τον επόμενο χρόνο, όπως προγραμματίζεται, θα είναι περίπου στο ίδ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το μέγεθος της προσπάθειας, η οποία θα πρέπει να γίνει. Τα επιτόκια, βεβαίως, θα πρέπει να προσεγγίσουν τα επιτόκια των υπολοίπων χωρών, γιατί είναι αδύνατον να έχεις ένα ενιαίο σύστημα με τέτοιες τεράστιες διαφορές πραγματικών επιτοκίων. Και για να γίνει αυτό βέβαια, απαραίτητη προϋπόθεση είναι πάλι η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ραχυπρόθεσμες κινήσεις κεφαλαίων νομίζουμε ότι μπορούν να απελευθερωθούν νωρίτερα και απαραίτητη προϋπόθεση πάλι βεβαίως, είναι η μείωση του πληθωρισμού, για να μην υπάρξει κίνδυνος μαζικής εξαγωγής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ειωθεί το έλλειμμα από το 15% του ΑΕΠ που είναι σήμερα, μέχρι το 3% το '96, θα πρέπει να μειωθεί περίπου κατά 1 τρισ. δραχμές σε τιμέ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αυτό που θα έπρεπε να αποτελεί αντικείμενο συζήτησης και το οποίο θα πρέπει να κουβεντιάσουμε εν συνεχεία, κατά τη διάρκεια της συζητήσεως για τα οικονομικά της Χώρας, είναι, ποιες δαπάνες θα περι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νεχείς διαμαρτυρίες, γιατί κόβονται δαπάνες, επιδοτήσεις κ.λπ. Όταν το αδήριτο γεγονός είναι ότι θα πρέπει να υπάρξει αυτή η μείωση, το ερώτημα που τίθεται είναι, ποιες δαπάνες θα περικόψουμε, όχι τι δαπάνες θα αυξήσουμε. Και τέλος, ποια θα είναι η φορολογική απόδοση. Και πιο συγκεκριμένα: Οι πραγματικοί μισθοί των δημοσίων υπαλλήλων και οι συντάξεις δεν μπορεί να συμπιεσθούν άλλο. Έχουν φθάσει πια σε ένα όριο, το οποίο, πράγματι, δείχνει ότι η περαιτέρω συμπίεση για μεγάλο χρονικό διάστημα θα είναι πάρα πολύ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τρόπος, λοιπόν, μείωσης των δαπανών είναι μέσω του περιορισμού του δημοσίου τομέα. Αυτό σημαίνει ότι θα πρέπει να έχουμε μείωση προσωπικού, περικοπή ορισμένων προγραμμάτων και αυτό σημαίνει ότι θα πρέπει να έχουμε μία σωστή διαχείριση του χρέους. Και όσον αφορά την περικοπή των προγραμμάτων θα πρέπει να εξετάσουμε ξανά θέματα επιδοτήσεων και επιχορηγήσεων, τα οποία, η εξέλιξη η οικονομίας δεν τα καθιστά απαραί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μια σειρά επιδοτήσεων και επιχορηγήσεων, οι οποίες δεν είναι απαραίτητες στην εξέλιξη της οικονομίας όπως έχει γίνει. Δίδονται γιατί υπάρχει κοινωνική πίεση, γιατί υπάρχει πίεση οργανωμένων ομάδων και εξακολουθούν να μπαίνουν συνεχώς στον προϋπολογισμό και να διογκώνουν τα ελλείμματα, ενώ η οργανική ανάγκη αυτών των ελλειμμάτων δεν υπάρχει. Εδώ θα πρέπει να επέλθει κάποιας μορφής συμφωνία, για να αποφασίσουμε, ποια είναι αυτά τα οποία θα πρέπει να περικοπούν. Και εδώ οι προτάσεις, οι οποίες θα γίνουν από την Αντιπολίτευση θα είναι πολύ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εξυγιανθούν και οι φορείς, οι οποίοι παίρνουν επιχορηγήσεις από τον κρατικό προϋπολογισμό. Και εδώ ακριβώς έρχεται το θέμα των αποκρατικοποιήσεων και των ιδιωτικοποιήσεων. Λεπτομέρειες μπορούν να συζητηθούν, αλλά θα πρέπει οπωσδήποτε να γίνει μια περικοπή δαπανών σε αυτούς τους τομείς, που επαναλαμβάνω και πάλι, από την εξέλιξη των πραγμάτων αποδεικνύεται ότι δεν είναι απολύτως απαραίτ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ίωση του προσωπικού, θα πρέπει να έχουμε σαν ελάχιστο όριο οι προσλήψεις να υπολείπονται των αποχωρήσεων με σχέση 1 πρ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διαχείριση του χρέους, με την μείωση του πληθωρισμού, με την επιμήκυνση της ωρίμανσης του εσωτερικού χρέους μέσω επαναδιαπραγμάτευσης, μπορεί να επιτευχθεί κάποια αποκλιμάκωση των δαπανών εξυπηρ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ην φορολογία τα περιθώρια είναι πάρα πολύ στενά για νέους φόρους, εγώ θα έλεγα ανύπαρκτα. Δε μπορούν να υπάρξουν νέοι φόροι αυτή την στιγμή, τουλάχιστον σε τέτοιο επίπεδο που να έχουν πραγματικά σημαντικά δημοσιονομικά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να σταθούμε σαφώς στην διεύρυνση της φορολογικής βάσης, πράγμα που όπως είπα προηγουμένως, αποτελεί βασική πολιτική της Κυβερνήσεως. Τι έχει προτείνει εδώ η Αντιπολίτευση; Καμία πρόταση δεν υπάρχει, γιατί εδώ- για να λέμε τα πράγματα με το όνομά τους- ορισμένες ομάδες θα πληγούν, ορισμένες ομάδες που δεν πληρώνουν θα πρέπει να πληρώσουν. Με τι τρόπο θα γίνει αυτό, εάν κάθε φορά που δημιουργείται μία τέτοια κατάσταση, οι ομάδες οι οποίες πλήττονται βρίσκουν πολιτική κάλυψη κάπου και μπορούν να διεκδικούν την δυνατότητα να έχουν φορολογική ασυ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ν σας πούμε τι να κάνετε, θα το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άγκαλε,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ύριε Πάγκαλε, εάν εγώ και η Κυβέρνηση είχαμε ακολουθήσει αυτά τα οποία συνιστ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όχ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 κατά καιρούς, θα ήμασταν τώρα στην κατάσταση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προσωπικά, όχ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ας καλείτε να υποδείξουμε 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Βλέπουμε, λοιπόν, ότι η ΟΝΕ είναι ένας μονόδρομος και πρέπει γρήγορα και δραστικά να μειώσουμε τα ελλείμματα του δημοσίου τομέα και να μεθοδεύσουμε μία αποκλιμάκωση του κόστους εργασίας ανά μονάδα προϊόντος, που θα επιτρέψει την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λοιπόν, επιδίωξη της διαπραγματεύσεως, αφού δείξουμε ότι η προοπτική υπάρχει να βελτιώσουμε τα δημοσιονομικά μας και τις προοπτικές εξελίξεως της οικονομίας της Χώρας, είναι, όπως σας είπα και προηγουμένως, η Χώρα να είναι μέσα στην ΟΝΕ από την πρώτη στιγμή. Αυτή είναι βασική πολιτική θέση, η οποία υπαγορεύεται από τον χαρακτήρα της οικονομίας μας και από τον τρόπο με τον οποίο εξελισσόμεθα. Είναι αδύνατον μία περιφερειακή οικονομία, όπως είναι η δική μας, να μείνει έξω από τις εξελίξεις της Οικονομικής και Νομισματικής Ενώσεως και να ελπίζει ότι θα μπορέσει εν συνεχεία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υνεπάγεται σαν βασική θέση στρατηγικής το να υπάρχουν μονίμως ανοικτές οι δυνατότητες, δηλαδή να μην δημιουργηθούν καταστάσεις, οι οποίες να αποκλείουν a priori την ένταξη της Χώρας μας στην Οικονομική και Νομισματική Ένωση. Βασική, λοιπόν, διαπραγματευτική στρατηγική είναι η ύπαρξη μονίμως των δυνατοτήτων της εντάξεως της Χώρας μας διαχρονικά. Φοβάμαι πολύ, δηλαδή, ότι εάν αυτό το πράγμα δεν γίνει σωστά- δηλαδή να μπορέσουμε από την αρχή να έχουμε συγκεκριμένο πλαί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άξεως στην Οικονομική και Νομισματική Ένωση- δεν θα μπού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από την δομή της έχει πολύ μεγάλη προσαρμοστικότητα. Όταν θα είμαστε μέσα στην ένωση, θα μπορέσουμε να προσαρμοστούμε. Μένοντας απ` έξω, η απόσταση θα μεγαλώνε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έχουμε υπόψη μας ότι η Κοινότητα περνάει μια περίοδο προσαρμογής αυτή τη στιγμή. Δηλαδή, ναι μεν έχει γίνει δεκτό το δόγμα ότι για την άμεση αυτή περίοδο, για τα επόμενα 4 ή 5 χρόνια, η πολιτική θα είναι να μην διευρύνεται η Κοινότητα, αλλά να βαθαίνει, δηλαδή οι δομές της να καθετοποιούνται, αλλά οι πιθανότητες είναι ότι εμείς καθυστερήσουμε και δεν είμαστε μέσα από την πρώτη στιγμή, όταν θα έρθει η ώρα της διευρύνσεως, θα βρεθούμε σε μια κατάσταση, η οποία δεν θα μας επιτρέπει να ανταγωνιστούμε τα νέα μέλη που θα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κατά την διάρκεια της διαπραγματεύσεως της Οικονομικής και Νομισματικής Ενώσεως, είχε εκφρασθεί η άποψη από την Ολλανδική προεδρία ότι στο ενδιάμεσο σχήμα προς την Ευρωπαϊκή Κεντρική Τράπεζα θα μπορούσαν να συμμετέχουν όχι μόνο αυτοί που θα έμεναν έξω από το νομισματικό σύστημα, αλλά και τρίτα κράτη. Το λέω αυτό για να υπογραμμίσω το γεγονός ότι οι κίνδυνοι είναι πάρα πολύ μεγάλοι. Εάν δηλαδή δε μπορέσουμε να προσαρμόσουμε την οικονομία μας εγκαίρως για να έχουμε μία δυνατότητα βάσει προδιαγεγραμμένου σχεδίου και με τις αναβολές και ειδικές ρυθμίσεις τις οποίες μια οικονομία σαν τη δική μας χρειάζεται και μπορεί να σηκώσει και τις οποίες μπορούμε κάλλιστα να διεκδικήσουμε, δεν θα έχουμε τη δυνατότητα να μπούμε στην Οικονομική και Νομισματική Ένωση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λήξουμε να παραμείνουμε μία περιφερειακή οικονομία, η οποία θα στρέφεται γύρω από τις κεντρικές οικονομίες, που θα είναι ενωμένες και θα προχωρούν πολύ πιο γρήγορα από την περιφέρεια, όπως συνήθως γίνεται. Και το λέω αυτό, διότι θα έχουμε ανταγωνιστές, όχι μόνο τις χώρες που υπάρχουν μέσα στην Κοινότητα, αλλά και τις καινούριες χώρες της ΣΕΖΕΣ και τις χώρες της Ανατολικής Ευρώπης, οι οποίες με ειδικές ρυθμίσεις θα θελήσουν οπωσδήποτε να διαμορφώσουν σχέσεις εντάξεω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συμφέρει, λοιπόν, να είμαστε μέσα από την πρώτη στιγμή και να αποφασίζουμε εκεί για τους άλλους. Και είναι ευχής έργον ότι έχει απορριφθεί η Ευρώπη των δύο ταχυτήτων, ότι έχουμε δηλαδή φθάσει στο σημείο όπου είναι αποδεκτό ότι όλα τα κράτη είναι επί του αυτού επιπέδου και ότι οι αποφάσεις, που θα ληφθούν για την εφαρμογή των μέτρων της Οικονομικής και Νομισματικής Ενώσεως θα πρέπει να είναι συνεπής προς αυτή τη βασ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λοιπόν, που θέλουμε είναι ότι επειδή η Οικονομική και Νομισματική Ένωση σημαίνει πρόσθετα βάρη για τις ασθενέστερες οικονομίες, όπως άλλωστε είναι γνωστό, θα χρειαστεί κάποια στιγμή ειδική μεταχείριση των ασθενεστέρων οικονομιών. Αυτή η ειδική μεταχείριση μπορεί να λάβει διάφορες μορφές. Και γίνεται μία προσπάθεια να είναι ευρύτατο το φάσμα αυτών των δυνατοτήτων, που θα έχουν οι ασθενέστερες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λάβει τη μορφή κάποιου ειδικού ταμείου, το οποίο να καλύπτει τις άμεσες επιπτώσεις από την εφαρμογή της Οικονομικής και Νομισματικής Ενώσεως. Μπορεί να λάβει τη μορφή κάποιων ειδικών δημοσιονομικών ρυθμίσεων, που να επιτρέπουν αυξημένες επενδύσεις στις ασθενέστερες οικονομίες, ώστε να μπορέσουν να φθάσουν το επίπεδο των πιο προηγμένων οικονομιών και μπορεί να περιλαμβάνει και άλλα πρόσθετα στοιχεία, όπως μία πιο επιεική, θα έλεγα, αντιμετώπιση ορισμένων δημοσιονομικών παρεκκλίσεων, οι οποίες θα πρέπει για μια μικρή οικονομία, όπως η δική μας, να αντιμετωπίζονται έτσι, ώστε η διορθωτική τακτική να κρατήσει περισσότερο απ` ό,τι θα κρατούσε ενδεχομένως σε ένα άλλ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γιατί; Με τη βασική προοπτική να μείνει πάντα ανοικτή η δυνατότης η Χώρα μας κάνοντας μία προσπάθεια να ενταχθεί από την πρώτη στιγμή στο πλαίσιο της Οικονομικής και Νομισμα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χρηματοδοτήσεως, το οποίο τόσο πολύ έχει συζητηθεί, θα καλυφθεί από τα διαρθρωτικά ταμεία και από οποιοδήποτε άλλο μέσο μπορούμε να βρούμε στα πλαίσια του κοινοτικού πλαισίου στηρί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τόσο πολύ σημαντικό αυτό. Έχει βέβαια πολύ σημασία, γιατί θα ενισχύσει τις επενδύσεις και θα ενισχύσει δημοσιονομικά τη Χώρα μας. Αυτό που έχει πολύ μεγαλύτερη σημασία είναι ο τρόπος με τον οποίο θα συμμετέχουμε στη λήψη αποφάσεων. Και αυτό νομίζω ότι είναι κάτι το οποίο θα πρέπει να επιδιωχθεί -και αυτό γίνεται αυτή τη στιγμή, δηλαδή από την πρώτη στιγμή η λήψη αποφάσεων σε Κοινοτικό επίπεδο να περιλαμβάνει και χώρες, οι οποίες ενδεχομένως να έχουν ορισμένες παρεκκλίσεις ή αναβολές για την άμεση και πλήρη συμμετοχή τους σε συστήματα, στα οποία η κατάσταση της οικονομίας τους δεν τους επιτρέπει να μπουν από την αρχή. Οι γενικές κατευθύνσεις, λοιπόν, είναι αυτές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έχουμε από την ένταξή μας στην ΟΝΕ: Οι οικονομίες των κρατών, που θα συμμετέχουν, θα απελευθερωθούν από τη δουλεία του λεγομένου "πολιτικού κύκλου", τη συνήθεια, δηλαδή, που έχουν οι κυβερνήσεις να χαλαρώνουν την οικονομία προεκλογικά, για να τη σφίξουν εν συνεχεία μετεκλογικά. Πράγμα που είναι φαινόμενο όχι μόνο Ελληνικό, αλλά παρατηρείται σε όλες τι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του πληθωρισμού, ο εφιάλτης του πληθωρισμού, που είναι ο χειρότερος εχθρός του Έλληνα εργαζόμενου και του συνταξιούχου την τελευταία 10ετία, θα τελειώσει οριστικά. Θα πάψουμε να έχουμε τέτοια προβλήματα, διότι ο πληθωρισμός θα προσαρμόζεται προς τον πληθωρισμό οικονομιών πολύ πιο ανεπτυγμένων από τη δική μας, οι οποίες κατά κάποιον τρόπο θα φέρουν και το βάρος του δικού μας ενδεχομένου πληθωριστικού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στην ΟΝΕ σημαίνει ότι αφαιρείται πλέον η δυνατότητα να δημιουργούνται παροχές από πληθωρισμό. Οι παροχές που προκαλούνται από την αποδοχή του πληθωρισμού είναι πολύ μεγάλο και σημαντικό θέμα για του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ηδενίζεται και η πιθανότητα να ξαναδούμε τα προβλήματα του ισοζυγίου πληρωμών και τα προβλήματα που δημιουργεί η έλλειψη συναλλαγματικής επαρκείας για την ανάπτυξη μι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πολύ σημαντικά και βάζουν τη Χώρα σε μία τροχιά, που η εξέλιξή της και η ανάπτυξή της θα είναι εξασφαλισμένη. Και γι` αυτό ακριβώς λέω ότι απελευθερώνοντας τις δυνάμεις της αγοράς σ` ένα πανευρωπαϊκό πλέον επίπεδο, θα λειτουργήσουμε όλοι σωστά στο πλαίσιο μιας μεγάλης αναπτυξιακής προσπαθείας, που θα μας οδηγήσει σε μία πορεία ευημερίας και προόδου, που ο Τόπος αυτός δεν είχε γνωρίσ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λοιπόν, τον κόπο να κάνουμε την προσπάθεια. Αλλά η προσπάθεια πρέπει να είναι γενική. Η αγωνία της Κυβερνήσεως εν προκειμένω, η οποία πρέπει να γίνει και αγωνία του κάθε Έλληνος πολίτη, είναι "θα πετύχουμε; Θα μπούμε στην Οικονομική και Νομισματική Ένωση ή θα μείνουμε έξω, θα μείνουμε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αγώνα δίνει τώρα αυτή η Κυβέρνηση και διαισθάνεται βαρύ το αίσθημα της εθνικής ευθύνης, ανάλογο με το αίσθημα προ του `81, όταν ακριβώς εμπνεομένη απ` αυτό το αίσθημα ευθύνης έβαλε τη Χώρα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πραγμάτευση που κάνουμε οι όροι και οι χρονικές δεσμεύσεις θα είναι σκληροί, αλλά νομίζω λογικοί, δηλαδή θα είναι μέσα στα πλαίσια των δυνατοτήτων της οικονομίας μας να ανταποκριθεί. Και είναι εφικτοί αν πράγματι όλοι μας προσπαθήσουμε προς αυτή την κατεύθυνση, αν μπορέσουμε να επικεντρωθούμε σε σημεία, τα οποία είναι πράγματι σημαντικά και όχι δευτερεύοντα, αν μπορέσουμε να οργανώσουμε τη σκέψη μας και τον τρόπο με τον οποίο αντιμετωπίζουμε τα πολιτικά πράγματα της Χώρας, με συγκεκριμένη κατεύθυνση προς τα εκεί, αν εγκαταλείψουμε τα δόγματα και πάψουμε να διεκδικούμε, αν πρώτα δεν έχουμε αρχίσει να παρ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το οποίο έχω αντιμετωπίσει επανειλημμένως σε συζητήσεις που γίνονται σε Ευρωπαϊκές Κοινότητες, είναι το θέμα των μετατάξεων, που η ουσία έχει αντιμετωπισθεί ως η άρνηση της θεσμοθετήσεως του δικαιώματος του να κάθεσαι. Διότι, όταν ένας εργαζόμενος παύει να έχει αντικείμενο απασχολήσεως σε έναν οργανισμό και υπάρχει η δυνατότης να πάει κάπου αλλού όπου να απασχολείται, το γεγονός ότι αντιδρά σ` αυτή τη με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αποτελεί θεσμοθέτηση του δικαιώματος να μην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είναι ένα πρόβλημα, το οποίο θα πρέπει να το αντιμετωπίσουμε σαν ένα κομμάτι της όλης προσπαθείας για την εκλογίκευση και την πιο αποτελεσματική λειτουργί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εριορίσουμε την πολιτική αντιπαράθεση στα θέματα τα οποία πράγματι διαφωνούμε για να βρούμε και πάλι όλοι μαζί δύναμη και αυτοπεποίθηση, η οποία χρειάζεται γι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γώνα αυτό που δίνει η Κυβέρνηση, αποδεχομένη το κόστος το οποίο συνεπάγεται γι` αυτήν, το δίνει συνειδητά, ξέροντας ότι πραγματικά και επώδυνο είναι και ενδεχομένως σε πολλές περιπτώσεις να έχει και πολιτικές επιπτώσεις, οι οποίες βραχυπρόθεσμα να μην αυτές που είναι επιθυμητές για ένα πολιτικό κόμμα. Το κάνει όμως, γιατί όπως είπα και προηγουμένως, συναισθάνεται πολύ βαριά την ευθύνη την οπο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πάλι ο προειδοποιητικός ήχος λήξεως του χρόνου ομιλίας του κύρ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αγώνα θα πρέπει ο κάθε υπεύθυνος πολίτης και ο κάθε υπεύθυνος φορεύς οποιασδήποτε ευθύνης στη Χώρα και στην οικονομία μας, να σεβ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λά ότι περίπου συμφωνούμε στα μέτρα, συμφωνούμε στην πολιτική, συμφωνούμε σε όλα τα οποία πρέπει να κάνουμε προς αυτή την κατεύθυνση. Εκεί που δεν συμφωνούμε είναι ποιος θα αποδεχθεί το κόστος το μεγάλο, το οποίο ενέχει αυτή η προσπάθεια. Διότι εδώ, όπως γίνονται τα πράγματα, καταλήγουμε στο συμπέρασμα να συμφωνούμε όλοι στην πολιτική, αλλά όταν λαμβάνονται τα σωστά μέτρα προς τη σωστή κατεύθυνση να υπάρχει αντίδραση. Πράγμα το οποίο, πέραν του ότι δεν έχει πολλή λογική, δεν είναι δυνατόν να βοηθήσει στο να πετύχουμε το σωστό αποτέλεσμα. Ας συγκρατήσουμε λοιπόν ορισμένα πράγματα τα οποία έχουμε και ας θυμόμαστε πάντοτε ότι αξίζει τον κόπο να γίνει η προσπάθεια για την προσαρμογή της οικονομίας στο ταχύ χρονικό διάστημα που συνεπάγεται το πλαίσιο της Οικονομικής και Νομισμα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στην ιστορία του οικονομικού σχεδιασμού και των μέτρων που λαμβάνονται για την εξυγίανση της οικονομίας έχουμε χρονικά όρια, τα οποία μας επιβάλλονται απ` έξω. Παλιά, πάντοτε είχαμε τη δυνατότητα να προσαρμόζουμε τα 5ετή προγράμματα και τα διάφορα άλλα προγράμματα, τα οποία γινόντουσαν, αναλόγως με τον τρόπο που αντιμετωπιζόντουσαν από τον κόσμο με τον τρόπον που αντιδρούσε ο λαός, με τον τρόπο που θα μπορούσαμε να διασφαλίσουμε το μικρότερο δυνατό πολιτικό κόστος. Δεν την έχουμε πλέον αυτή την πολυτέλεια, κυρίες και κύριοι Βουλευτές. Αυτή η πολυτέλεια έχει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βρισκόμαστε σε ένα πλαίσιο χρονικό αδήριτο, το οποίο τίθεται απ` έξω, για το οποίο όλοι νομίζω ότι συμφωνούμε ότι αξίζει τον κόπο να κάνουμε την προσπάθεια, της οποίας τα αποτελέσματα θα δούμε -και νομίζω ότι όλοι διαπιστώνουμε ότι είναι τέτοια που η Ελλάς δεν μπορούσε καν να ελπίζει σε προηγούμενες εποχές, πριν σκεφθεί την ένταξή τη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 και τα οποία αποτελέσματα προϋποθέτουν, όμως, την προσπάθεια, την κατανόηση και -για να πω και τη φράση- μία συναινετική αντιμετώπιση, περιορίζοντας τις διαφωνίες εκεί που πράγματι είναι διαφωνίες και μη δημιουργώντας προβλήματα εκ του μη 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μεγάλα τα πλεονεκτήματα που θα έχουμε από την ένταξή μας και αξίζουν τον κόπο της προσπαθείας, χωρίς να κατατριβόμεθα σε δευτερεύουσες και μάλλον παρεπόμενε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έπει να σας ανακοινώσω ότι από την Κυβέρνηση, εκτός από τον κ. Χριστοδούλου, θα μιλήσει ο κ. Σαμαράς, από το ΠΑΣΟΚ θα μιλήσει ο κ. Γεννηματάς και ο κ. Πάγκαλος, από τον Συνασπισμό της Αριστεράς και της Προόδου η κα Δαμανάκη και ο κ. Γιάνναρος και από το Κομμουνιστικό Κόμμα Ελλάδας ο κ. Κωστόπουλος και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Γεννηματά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δώδεκα παρά πέντε δεν έχουμε την πολυτέλεια ούτε προλόγου καν. Γι` αυτό, εκ μέρους του ΠΑΣΟΚ και του Προέδρου του Ανδρέα Παπανδρέου, είμαι υποχρεωμένος τώρα, τουλάχιστον, να κάνω τέσσερις βασικές προτάσεις για τώρα, άμεσα, πριν από το Μάαστριχτ, για να αποτρέψουμε κινδύνους άμεσους, είτε περιθωριοποίησής μας, είτε αυτοπεριθωριοποίησης, από τις επιλογές που γίνονται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ιοι της Κυβέρνησης, στο Μάαστριχτ έχετε υποχρέωση, για το μέλλον της Χώρας, να μην υποκύψετε στο θέμα της οικονομικής και κοινωνικής συνοχής. Πρέπει να επιδιώξετε πάση θυσία τώρα -όχι γενικόλογα, όχι ευχολόγια και όχι με την ελκυστική δήθεν άποψη ότι θα έλθει το νέο πακέτο Ντελόρ το 1992 -τώρα απαιτείται η ομοφωνία, τώρα είναι ισχυρή η άποψή μας και επομένως, τώρα πρέπει να απαιτήσουμε- άμεσο διπλασιασμό των πόρων των διαρθρωτικών ταμείων, το ταμείο συνοχής, αλλά και ρητή αναφορά στα άρθρα 2 και 3 της Συνθήκης της Ρώμης, γιατί αλλιώς θα είναι και πάλι ευχ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εύρυνση του αντικειμένου των παρεμβάσεων που θα περιέχει το πακέτο Ντελόρ, πρέπει να διασφαλισθεί με πρόσθετους πόρους, πέρα από τον διπλασιασμό των πόρων των διαρθρωτικών ταμείων. Γιατί, υπάρχει ο κίνδυνος, μεγάλα ελκυστικά έργα, όπως τα μεγάλα διευρωπαϊκά δίκτυα, ή η διαδικασία των πόλεων -Μάντζεστερ, Μασσαλία- να επιβαρύνει και να μειώσει τις δυνατότητες των χωρών του στόχου ένα, όπου κρίνεται με το κατά κεφαλήν ο δείκτης κατ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η δυνατότητα και την υποχρέωση να παλέψουμε για περισσότερη συγκέντρωση από το 63% για το στόχο ένα. Μην ξεχνάμε ότι έχει δεχθεί η Κοινότητα πως μέχρι το 2000 χρειάζονται 300 δισ. ECU για υποδομές στις χώρες όπως είναι η δική μας. Και αλίμονο, αν αφήσετε στη γωνιά, για λόγους συμβιβασμού, κορυφαία δικαιώμα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στω και τώρα, την τελευταία στιγμή, θα πρέπει να συντονίσετε και να συντονίσουμε ο καθένας προς τη μεριά των κατευθύνσεων που μπορεί να επηρεάσει τις πολιτικές, κοινωνικές και διακρατικές συμμαχίες του, έτσι ώστε να μην σπάσει το μπλοκ του νότου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πραγματικά να χαιρετίσω τη στάση του Πρωθυπουργού της Ισπανίας, του κ. Γκονζάλες, ο οποίος βγήκε δυναμικά προχθές και κατακεραύνωσε τις εξελίξεις και τον ουσιαστικό παραγκωνισμό της οικονομικής και κοινωνικής συ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της δική μας Χώρας, βγήκε στην τηλεόραση και δεν είπε λέξη γι` αυτό. Κατακεραύνωσε την Αντιπολίτευση και ίσως και την εσωκομ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αξιοποιήσουμε τα λέντερ της Ομοσπονδιακής Γερμανίας, που είναι νότος μέσα στο βορρά, που μπορούν να πιέσουν την Ομοσπονδια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έταρτο που αφορά στην πολιτική της Κυβέρνησης. Τώρα, κύριοι της Νέας Δημοκρατίας, σταματήστε αυτή την ιστορία της μεταφοράς ελλειμμάτων στο 1993 με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τε από τα 250 δισεκατομμύρια, εν ονόματι των αποτυχιών σας και των αστοχιών σας, να μεταφέρετε τα ελλείμματα το 1993-1997. Τι σημαίνει αυτό; Σημαίνει ότι μαζί με την εξόφληση του καινούριου δανείου θα συσσωρευθούν παραμονές του 1997 - τότε που θα κριθούμε με βάση τα κριτήρια που είπατε- νέα ελλείμματα, δυσμενέστατοι όροι και τότε θα υπάρχει ο ουσιαστικός κίνδυνος της περιθωριοποίησής μας. Γι` αυτό χρειάζεται άμεση πολιτική ευαισθησία και ειλικρίνεια, να το ομολογήσετε στη Βουλή των Ελλήνων και ταυτόχρονα να αλλάξετε γραμμή. Δεν μπορεί η αποτυχία η δική σας να υποθηκεύσει το μέλλο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άγματι η ευρωπαϊκή προοπτική είναι η μόνη λύση σήμερα. Πρώτον, για λόγους εθνικούς. Η νέα τάξη πραγμάτων που ποικίλει πολιτικά, οικονομικά - κυρίως εκεί, δεν έχει καν καταλήξει- γεωπολιτικά και στρατιωτικά επηρεάζει άμεσα τα εθνικά μας ζητήματα. Και είμαστε υποχρεωμένοι να είμαστε σε μπλοκ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παγκοσμιοποίηση της οικονομίας, οι τεράστιες συγχωνεύσεις αλλά και η παρατεταμένη οικονομική κρίση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ουν μοναχικούς περιπάτους. Αυτό είναι σαφές. Ταυτόχρονα η ανάγκη ισχυρής οικονομίας στην Ελλάδα δεν είναι μόνο για να μην περιθωριοποιηθούμε στην Ευρώπη. Είναι ανάγκη εθνικής επιβίωσης, γιατί αποτελεί ανάγκη ισχυρής οικονομίας. Ίσως είναι μεγαλύτερης σημασίας θέμα απ` ότι είναι η θωράκιση των Ενόπλων Δυνάμεων για το ζήτημα της αντιμετώπισης των κινδύνων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γιατί κοινωνικά και πολιτιστικά διλήμματα που προκύπτουν από τις ραγδαίες τεχνολογικές, κοινωνικές δραματικές εξελίξεις και εκεί απαιτούν συλλογικές δράσεις, ιδιαίτερα στην Ευρώπη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ώρα όμως, κύριοι συνάδελφοι, έχει τη δικιά της στρατηγική, εθνική στρατηγική. Και η ευρωπαϊκή στρατηγική αποτελεί τμήμα της εθνικής στρατηγικής. Δεν πιστεύω να ακούσατε καθόλου πριν από λίγο, και δεν έχουμε ακούσει μέχρι τώρα, ποια είναι η ευρωπαϊκή στρατηγική της Ελληνικής Κυβέρνησης, ποια είναι η εθνική της στρατηγική. Στερείται πράγματι στρατηγικής. Και πρέπει εμείς να επηρεάσουμε τα ανοικτά θέματα της Κοινότητας με συμμαχίες φυσικά, όσο μπορούμε καλύτερα για να έχουμε το μικρότερο κόστος, και προσαρμογές, αφού παίρνουμε υπόψη μας πάντα τη σχέση, κόστους - ωφελειών. Και δυστυχώς αποτελεί μοναδική εξαίρεση η Κυβέρνηση της Νέας Δημοκρατίας που δεν μας λέει τι ωφέλεια προκύπτει σε σχέση με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Εθνικής Οικονομίας ότι πρέπει να δείξουμε συναίνεση. Φυσικά εννοούσε εθνική συνεννόηση. Γιατί δεν μπορούμε, κύριοι της Νέας Δημοκρατίας, να έχουμε συναινέσεις εκεί που πράγματι έχουμε ριζικά διαφορετικές απόψεις. Θα έπρεπε να υπάρχει εθνική συνεννόηση. Και εγώ ρωτώ - ρωτώ όλους τους συναδέλφους - γιατί δεν υπήρξε εθνική συνεννόηση στα θέματα της Κοινότητας; Μήπως άνοιξε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χρόνια στην Ευρώπη, κύριοι συνάδελφοι, διεξάγεται ένας τεράστιος πολιτικός διάλογος στο Κοινοβούλιο και γίνεται ενημέρωση των παραγωγικών τάξεων. Διεξάγεται διάλογος και γίνονται συζητήσεις και ανάμεσα σε κυβερνήσεις για να διασφαλίσουν τη μεγαλύτερη δυνατή επιτυχία στο Μάαστριχτ. Μήπως ζούμε έξω από την Ελλάδα; Παρακολουθήσαμε καμία ενημέρωση έξω από αυτήν; Αναγκάσθηκε ο κύριος Υπουργός Εθνικής Οικονομίας να μας αναλύσει τι είναι η Ο.Ν.Ε., γιατί ποτέ δεν έγινε μία ουσιαστική συζήτηση έξω από την περσινή, όπου ακούσαμε τον κύριο Πρωθυπουργό να μας λέει, το Δεκέμβρη λίγο πριν από τον προϋπολογισμό, " ουδείς κίνδυνος ανησυχίας". Και ότι "ο προϋπολογισμός που θα κατατεθεί σε λίγες μέρες στη Βουλή θα αποδείξει ότι υπάρχει και αισιοδοξία για τις οικονομικές εξελίξεις". Η αισιοδοξία ήλθε να επισφραγισθεί σήμερα όπου έχουμε 900 δισ. υπέρβαση, παρά τα τεχνάσματα των 250 δισ. που περνάτε από δω ή από κεί, ή το 1992 σκοπεύετε να περάσετε τα 6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κύριε Υπουργέ της Εθνικής Οικονομίας, ποιες συγκρούσεις υποβόσκουν ακόμα -και ίσως δεν θα λυθούν στο Μάαστριχτ ή και εάν λυθούν με ένα προσωρινό συμβιβασμό, πάντα θα υπάρχουν- και ποιες είναι οι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σύγκρουση είναι η κατ` εξοχήν πολιτική, που αφορά στην άμυνα, αλλά και στην ουσία αφορά εάν θα είμαστε πράγματι μία Ευρώπη ενωμένη και πρέπει σε αυτό να πάρετε θέση. Θα είναι τελικά η Ευρώπη ο ευρωπαϊκός πυλώνας του ΝΑΤΟ ή όχι; Ποια είναι η θέση σας; Θα υποστηρίξετε το γαλλογερμαν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άποτε να κατανοήσουμε ότι δεν μπορεί να πατάμε σε δύο βάρκες. Ξέρουμε την παξ Αμερικάνα. Όμως δύο βάρκες, ιδιαίτερα σε θέματα που υπάρχουν ανταγωνισμοί και ιδιαίτερα στην περιοχή της Μεσογείου και της Βαλκανικής σημαίνουν ότι δεν υπάρχει γραμμή πλεύσης, σημαίνει ναυάγ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εμβάθυνση ή διεύρυνση. Ακόμα δεν έχει τελειώσει το ζήτημα γιατί δεν ξέρουμε αν θα υπάρχει οικονομική ή κοινωνική συνοχή. Πάνω σ' αυτά τα ζητήματα της ανάπτυξης για την οικονομική και νομισματική ένωση πρέπει από τώρα να διασφαλιστούμε και όχι εκ των υστέρων όταν δούμε τα λάθη που θα γίνουν στο Μάαστριχτ ή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αντηθεί το ερώτημα που έβαλε ο Κοινοβουλευτικός Εκπρόσωπος όταν συζητιόταν η διεύρυνση, γιατί δεν μπήκε δυναμικά το θέμα της Κύπρου; Μήπως τυχόν η Τουρκία επηρεάζει την ΕΟΚ περισσότερο από την Ελλάδα μολονότι μέλος της Κοινότητας; Και πρέπει να έχουμε το επιχείρημα της ουσιαστικής σύγκρουσης που γίνεται γύρω από την οικονομική και κοινωνική συνοχή. Γιατί πρέπει να πούμε στην Κοινότητα ότι οι εξωκοινοτικές εισαγωγές υπηρεσιών και αγαθών αυξάνονται κατά πολύ ταχύτερα από το ενδοκοινοτικό εμπόριο όπως ομολογεί η έκθεση Μπάκερμαν, για τη βιομηχανική στρατηγική. Επομένως κάθε περιθωριοποίηση οποιασδήποτε χώρας θα δημιουργήσει τεράστια προβλήματα στην ίδια την Κοινότητα. Και υπάρχουν οι θεσμικές αλλαγές στις οποίες δεν θα αναφερθώ, παρά μόνο σε μία, γιατί φραστικά συμφωνούμε. Μπορεί να συμφωνούμε φραστικά, στο θέμα της αποκατάστασης του δημοκρατικού ελλείμματος που είναι βασική επιλογή στην Κοινότητα συντηρητικών και προοδευτικώ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ως αντιμετωπίζεται στη Χώρα μας το ζήτημα ποια είναι η ενίσχυση του Κοινοβουλίου σήμερα από την Κυβέρνηση της Νέας Δημοκρατίας ποια είναι η ενίσχυση της αποκέντρωσης και της Τοπικής Αυτοδιοίκησης και της περιφερειακής ανάπτυξης ή των θεσμών δεν θα προχωρήσω, για να μη χαλάσω την ατμόσφαιρα, σε ότι αφορά τους δημοκρατικούς θεσμούς. Και μόνο σήμερα που η Κυβέρνηση της Νέας Δημοκρατίας έχει επιλέξει τη συγκεντρωποίηση αντί για την αποκέντρωση και το κοινωνικό χάσμα, αντί για το κοινωνικό διάλογο, δείχνει ότι βαθαίνουμε και αυξάνουμε το δημοκρατικό έλλειμμα στη Χώρα μας την ώρα που όλοι μαζί προσπαθούμε στην Κοινότητα να αποκαταστήσουμε αυτό το θεσμό. Και αυτή είναι βαρύτατη ευθύνη σας, κύρι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ένα βασανιστικό ερώτημα στον Ελληνικό Λαό σήμερα ανεξάρτητα αν είναι ενημερωμένος ή όχι. Μπορούμε πράγματι να σχεδιάσουμε μια νηφάλια πολιτική, ρεαλιστική, ή όλα χάθηκαν; Σπεύδω να πω ότι τίποτα δεν χάθηκε και τίποτα δεν κερδήθηκε. Δεν συμμερίζομαι την αισιοδοξία του Υπουργού Εθνικής Οικονομίας ότι όλα θα λυθούν στο Μάαστριχτ. Όμως πρέπει να συμφωνήσω σε ένα σημείο ότι δηλαδή ο κίνδυνος περιθωριοποίησης σήμερα έχει εκλείψει τουλάχιστον φανερά. Το λέω γιατί όλοι οι δείκτες που θέτουν και τα αντικειμενικά κριτήρια -όπου θα υπάρξει η πολιτική ευελιξία- αφορούν πολλές χώρες, υπάρχουν σοβαρότατες αντιθέσεις και όταν υπάρχουν αυτές οι αντιθέσεις, φυσικά υπάρχουν και διέξο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ρωτήσω κύριε Υπουργέ της Εθνικής Οικονομίας για τους όρους που είναι δυσβάστακτοι για τόσες και τόσες χώρες και ιδιαίτερα για το έλλειμμα και τις δανειακές ανάγκες. Άραγε ποιός είχε την ανευθυνότητα να δεχθεί ότι το 1993 πρέπει η Χώρα μας εν όψει του δανείου, να έχει τον ίδιο συντελεστή απ' αυτόν που προβλέπεται περί το 1996 και 1997, κάτι που δεν μπορούν να το κατακτήσουν άλλες χώρες; Εμπαίζετε την Κοινότητα και τους εαυτούς σας; Μετά μας λέτε να συμφωνήσουμε. Είναι όρος αφελής ή τουλάχιστον ήταν ανεύθυνη η αποδ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δεύτερος λόγος είναι ότι δεν πρέπει να αυτοπεριθωριοποιούμε παρά τη δραματική πορεί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οι μόνοι ίσως που δεν λέμε ότι η εθνική μας οικονομία έχει χρεωκοπήσει. Σε όλους τους τόνους το διατυμπανίζετε, όντας Κυβέρνηση. Εμείς λέμε ότι δεν έχει χρεωκοπήσει. Εμείς λέμε ότι έχει δυνατότητες ανάκαμψης η εθνική μας οικονομία. Αλλά αυτό σημαίνει ότι χρειάζεται αναπτυξιακή στρατηγική. Δεν μπορούμε να φτάσουμε μόνο με σταθεροποίηση, ακόμα και αν ήταν σωστή η σταθεροποίηση -που δεν είναι- όταν έχετε τα ελλείμματα της τάξεως των 900 δισ., όταν έχετε πληθωρισμό κολλημένο γύρω στο 20% -και θα το δείτε ότι θα υπάρξει νέα έκθεση της Νομισματικής Επιτροπής της Κοινότητας που θα μιλάει για αποπληθωριστή του ΑΕΠ 20%- και έχετε ύφεση ταυτόχρονα (μηδέν αύξηση του ΑΕΠ). Όμως ας πούμε ότι είχατε καλή σταθεροποίηση. Μόνο με σταθεροποίηση μπορούμε πράγματι να συγκλίνουμε στα επίπεδα ανάπτυξης, γιατί τί άλλο σημαίνει ενιαία Ευρώπη; Γιατί στο ερώτημα δύο, "οι πολλές ταχύτητες", σημαίνει στην ουσία επιτάχυνση των χωρών που είχαν σήμερα μικρότερη ταχύτητα για να έχουμε σύγκληση. Και μόνο με σταθεροποίηση δεν πρόκειται να φθάσουμε το 97 κύριε Υπουργέ της Εθνικής Οικονομίας σε ανταγωνιστική δυνατότητα. Και το κρίσιμο σήμερα θέμα στην εθνική μας οικονομία είναι πρώτα απ' όλα η ανταγωνιστικότητα. Και η ανταγωνιστικότητα δε λύνεται με κυβερνητικές αποφάσεις, με αποφάσεις που μπορούμε πράγματι να καλύψουμε ή όχι το θέμα του ελλείμματος. Και μας ρωτήσατε για το κόστος. Ξέρετε που διαφωνούμε; Διαφωνούμε ακριβώς σ' αυτό, γιατί το κόστος θέλετε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τώσετε σε κάποιους. Και οι πολλοί να το φορτωθούν και οι λίγοι φυσικά να κερδοσκοπήσουν και όχι να αποφύγουν απλώς τα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μπορούμε να μειώσουμε τις επιπτώσεις της οικονομικής και νομισματικής ένωσης. Και χρειάζεται μια σειρά από προτάσεις που δεν χρειάζεται να τις πούμε. Τις έχουμε αναλύσει επανειλημμένα, του ταμείου συνοχής, η Συνθήκη της Ρώμης, η οικονομική και κοινωνική συνοχή, η εξειδίκευση του πακέτου Ντελόρ και βεβαίως ταυτόχρονα η κοινωνική Ευρώπη που κάπου ξεχάστηκε. Πρέπει κάποτε να πούμε ότι το 83% των οδηγιών της ενιαίας αγοράς έχει εκδοθεί και μόνο το 10% της κοινωνικής Ευρώπης -και πρέπει να παλέψουμε κύριοι της Νέας Δημοκρατίας γι' αυτό, γιατί θα μας βοηθήσει και στο θέμα το εσωτερικό μας της αντιμετώπισης της κοινωνικής πολιτικής. Και πρέπει επίσης να παλέψετε τώρα ώστε να πετύχουμε ειδική πλειοψηφία στο θέμα των κοινωνικών θεμάτων και στο θέμα των διευρυμένων πολιτικών υγεία, παιδεία, περιβάλλον και φυσικά όλα τα κοινωνικά θέματα. Και να ζητήσουμε δεσμευτικό χρονοδιάγραμμα. Και ταυτόχρονα δεν μπορούμε να μιλάμε για ανταγωνιστικότητα της εθνικής οικονομίας και να μη δώσουμε τη μάχη σήμερα και στην νέα ΚΑΠ και στην GATT. Ελπίζω να γίνει επιτέλους η συζήτηση και όχι και αυτή στο παρά πέντε για τα αγροτικά θέματα. Αλλά δεν μπορεί να μη θυμίσουμε ότι αυτή τη στιγμή στα πλαίσια της GATT έχετε αποδεχθεί δυστυχώς να γίνουν συζητήσεις για μειώσεις πού; Στα ελλειμματικά μεσογειακά προϊόντα, στα ελληνικά δηλαδή προϊόντα. Δεν ενδιαφερόμαστε για τη γεωργία; Το ξέρετε ότι οι ΗΠΑ, ο Καναδάς και οι άλλοι που είναι βιομηχανικές χώρες παλεύουν τώρα και κύριο θέμα τους είναι η γεωργία; Ή αγνοούμε ότι βασικό συγκριτικό μας πλεονέκτημα πέρα από τα καταναλωτικά αγαθά που μπορούμε και έχουμε πλεόνασμα -και αυτό σημαίνει βιομηχανική στρατηγική- και ότι ταυτόχρονα να παγώσουμε κάπως το έλλειμμα της ενδιάμεσης τεχνολογίας και να μπορέσουμε στην υψηλή τεχνολογία να αποκτήσουμε γνώση, εκπαίδευση, κατάρτιση, παιδεία για να μπορέσουμε και εκεί να ανταποκριθούμε. Ταυτόχρονα όμως: Είναι το θέμα της γεωργίας, των τροφίμων που αποτελούν και θα αποτελούν μεγάλο συγκριτικό πλεονέκτημα και για τις νέες αγορές που ανοίγονται και γι' αυτές που θα ανοίξουν αύριο. Και εμείς εγκαταλείπουμε την ελληνική γεωργία 300 δισ. δρχ. θα χάσουν οι αγρότες σε πέντε χρόνια αν δεν πάρετε μέτρα. Και υπάρχει ο κανονισμός του καπνού που μπορείτε να πάρετε μέτρα τώρα στη νέα ΚΑΠ και πρέπει να συνδυάσετε τα θέματα αυτά και όχι να λυθούν ένα-ένα. Πρέπει πακέτο να αντιμετωπίσουμε τα ζητήμα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αμε τον κύριο Υπουργό της Εθνικής Οικονομίας, με κάπως ευαίσθητες φράσεις είναι αλήθεια, να κατακεραυνώνει την Αντιπολίτευση, να κατακεραυνώνει το ΠΑΣΟΚ. Ο κύριος Πρωθυπουργός έχει μιλήσει και για χαμένη δεκαετία. Ποιά χαμένη δεκαετία; Τη δεκαετία του 80 που από την απλή τελωνειακή ένωση και την κοινή αγροτική πολιτική, το ΠΑΣΟΚ παρακολούθησε δυναμικά και πρωταγωνιστικά τη δεκαετία του 80 που είναι η δεκαετία της οικονομικής και κοινωνικής συνοχής που τώρα απειλείται, που πήρατε 1,5 τρισ. προίκα από εμάς και καμαρώνετε σήμερα ότι μπορείτε να κάνετε έργα τα οποία καθυστερεί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διασφάλισε ο Ανδρέας Παπανδρέου με τον αγώνα του στο Δουβλίνο και στη Στουτγκάρδη με τα ΜΟΠ και στη συνέχεια με το πλαίσιο κοινοτική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ας κατηγορείτε για τη στάση μας, αλήθεια τι θα έπρεπε να πούμε εμείς όταν ολόκληρη η Βουλή τότε το Δεκέμβριο του '84 συμφωνούσε με την πολιτική του Ανδρέα Παπανδρέου; Και όμως ο σημερινός Πρωθυπουργός είχε διαφορετική άποψη για τους χειρισμούς. Θυμάσθε τις δηλώσεις σ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χωρήσαμε και αυτοί οι χειρισμοί, η δυναμική αντιμετώπιση, με επιχειρηματολογία φυσικά, με αποφασιστικότητα, έδωσε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ίνεται σήμερα, κύριε Υπουργέ της Εθνικής Οικονομίας η πολιτική πρωτοβουλία του Κωνσταντίνου Καραμανλή. Κρίνεται η δικιά σας δεξιότητα ή αδεξιότητα. Και δυστυχώς, ο κάθε πολίτης αυτής της Χώρας έχει βγάλει τα συμπεράσματά του, τι ακριβώς έχει κριθεί για τ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στη 10ετία του 1970 όπου υπήρχε η περιορισμένη τελωνειακή ένωση, είναι αλήθεια ότι ακολούθησε με την ΚΑΠ, και ακολούθησε το '80 με δυσμενείς στην αρχή όρους για μας. Από τον πρώτο χρόνο της ένταξής μας επιδεινώθηκε το βιομηχανικό ισοζύγιο και ανατράπηκε το αγροτικό εμπορικό ισοζύγιο. Ήταν αναμενόμενο, γι` αυτό παλέψαμε με το μνημόνιο. Και είναι γνωστό ότι το 95% των όρων του μνημονίου έχουν γίνει αποδεκτά. Δε χρειάζεται να θυμίσουμε τι περιελάμβανε, γιατί είναι γνωστά. Ίσως στη δευτερολογία μπούμε και σ` αυτά τα θέματα, αν και δεν νομίζω ότι χρειάζεται. Και στη συνέχεια μπήκαμε ακριβώς στο μεγάλο θέμα της οικονομικής και κοινωνικής συνοχής. Γιατί ακριβώς προβλέπαμε όπως και άλλοι στην Κοινότητα, όπως ο Πρόεδρος Ντελόρ ότι θα έλθει η 10ετία του '90. Γι` αυτό η οικονομική κοινοτική συνοχή, γι` αυτό τα ΜΟΠ και το πλαίσιο κοινωνικής στήριξης ήταν μια μεγάλη προσφορά για την Κοινότητα, για όλες τις χώρες του κόσμου. Αυτό είναι σαφ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για τα ΣΠΑ που εμείς πετύχαμε τον Ιούνιο του 1989, υπήρχαν πλήρεις προτάσεις, διασφάλιση ουσιαστικά των πόρων. Παγώσανε το καλοκαίρι του 1989. Πάγωσαν τα πάντα τότε. Μα παγώνουν οι εξελίξεις στην Κοινότητα; Οι άλλοι έτρεχαν και εμείς τα παγώσαμε. Και όταν χρειάστηκε η Οικουμενική Κυβέρνηση να δώσει τη μάχη για να τα ξαναζωντανέψει και υπογράφηκε με τον κ. Μίλαν η γνωστή συμφωνία, ξαναπάγωσε και στην ουσία ξαναξεκίνησε τον Οκτώβρη παρά τις προγραμματικές δηλώσεις του κυρίου Πρωθυπουργού. Και βεβαίως αυτό σήμαινε καθυστέρηση. Νέα υστέρηση, νέα καθυστέρηση. Το χάσμα αντί να μικραίνει, μεγάλω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μεγάλες επιλογές ήταν η κοινωνική Ευρώπη, ο ενιαίος κοινωνικός χώρος. Και αυτό έγινε σε δύσκολες ώρες, σε δύσκολες στιγμές και κατορθώσαμε να έχουμε πρωταγωνιστικό ρόλο και στα ΜΟΠ και στα ΣΠΑ και στην κοινωνική Ευρώπη, την ίδια ώρα που πετυχαίναμε και το άλλο μεγάλο θέμα, το δάνειο για σταθεροποίηση που χρειαζόταν και τότε. Αλλά ποια είναι η διαφορά ανάμεσα στο δάνειο το δικό μας και στο δάνειο το δικό σας; Δε θα εξετάσω τους όρους. Έχουμε μιλήσει για τους όρους αυτούς. Και πώς ήταν δυνατόν να κερδίσετε καλύτερους όρους, όταν περιφέρατε το δίσκο της επαιτείας ανά την Ευρώπη και λέγατε ταυτόχρονα, ότι έχουμε λατινοαμερικανικούς δείκτες της οικονομίας ή 15 τρισ. δημόσιο χρέος; Επί 4 χρόνια είναι κολλημένη η βελόνα. Ήταν 7 τρισ. το δημόσιο χρέος το 1988, ήταν 8 τρισ. το 1989, ήταν 10920 το 1990. Τόσο είναι, έχουμε καταθέσει τους πίνακες και θα τους ξανακαταθέσουμε για μια ακόμη φορά. Και έβγαιναν ανακριβώς και έλεγαν 15 τρισ. από το 1988, λες και σταμάτησε η βελόνα στο 1988. Αλλά δε θα μιλήσω για τους όρους. Άλλο είναι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πώς πήραμε το δάνειο; Δεν κάψαμε τα πολιτικά μας χαρτιά. Δεν πήγαμε πολιτικά να διεκδικήσουμε το δάνειο. Πήγαμε με τις συνθήκες της Ρώμης. Αναφερθήκαμε στο άρθρο 108 μέσα από τις διαδικασίες του 109, με το ισοζύγιο και πήραμε τους όρους που προβλέπονταν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ντί να ακολουθήσετε αυτήν την τυπική διαδικασία εξαντλήσατε τα πολιτικά σας χαρτιά. Και έτσι, με ποια φωνή θα μπορούσατε να διεκδικήσετε οικονομική και κοινωνική συνοχή ή το πακέτο Ντελόρ τώρα, όταν έχετε το σύνδρομο, τότε του δανείου, και σήμερα της δεύτερης ή και της τρίτης δόσης; Και δεν γνωρίζω τι τεκταίνεται γύρω από τη δεύτερη και τρίτη δόση. Αλλά αυτό είναι μια άλλη ιστορία. Εμείς πιστεύουμε ότι μιας που φθάσατε εδώ που φθάσατε την οικονομία, πράγματι χρειάζεται το δάνειο. Τα τεχνάσματα ας λείψουν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κυρίες και κύριοι συνάδελφοι, κάψατε τα πολιτικά σας χαρτιά. Αυτό είναι πολύ μεγάλο συγκριτικό μειονέκτημα για τη Χώρα μας. Και ιδιαίτερ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οικονομία που παραλάβατε έχω βεβαίως τους δείκτες της οικονομίας. Δεν χρειάζεται να σας τους διαβάσω. Κατ` αρχήν καταθέτω τους πίνακες για το δημόσιο χρέος. Επίσης καταθέτω το κείμενο για την τελική διαπραγμάτευση από το Δεκέμβρη-Ιανουάριο του 1990 για τα ΣΠΑ. Καταθέτω τους δείκτες για το 1988. Και ακόμη υπάρχουν οι δείκτες που συνόδευαν το κείμενο Μπάγκεμαν, για την οικονομία, που ανατρέπουν όλα αυτά που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Γ. Γεννηματάς καταθέτει στα Πρακτικά τα προαναφερθέντα έγγραφα που βρίσκονται στο αρχείο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Να διαβάσετε 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χρειάζεται να τα διαβάσω,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θέλω να πω για τους δείκτες της οικονομίας. Για τους δείκτες της οικονομίας του 1988, εμείς δεν ήμασταν απόλυτα ικανοποιημένοι, το έχουμε πει πολλές φορές, το έχει πει ο ίδιος ο Ανδρέας Παπανδρέου. Δεν ήμαστε απόλυτα ικανοποιημένοι, παρ` όλο που είχαμε το χαμηλότερο έλλειμμα του ισοζυγίου της τελευταίας εικοσαετίας, 957 εκατ. δολάρια. Θα έρθω και στις δικές σας "επιτυχίες" του ισοζυγίου. Δεν ήμασταν λοιπόν ικανοποιημένοι, αλλά ξέρετε κύριοι συνάδελφοι, ότι οι δείκτες της οικονομίας του 1988 είναι σήμερα στόχος της Κυβέρνησης της Νέας Δημοκρατίας για το 1992; Αυτός είναι ο στόχος σας. Όταν σήμερα προσπαθείτε να πετύχετε τους στόχους του 1988, μπορούμε να συμπεράνουμε ποια ήταν η οικονομία που παραδώσαμε και ποια η οικονομία που φτιάξατε τώρα. Και πρέπει να σας εξομολογηθούμε ότι πράγματι και το 1989 θα είχαμε μεγάλες δυσκολίες να επιτύχουμε τις προσαρμογές, έστω και μ` αυτούς τους δείκτες. Άρα οι δυσκολίες είναι ακόμη μεγαλύτερες σήμερα, όταν έχουμε μηδενίσει τους ρυθμούς αύξησης του ακαθάριστου εθνικού προϊόντος, που ήταν 4,4, όταν οι επενδύσεις για πρώτη φορά στην Ελλάδα φαίνεται την τελευταία πενταετία να είναι α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μίλησα για το ισοζύγιο, να καταθέσω τα τελευταία στοιχεία της Τράπεζας της Ελλάδας, που δείχνουν ότι το εμπορικό ισοζύγιο -γιατί αυτός είναι ο δείκτης δυναμισμού της οικονομίας μας και όχι οι εισροές από την ΕΟΚ- επιδεινώθηκε στο πρώτο εννεάμηνο κατά 700 εκατ. δολάρια. Το δε Σεπτέμβριο επιδεινώθηκε κατά 80% έναντι του Σεπτεμβρίου του 1990. Και ξέρετε πολύ καλά ότι το 1990 ήταν μία κυριολεκτικά δραματική περίοδος για το ισοζύγιο εξωτερικών συναλλαγών. Και εκεί θα κριθούμε ενόψει της ΟΝΕ, δεν θα κριθούμε από το έλλειμμα του δημόσιου τομέα. Αυτοί είναι δείκτες ως περιοριστικοί παράγοντες που πρέπει πράγματι να τους ξεπεράσουμε. Το αν θα επιβιώσουμε ή όχι στην κοινότητα εξαρτάται από το εάν θα είμαστε ανταγωνιστικοί ή όχι, από το εάν θα αυξήσουμε την παραγωγικότητά μας ή όχι. Δηλαδή εάν θα βελτιώσουμε το εμπορικό μας ισοζύγιο. Και δυστυχώς το εμπορικό ισοζύγιο, παρ' όλα αυτά που μας είπε ο κύριος Υπουργός Εθνικής Οικονομίας, ανατρέπεται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για το δημόσιο έλλειμμα και για να μειωθεί ο δημόσιος τομέας. Κανείς δεν έχει αντίρρηση. Εκεί που διαφωνούμε είναι ότι εσείς με τον όρο "αποκρατικοποίηση", εννοείτε "αποβιομηχάνιση". Εσείς φθάσατε να κλείσετε ακόμη και τα ΜΑΒΕ, τη βιομηχανία αμιάντου, που δεν είναι η μόνη στην Ελλάδα, είναι η μοναδική στην Ευρώπη. Διανοείται κύριοι συνάδελφοι της Νέας Δημοκρατίας η Ευρώπη να κλείσει τις βιομηχανίες της, που οι περισσότερες είναι σε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ηλεπικοινωνίες είναι σε κρίση, η OLIVETTI, η BELL, οι αυτοκινητοβιομηχανίες σε βαθειά κρίση, η κλωστοϋφαντουργία σε κρίση, τα ναυπηγεία τους, η αεροναυπηγική σε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εκεί, αντί να συνδράμετε την Κοινότητα που έχει σύσταση για κοινή δράση στην αεροναυπηγική, εκποιείτε ή εκχωρείτε με τον έναν ή με τον άλλο τρόπο την ΕΑΒ στη Λόκχιντ. Είναι οι δύο βάρκες που σας είπα και η "φιλοευρωπαϊκή" σας πολιτική, που δεν είναι όμως ευρωπαϊκή, κύρι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στο θέμα του δημόσιου τομέα, το ερώτημα είναι, είμαστε ικανοποιημένοι από τις κοινωνικές δαπάνες, είτε επί ημερών μας, είτε επί ημερών σας; Κάποιος Υπουργός σας είχε την ευγένεια να καταθέσει ένα πίνακα του Διεθνούς Νομισματικού Ταμείου που δείχνει τη συμμετοχή του δημόσιου τομέα. Είναι δικό σας, είναι κατευθείαν από σας, δεν τον είχαμε εμείς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είχνει; Συμμετοχή του δημόσιου τομέα στις δαπάνες: Βέλγιο 0,53%, Δανία 0,58%, Γαλλία 0,45%, Ελλάδα 0,45%, Ιρλανδία 0,56% Ολλανδία 0,54%. Βέβαια Ταϋλάνδη 0,14%, Περού 0,15%, για να μην μιλήσουμε για την Αλβανία, κύριε Υπουργέ της Εθνικής Οικονομίας, που δεν περίμενα από σας αυτή την αποστροφή και καλό θα κάνατε να μη μιλάτε για Αλβανία. Στο σπίτι του κρεμασμένου δεν μιλάνε για σκοινί. Τον καταθέτω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ο σχετικό πίνακ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αλλάξατε την πολιτική σας στην Αλβανία. Αν ακολουθούσατε την πολιτική σας θα είχε ολοκληρωθεί ο ξεριζωμός του Ελληνισμού από την Αλβανία, την ώρα που διαδραματίζονται στα Βαλκάνια όλες οι μεγάλ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μιλήσαμε για Αλβανία, η Ιταλία είναι πρώτη, κύριοι συνάδελφοι, σε οικονομική διείσδυση μαζί με την Τουρκία, στην Αλβανία. Η Τουρκία είναι πρώτη σε επενδύσεις στα Σκόπια και στην Ερζεγοβίνη τώρα. Εμάς, ποιες είναι οι σχέσεις μας με τη Βουλγαρία; Οι δικές μας οι σχέσεις ήταν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κατανοήσουμε, κύριοι, ότι τα εθνικά μας θέματα σημαίνουν οικονομικές συνεργασίες και οικονομικές διεισδύσεις. Και το μπορούμε. Θα μπορούσαμε ίσως να έχουμε συγκριτικό πλεονέκτημα έναντι της Τουρκίας, γιατί η Τουρκία είναι σε χειρότερη οικονομική κατάσταση, αλλά εκείνη μπορεί να τα ξεπερνάει, ενώ εμείς είμαστε προσκολλημένοι δυστυχώς, με την Κυβέρνηση της Νέας Δημοκρατίας, σε δό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της Νέας Δημοκρατίας, με δόγματα δεν λύνεται η ανάπτυξη. Αλλά όταν θέλετε, κύριοι συνάδελφοι της Νέας Δημοκρατίας, να μας πείτε ότι σήμερα τα πάντα θα τα λύσει η αγορά και όταν έχετε Υπουργούς που κυριαρχούν σήμερα μέσα στην Κυβέρνησή σας, που μιλούν για πλήρη φιλελευθεροποίηση, τα πάντα στην ασυδοσία της αγοράς, τί θέλετε να γίνει; Ποιός λέει όχι στην αγορά; Αλλά παρέμβαση 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κύριοι συνάδελφοι, ότι η Κοινότητα μεταβάλλεται ή θέλει να μεταβληθεί ή εμείς θέλουμε να μεταβληθεί σε ένα υπερεθνικό κράτος, όταν πράγματι μεγάλες επιλογές -και η Κεντρική Τράπεζα- όπως είναι η νομισματική πολιτική μεταφέρονται πράγματι στις Βρυξέλλες, αυτό τί σημαίνει; Δεν σημαίνει παρέμβαση στην αγορά; Τί σημαίνουν οι εκατοντάδες οδηγίες; Δε σημαίνουν πλαίσια; Η χρηματιστηριακή οδηγία, οι πιστωτικές οδηγίες σημαίνου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ώρα που δημιουργείται το υπερεθνικό κράτος, κάποιοι στη Νέα Δημοκρατία -και μιλούν σε μας για δογματισμό- θέλουν να ξεχάσουμε ότι έχουμε ένα εθνικό κράτος. Πώς εμείς θα προσαρμοστούμε έστω στο υπερεθνικό κράτος, ή πώς θα διασφαλίσουμε με εθνική στρατηγική τα δικά μας συμφέροντα, όταν αυτοαφοπλιζόμαστε, κύριοι της Νέας Δημοκρατίας; Αυτό δε λέγεται φιλελευθεροποίηση, αυτό λέγεται εγκατάλειψη των εθνικών μας συμφερόντων και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κύριοι συνάδελφοι, πολιτικό. Έχουμε καταστεί αναξιόπιστοι. Μιλάμε για κύρος. Ήρθαν εδώ οι ελεγκτές και είναι και πάλι εδώ οι ελεγκτές, ζούμε κάτω από την επήρεια των ελεγκτών της Κοινότητας. Περιμένουμε πώς και πως να βγει ή να μη βγει μία έκθεση, διότι ακριβώς δεν είχαμε ούτε τη δυνατότητα να βάλουμε όρους σοβαρούς, ούτε να έχουμε στιβαρή οικονομική πολιτική για να αντιμετωπίσουμε αυτά τα φαινόμενα. Και δυστυχώς το μεγάλο πολιτικό ζήτημα της Χώρας σήμερα είναι ότι υπάρχει μία Κυβέρνηση που δεν είναι αξιόπιστη στο εξωτερικό. Και ο κύριος Πρωθυπουργός μιλάει για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ίπε ο κύριος Υπουργός Εθνικής Οικονομίας ότι τα πάντα ουσιαστικά βελτιώνονται. Βρήκε βέβαια κατ` αρχήν δύο βασικές βελτιώσεις. Η μία είναι προς την ΕΟΚ και αφορά το θέμα των παραβιάσεων. Αυτή είναι η βελτίωση των σχέσεών μας με την Κοινότητα. Και βέβαια, ασφαλώς, δεν θα ήθελε να αναφερθεί σ` αυτά που συμβαίνουν γύρω από το ελαιόλαδο και άλλα ζητήματα, για τα οποία επανειλημμένως έχουμε ενημερώσει να προσπαθήσει η Κυβέρνηση να επέμβει για την αντίστροφη επέμβαση που γίνεται μέσα στη Χώρα μας από άλλες παραβιάσεις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μεγάλη παρέμβαση είναι η μηχαν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χετικά με αυτά που είπε όσον αφορά τα έσοδα, μήπως ευθύνεται πράγματι πάλι η Αντιπολίτευση -μας κατηγόρησε ότι εμείς ευθυνόμαστε- ότι σας εμπόδισε η Αντιπολίτευση να βρείτε τα έσοδα που είχατε προγραμματίσει; Μήπως εμείς ευθυνόμαστε γιατί εμείς υποκινήσαμε σε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έχουμε ξεκαθαρίσει τη θέση μας, κύριοι συνάδελφοι. Το πρόγραμμα της σταθεροποίησης, που πρέπει πράγματι να συνοδεύει την ανάπτυξη και την κοινωνική προστασία, πρέπει να βασίζεται στους άμεσους φόρους. Και στο πρόγραμμά μας λέμε συγκεκριμένους φόρους. Όχι αόριστα και όχι έμμεσους φόρους, γιατί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μμεσοι φόροι είναι και άδικοι και είναι αυτοί που οδήγησαν τον πληθωρισμό εκεί που τον οδήγησαν και είναι δραματική κρατική παρέμβαση, μονόπλευρη κρατική παρέμβαση στους νόμους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σοδα, είπατε και για την αποκρατικοποίηση. Κύριε Υπουργέ της Εθνικής Οικονομίας, ο Πρωθυπουργός της Χώρας στην Τηλεόραση είπε ότι έχετε πάρει 25 δισ. Όμως δεν έχετε πάρει 25 δισ. Έχετε πάρει όλα κι όλα 2,5 δισ. Και το ερώτημα είναι: Ήταν λάθος το ένα μηδενικό, ή απλώς θέλησαν οι κύριοι συνάδελφοι της Νέας Δημοκρατίας να πουν στον Ελληνικό Λαό, ή τουλάχιστον στους οπαδούς που στηρίζουν την πολιτική της δήθεν αποκρατικοποίησης -αποβιομηχάνισης- ότι και αυτό προχωράει; Όλα κι όλα πάρθηκαν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 πρωτογενές έλλειμμα του δημόσιου τομέα με τους άμεσους φόρους, θέλω να σας θυμίσω ότι βασίστηκε κυρίως στα 160 δισ. που πήρατε επιπλέον από τα καύσιμα. Και όμως ο κύριος Υπουργός της Εθνικής Οικονομίας πριν από λίγο μας είπε τι; Μας είπε, "ξέρετε, η κρίση του Κόλπου". Όμως η κρίση του Κόλπου είχε ένα ποσοστό κερδοσκοπίας σε βάρος των πολιτών από τα καύσιμα. Πήρατε 260 δισ. από τις φορολογίες και ξοδέψατε από την κρίση λιγότερα από 100 δισ. Εμείς τα είχαμε υπολογίσει σε 80 δισ. Η επιτροπή της Κοινότητας σας τα μέτρησε και είπε ότι είναι το κέρδος σας 160 δισ., το επιπλέον από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σατε πού; Στο έλλειμμα του ισοζυγίου εξωτερικών συναλλαγών το 1990. Και χάσατε, γιατί κάνατε λάθος πολιτική, γιατί όταν το βαρέλι είχε 13 δολάρια δεν αγοράσατε. Αγοράσατε όταν είχε 30 δολάρια το βαρέλι και έτσι είχατε συναλλαγματικό κόστος 500 εκατ. δολάρια. Μήπως φταίει η Αντιπολίτευση γι` αυτό; Μήπως φταίνε οι κοινωνικές ομάδες; Μήπως φταίνε οι ομάδες πίεσης που δεν δέχονται τα βάρη; Πώς είναι δυνατόν να δεχθούν βάρη οι κοινωνικές ομάδες όταν βλέπουν τέτοιες πολιτικές πού οδηγούν, που δραματοποιούν τις εξελίξεις στην εθνική μας οικονομία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γίνει και δυστυχώς δεν γίνεται και μπορούμε να το κάνουμε. Το πρώτο που έπρεπε να γίνει, είναι πράγματι η ανταγωνιστικότητα και η παραγωγικότητα. Μία νέα βιομηχανική και τεχνολογική στρατηγική σύμφωνα με αυτά που είπα και πριν. Πρέπει να σταματήσει η άποψη ότι θα κλείσουν οι υπερχρεωμένες επιχειρήσεις. Ακούστηκε και αυτό, ότι όλες οι υπερχρεωμένες επιχειρήσεις θα κλείσουν. Και εγώ ρωτώ: Ποιές είναι οι υπερχρεωμένες επιχειρήσεις. Ποιό είναι το κριτήριο των υπερχρεωμένων επιχειρήσεων; Δεν ρωτώ πότε έγιναν υπερχρεωμένες, αλλά ποιο είναι το κριτήριο. Τι θα γίνει με την αντιμετώπιση, όχι μόνο των χιλιάδων εργαζομένων, αλλά με την αντιμετώπιση του ισοζυγίου εξωτερικών συναλλαγών, που θα τιναχθεί στον αέρα αν κλείσουν αυτές οι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απ` αυτές έχουν τη δυνατότητα, -αν βελτιωθεί η χρηματικοοικονομική τους εικόνα με εξυγίανση-, να σταθούν ανταγωνιστικά, αυτές πρέπει να διατηρηθούν. Και σεις θέλετε να τις κλείσετε όλες. Αυτή είναι 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ίνεται, λοιπόν, αύξηση της παραγωγικότητας και της ανταγωνιστικότητας με κλείσιμο βιομηχα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έπει να κατανοήσετε ότι στην αγορά πρέπει να παρεμβαίνουμε. Και αυτό δεν το κατανοείτε εσείς. Δυστυχώς αυτό μας δημιουργεί προβλήματα και θα δημιουργήσει προβλήματα και στη νέα Κυβέρνηση που θα προκύψει γρήγορα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Νέας Δημοκρατίας, ήταν άραγε εξυγιαντικός ο πληθωρισμός και ήταν μέσα στα πλαίσια του νόμου της αγοράς, που προέκυψε και προκλήθηκε από τις 6 ανατιμήσεις στο φάρμακο, όταν στην Κοινότητα ήμαστε κάτω από το 63% του μέσου όρου στην τιμή των φαρμάκων και φθάσαμε ξαφνικά στο 93%, περνώντας τη Γαλλία, περνώντας το Βέλγιο, περνώντας την Ιρλανδία, την Πορτογαλία, την Ισπανία; Ή έχουν οι Έλληνες μεγαλύτερη αγοραστική δύναμη από αυτούς που ανέφερα; Και ξέρετε ποιος την πλήρωσε τη νύφη; Τα ελλείμματα, γιατί πληρώνει το κράτος, πληρώνει το ΙΚΑ, πληρώνει το Δημόσιο. Να, πώς αυξάνονται τα ελλείμματα. Ας πάρουμε μία σειρά από τέτοιες επιλογές, για να δούμε πού πρέπει να χτυπήσουμε. Κανονικά θα έπρεπε να χτυπήσετε εσείς. Και έπρεπε να σας συμβουλεύσουμε να χτυπήσετε εσείς αυτές τις παρεμβάσεις, που γίν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είναι ο εκσυγχρονισμός της ελληνικής γεωργίας, ταυτόχρονα με τις υπηρεσίες και τη βιομηχανική στρατη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έπει επιτέλους να περάσουμε σε άρση αντικινήτρων. Αλλά άρση αντικινήτρων σημαίνει ταυτόχρονα σωστός νόμος κινήτρων. Κι εσείς, αντί να προσαρμόσετε το νόμο περί κινήτρων, τον 1262, στα νέα δεδομένα, τί κάνατε; Ποιές είναι οι αλλαγές, με τις οποίες ανατρέψατε και το κοινό σχέδιο, που είχαμε φτάσει επί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κάνατε, κύριοι συνάδελφοι; Ποιες είναι οι μεγάλες καινοτομίες σας και ο εκσυγχρονισμός στα κίνητρα, που πρέπει να υπάρχουν στις βιομηχανίες μας, για να σταθούν στον ανταγωνισμό του 1997; Τις ζήσαμ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ιδοτήσατε το μεγάλο εισαγωγικό εμπόριο, πρωτοφανές φαινόμενο στην ιστορία τω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νεχώς προχωράτε σε φοροαπαλλαγές, διπλές φοροαπαλλαγές, την ώρα που έχουμε τεράστ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ιδοτήσατε όχι από τις δημόσιες επενδύσεις, ως οφείλατε, για τη διατήρηση της πολιτιστικής μας κληρονομιάς και το ρόλο της Ορθοδοξίας στις Ιερές Μονές, δίκην ιδιωτικών επιχειρήσεων, μέσα από το νόμο περί κινήτρων για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πιδοτήσατε με νέα κίνητρα τη δημιουργία νέων εφημερίδων, λες και έχουμε λίγες στην Ελλάδα. Και ήταν εκσυγχρονισμός κ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πιδοτήσατε και πάλι τις κορεσμένες τουριστικά περιοχές, λες και έχει ανάγκη ο Τόπος από νέα ξενοδοχεία, για να μοιράζονται την πληρότητα, που δεν μεγαλώνει. Και πρέπει να κατανοήσουμε ότι η Χώρα μας αυτή τη στιγμή μπορεί να μπει δυναμικά στον τομέα του τουρισμού, όχι απλώς στον εσωτερικό τουρισμό, αλλά εισαγωγή υπηρεσιών τουρισμού, όπως και κατασκευών, που μπορούμε να μπούμε δυναμικά, αν υπάρξουν σωστά κίνητρα και όχι στις κορεσμένες περιοχές, όπως δυστυχώς ο νόμος έκανε. Ένας νόμος, που σάρωσε τις δυνατότητες της Τοπικής Αυτοδιοίκησης να έχει κάποια κίνητρα, που σάρωσε τις δυνατότητες των συνεταιρισμών να έχουν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εγώ ρωτώ, πώς είναι δυνατόν να ανταποκριθεί η Τοπική Αυτοδιοίκηση, έστω και αν ενισχυθεί, παρ` όλο που συνεχώς σήμερα, όπως αποδείξαμε προχθές στην επερώτηση, φθ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είναι δυνατόν να ανταποκριθεί και να δημιουργήσει κοινωνική υποδομή; Πώς είναι δυνατόν; Ή μήπως η ιδιωτική πρωτοβουλία, που θα επενδύσει -ξένη ή ελληνική- θα κάνει εκείνη τις επενδύσεις σε κοινωνικό εξοπλισμό, σε πολιτισμό και στην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με αυτό τον τρόπο, με αυτά τα κίνητρα, μ` αυτόν τον δήθεν αναπτυξιακό νόμο, που είναι αντιαναπτυξιακός, δεν μπορούμε να έχουμε ελπίδες. Και είναι άμεση ανάγκη, εδώ και σήμερα, αυτόν τουλάχιστον το νόμο, να το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ημείο είναι ότι η ανταγωνιστικότητα και η παραγωγικότητα, κύριοι συνάδελφοι, συνδέεται απολύτως με τις ανθρώπινες σχέσεις στο χώρο της παραγωγής, στο χώρο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ην υπάρξει κοινωνικός διάλογος, που έχει ανοίξει διάπλατα στην Ευρώπη; Είναι δυνατόν οι παραγωγικές τάξεις της Χώρας, να προσπαθούν να βρουν σημεία σύγκλησης και την ίδια ώρα η Κυβέρνηση της Νέας Δημοκρατίας να χτυπάει αυτή ακριβώς τη σύνθεση, αυτή τη σύγκληση, να σαρώνει το κράτος πρόνοιας, να χτυπάει όλους τους εργαζόμενους και στην υγιεινή και ασφάλεια, που δεν την προωθεί και στον τομέα της απασχόλησης; Γατί πάγωσε ο ν.1836; Γιατί επί ενάμιση χρόνο παλεύετε να λύσετε, αδιαφορώντας βεβαίως -με συσσίτια λύθηκαν προβλήματα του Λαυρίου ή άλλων περιοχών σε βιομηχανική κάμψη- και δεν αξιοποιήσατε το ν.1836, που ήταν ένας νόμος, που ψηφίστηκε ομοφώνως στην Ελληνική Βουλή; Που δίνει τη δυνατότητα να αξιοποιηθούν κοινοτικά προγράμματα. Που δίνει τη δυνατότητα και κατάρτιση να προσφέρουμε στους εργαζόμενους, σ` αυτούς που χάνουν τη δουλειά τους και νέα κοινωνικά προγράμματα να εφαρμόσουμε, μια που η Ελλάδα δεν βρίσκεται στο στόχο-2, που μιλάει για βιομηχανική κά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πολιτική σας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χρειάζεται και απαιτείται είναι αυτό που δεν μπορείτε να το πράξετε εσείς. Χρειάζεται ένα κοινωνικό συμβόλαιο, μια εθνική και κοινωνική συμφωνία. Δεν είναι συμμαχία. Αυτό σημαίνει ότι οι παραγωγικές τάξεις της Χώρας μπορεί και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ήσουν σε ένα επίπεδο πληθωρισμού και να προσαρμόσουμε, έστω για λίγο χρονικό διάστημα, για πολύ μικρό χρονικό διάστημα όλους τους στόχους, σύμφωνα με το στόχο του πληθωρισμού και ταυτόχρονα να δώσουμε τη μάχη της τόνωσης, της προσφοράς και της πάταξης της αισχροκέρδειας για να μπορέσουμε πράγματι να κτυπήσουμ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συμφωνώ με τον κ. Χριστοδούλου. Αν δεν πατάξουμε τον πληθωρισμό, είναι φανερό ότι δεν πρόκειται να λύσουμε όλα τα άλλα προβλήματα, ακόμη και το θέμα της ανταγωνιστικότητας και της παραγωγικότητας της οικονομίας μας, ιδιαίτερα όταν το 1997 δεν θα έχουμε καμία δυνατότητα βεβαίως για το λεγόμενο συναλλαγματικό, στην ουσία, dubbing με την διολίσθηση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ντιμετωπίσουμε τη διαφορά του πληθωρισμού; Εκεί πρέπει να συμφωνήσουμε όλοι ότι πρέπει να δώσουμε τη μάχη εναντίον του πληθωρισμού, αλλά εσείς αυξάνετ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αλύτερος εκσυγχρονισμός είναι η παιδεία, η εκπαίδευση, η κατάρτιση, ο πολιτισμός. Ήθελα να ήξερα, 20 μήνες που κυβερνάτε τι κάνατε στην κατεύθυνση του πολιτισμού, τι κάνατε στην κατεύθυνση της παιδείας έξω από την τρομακτική, αν θέλετε, σύγκρουση που μαινόταν και δυστυχώς ακόμη μαίνεται. Ακόμη και στο τελευταίο νομοσχέδιο με το μόνο που ασχολήθηκε η Κυβέρνηση είναι με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ήταν οι μεγάλες επιλογές που προσαρμόζουν σήμερα την πολιτική της παιδείας, της εκπαίδευσης έστω, της συστηματικής μετάδοσης των γνώσεων στις βαθμίδες; Καμία. Ποιά ήταν η γενικότερη αντιμετώπιση της παιδείας, δηλαδή του συνολικού πνευματικού και πολιτιστικού πλούτου του Λαού μας;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ολιτισμό, όταν επισκεφθήκατε το Υπουργείο Πολιτισμού, βρήκατε να πείτε, α, το Υπουργείο Πολιτισμού και αυτό θα συνεισφέρει με τη μείωση των δαπανων του. Λες και είναι μεγάλες οι δαπάνες στον πολιτισμό και δεν είναι η μεγαλύτερη επένδυση εναντίον μάλιστα του τεράστιου πολιτισμικού διλήμματος που θα μπει αύριο μέσω της τεχνολογίας, που θα είναι βαρβαρότητα η ανθρω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έγινε στον τομέα της κατάρτισης, που βρήκατε προγράμματα έτοιμα; Δηλαδή, στη συνεχή ανανέωση της γνώσης και όχι μόνο στους νέους και στις νέες. Και πρέπει να υπάρξει δυναμική αύξηση -και στον πολιτισμό και στην παιδεία- των πόρων για να μπορέσουμε πράγματι να αντιμετωπίσουμε τον ανταγωνισμό και να δώσουμε εφόδια στους νέους και στις νέες της πατρίδας μας αύριο, για να μην είναι οι παρίες της ενωμένης έστω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το θέμα της αποκέντρωσης. Μίλησα πριν από λίγο για την αποκατάσταση του ελλείμματος. Η αποκέντρωση είναι μια βαθειά πολιτιστική, οικονομική, κοινωνική και διοικητική διεργασία. Δεν είναι δυνατόν να προχωρήσουμε με τον τρόπο που η Κυβέρνηση της Νέας Δημοκρατίας επιβάλλει το συγκεντρωτισμό. Και είναι ειλικρινά περίεργο πώς εσείς οι αντικρατιστές συγκεντρώνετε τα πάντα, στην ουσία, στο κράτος. Ακόμη και ο καπιταλισμός σας ήταν κρατικός. Πάντοτε και τώρα ακόμη με αποφάσεις σας δημιουργείτε ή όχι στρώματα που μπορούν να σταθούν και μιλάτε για θέματα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χουν και κόστος, έχουν και οφέλη. Αν συνειδητοποιήσουμε ότι πράγματι τα οφέλη είναι πολύ μεγαλύτερα από οποιαδήποτε κόστος και αν καταλάβουμε ότι αύριο το έλλειμμα του ισοζυγίου εξωτερικών συναλλαγών για να αντιμετωπισθεί θα επιδεινώσει και πάλι το έλλειμμα του δημόσιου τομέα, έστω και αν το σταθεροποιήσετε προσωρινά, τότε θα καταλάβετε ότι πρέπει να δώσουμε τη μάχη των επενδύσεων, να μεταφέρουμε πόρους από την κατανάλωση στις επενδύσεις, δηλαδή, από την υπερκατανάλωση σ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διαρθρωτικά ταμεία για να τελειώσουν μια και έξω οι μύθοι. Στα μεν ΜΟΠ, που όπως γνωρίζετε μόνο η Γαλλία, η Ελλάδα και η Ιταλία είχαν δικαιωθεί, όχι πράγματι η Ισπανία και η Πορτογαλία, η Ελλάδα έχει απορροφητικότητα το 1986-1988: 63%, η Γαλλία 52% και η Ιταλία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σήμερα η απορροφητικότητα πράγματι με τα στοιχεία που έχουμε εμείς; Στο στόχο 1: Το ΕΙΠΑ, 35%. Το κοινωνικό ταμείο 66%. Εκεί είναι εύκολα τα πράγματα, γιατί δεν είναι έργο, εκεί μοιράζονται χρήματα. ΦΕΟΓΚΑ, 29%. ΜΟΠ, 24%. Μιλάμε για τον στόχ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πατε, είναι ο Σεπτέμβριος σήμερα και τί να κάνουμε; Μετά έρχονται οι μεγάλες πληρωμές. Εγώ ερωτ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ο Σεπτέμβριος, γιατί το μετρό έχει σήμερα απορροφητικότητα 4%, ή η αναβλητικότητ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υσικό αέριο που έχει φτάσει η απορροφητικότητα 8% και έχει ουσιαστικά καθηλωθεί, φταίει ο Σεπτέμβ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ο Σεπτέμβριος για τις απορροφήσεις του περιβάλλοντος που έχουν φτάσει μόνο στο 18%, όταν όλοι μιλάμε για προστασία του περιβάλλοντος και έχουμε πετύχει τόσα και τόσ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ο Σεπτέμβριος για τον Αχελώο που έχει απορροφητικότητα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ο Σεπτέμβριος για τους αυτοκινητόδρομους όπου η απορροφητικότητα είναι 28%; Για να μη μιλήσω για την κακοδιαχείριση των ΜΟΠ. Και δεν εννοώ άλλα πράγματα, εννοώ την παράτυπη και αντικοινοτική απόφαση που πήρε δυστυχώς το Κοινοβούλιο αντισυνταγματικά, γιατί ψήφισε δύο φορές τη διάταξη και έδωσε τη διαχείριση της τεχνικής βοήθειας στον ιδιωτικό τομέα, παράτυπα, και πέρα από τους Κανόν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θέμα της ΕΟΚ, μπορεί να κατηγορήσετε εμάς για διάφορα πράγματα στο παρελθόν. Ξέρετε τί συμβαίνει σήμερα; Υπάρχει ένας μεγάλος κίνδυνος στη Χώρα μας, να μεταβάλετε την ΕΟΚ σ' ένα σκιάχτρο, ότι για όλα φταίει η Κοινότητα, είτε γι' αυτά που γίνονται σήμερα, είτε γι' αυτά που θα γίνου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υρώπη, σήμερα, αυτή η μεγάλη Ευρώπη, η ριζικά αλλαγμένη Ευρώπη από τη 10ετία του 1970, και αγωνιά και προσβλέπει στο μέλλον, κύριοι συνάδελφοι της Νέας Δημοκρατίας. Σεις είστε προσκολλημένοι στο παρελθόν. Βγείτε τελικά από τη σκιά, πάψτε να είστε μια σκιά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τε ευαισθησία, στην κατάσταση που φέρατε την οικονομία μας, θα είχατε ήδη παραιτηθεί. Γιατί βεβαίως, με άλλα μηνύματα και συνθήματα απευθυνθήκατε στον Ελληνικό Λαό. Έτσι και αλλιώς όμως οι πολίτες που αγωνιούσαν μέχρι τώρα, τώρα αγωνίζονται, δυστυχώς για σας, ευτυχώς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ης Κυβερνήσεως θα μιλήσετε τώρα, ή μετά την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θα κάνω ομιλία, κύριε Πρόεδρε. Παρακαλώ να μου επιτραπεί να κάνω μια παρατήρηση, ίσως χρήσιμη για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η συζήτηση αυτή γίνεται με πρωτοβουλία της Κυβερνήσεως. Και είναι η πρώτη φορά που συζητούμε για Ευρώπη σ' αυτή την Αίθουσα, παρά το γεγονός ότι κλείσαμε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υζητήθηκε και πέρσι,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amp; της Προόδου): Με πρωτοβουλία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ροβλέπεται ειδική συζήτηση. Προβλέπεται από το νόμο περί σύνδεσης μια φορά το χρόνο να γίνεται αυτή η συζήτηση υπό τύπον και α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μην κάνουμε αντιπαράθεση -αυτό το λέω προς όλες τις μεριές, και προς τη δική μας- στα θέματα οικονομικής πολιτικής. Γιατί θα έχουμε την ευκαιρία 5 μέρες να συζητούμε για την οικονομία επ' ευκαιρία του Προϋπολογισμού σε λίγες εβδομάδες. Και να εντοπίσουμε τη συζήτηση στο μέτρο του δυνατού στα θέματα της Ευρώπης. Αυτός είναι ο στόχος της συζήτησης, και εκεί μπορεί να φανεί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σεις θα χρησιμοποιήσετε τα 50` ή τα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ου φτάνουν τα 25`,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Βουλευτές, πριν αναφερθώ στην ουσία των θέσεων και των προτάσεων του Συνασπισμού γύρω από τα προβλήματα που σήμερα συζητούμε, θα ήθελα να θέσω ένα θέμα, το οποίο είναι εντελώς επίκαιρο. Είναι σημερινό θέμα,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της Κυβέρνησης, και σχετίζεται απόλυτα με το θέμα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αναφέρθηκε δια μακρών στα ελλείμματα, στην ανάγκη περιορισμού τους, στην ανάγκη περιορισμού των δημοσίων δαπανών. Έψεξε μάλιστα με έναν τρόπο την Αντιπολίτευση διότι δεν του κάνει επαρκείς προτάσεις για περικοπή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υπόψη της Εθνικής Αντιπροσωπείας το εξής, που φαντάζομαι ότι οι περισσότεροι συνάδελφοι θα το ξέρουν ήδη: Το μεσημέρι, ο κύριος Υπουργός Προεδρίας, σε μια έκτακτη εμφάνισή του ανακοίνωσε ότι θα γίνουν 7.000 έως 11.000 νέες προσλήψεις στο Δημόσιο. Μιλούμε για τη δημόσια διοίκηση κύριοι Βουλευτές, δεν μιλούμε για τις προσλήψεις που θα γίνουν στον ευρύτερο δημόσιο τομέα, δεν μιλούμε για τις προσλήψεις που θα γίνουν στους οργανισμούς και στις επιχειρήσεις του Δημοσίου, δεν μιλούμε για τις δεκάδες χιλιάδες των ωρομισθίων, τις οποίες κατά καιρούς με διάφορα νούμερα παραδέχεται η Κυβέρνηση και δίνει στη δημοσιότητα. Μιλούμε για 10.000 νέες προσλήψεις μονίμων υπαλλήλων μόνο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σήμερα τον κύριο Υπουργό Εθνικής Οικονομίας, ο οποίος άλλα έλεγε σ’ αυτή την Αίθουσα παλαιότερα να λέει ότι οι προσλήψεις που θα γίνονται από τώρα και στο εξής δεν θα υπερβαίνουν τον αριθμό των αποχω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οι Βουλευτές: Από πότε άλλαξε η πολιτική της Κυβέρνησης; Απευθύνομαι και προσωπικά στον κύριο Πρωθυπουργό, σε σας κύριε Πρωθυπουργέ και σας θυμίζω ότι πριν από 15 μέρες σ' αυτή την Αίθουσα, μιλώντας σε συζήτηση κατά την " ώρα του Πρωθυπουργού" και απαντώντας σε εμένα προσωπικά, η οποία αναφερόμουν στις προσλήψεις στο δημόσιο τομέα, μου είπατε τα εξής και μάλιστα ειρωνικά και τονίζω ιδιαίτερα το "ειρωνικά" κύριε Πρωθυπουργέ: " Κυρία Δαμανάκη πάρτε το απόφαση. Εμείς αποφασίσαμε να μη κάνουμε διορισμούς. Και ήταν μία επώδυνη κομματικά απόφαση αυτή" .Ορίστε, έχ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ε Πρωθυπουργέ: Τί συμπέρασμα θα βγάζατε εσείς για την αξιοπιστία ενός Πρωθυπουργού μετά απ’ αυτό, όταν σήμερα ο Υπουργός Προεδρίας εξαγγέλλει -επαναλαμβάνω- 10.000 προσλήψεις; Και τί θα πείτε στην Κοινότητα γι' αυτές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ύριος Υπουργός Εθνικής Οικονομίας έψεξε και την Αντιπολίτευση ότι δεν κάνει προτάσεις, λέω : Εμείς δεν θέλουμε να γίνουν νέες προσλήψεις. Και δεν θέλουμε να γίνουν αυτές οι προσλήψεις όταν είναι γνωστό το πώς θα γίνουν, είναι γνωστό ότι πρόκειται ουσιαστικά για ρουσφετολογικές πράξεις και είναι γνωστό ότι σχετίζονται -και δεν θέλω να κάνω άλλους συνειρμούς- με αυτά που είπε ο κύριος Υπουργός Εθνικής Οικονομίας, για τους γνωστούς κύκλους και τη χαλάρωσή τους σε περιόδους που συνδέονται με το στόχ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Βουλευτές, νομίζω ότι αυτό θέτει ένα γενικότερο πρόβλημα αναξιοπιστίας για όσα λέει εδώ η Κυβέρνηση. Γιατί ό,τι και να συζητούμε για μείωση των ελλειμμάτων και όσες προτάσεις και να κάνουμε, όπως μας εκάλεσε ο κύριος Υπουργός Εθνικής Οικονομίας -και εμείς θα κάνουμε προτάσεις, όπως κάνουμε συνεχώς- αναρωτιέται κανείς τι νόημα έχουν τελικά και αυτές οι συζητήσεις στο Κοινοβούλιο, όταν η Κυβέρνηση και την πολιτική την οποία ανακοινώνει ότι θα εφαρμόσει έρχεται να την αναιρέσει εκ των υστέρων, στο βωμό προεκλογικών και στενά κομματικά σκοπιμοτήτων. Διότι δεν μπορώ να φαντασθώ κανένα άλλο επιχείρημα το οποίο να συνηγορεί στο άνοιγμα του Δημοσίου στα "δικά μας 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στο θέμα αυτό, στο οποίο περιμένω από τον κύριο Πρωθυπουργό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μετέχω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το ήξερα, κύριε Πρωθυπουργέ ότι δεν μετέχετε στη συζήτηση, αλλά υποθέτω ότι η παρουσία σας εδώ μου δίνει το δικαίωμα να σας προκαλέσω. Δεν είναι δυνατόν πριν από 15 μέρες να διαβεβαιώνετε αυτά σε μένα στην Αίθουσα αυτή και μετά από 15 μέρες να ανακοινώνετε 7.000 με 10.000 προσλήψει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το θέμα το οποίο συζητούμε σήμερα είναι ασφαλώς πολύ μεγάλο και λυπούμαι που ο κύριος Πρωθυπουργός δεν μετέχει στη συζήτηση. Εγώ παίρνω μέρος στη συζήτηση παρ' όλο ότι τις απόψεις μας θα αναπτύξει πολύ αναλυτικά και με επάρκεια πιστεύω ο Κοινοβουλευτικός μας Εκπρόσωπος. Αλλά παίρνω μέρος στη συζήτηση γιατί θέλω να εκφράσω και έμπρακτα την άποψη του Συνασπισμού, ότι τα κρίσιμα θέματα τα οποία θα αποφασισθούν στο Μάαστριχτ και τα οποία βρίσκονται σε εξέλιξη επηρεάζουν καθοριστικά την πορε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στην αρχή να αναφέρω ορισμένες απόψεις για το πώς βλέπουμε εμείς αυτήν την πορεία που υπάρχει σήμερα, αυτήν την πορεία που παρακολουθούμε όλοι σήμερα της Ευρώπης και του κόσμου. Και νομίζω ότι εδώ υπήρξε μία βασική παράλειψη στις θέσεις που ακούσαμε από τον κύριο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αναφέρθηκε στις εξελίξεις που υπάρχουν σήμερα στο χώρο της Κοινότητας και στον χώρο της Ευρώπης, μιλώντας περίπου ως τρίτος, ως παρατηρητής. Αυτό όμως είναι το ζητούμενο από μία επιθετική πολιτική; Αυτό είναι το ζητούμενο από μία επιθετική ευρωπαϊκή πολιτική; Ποια είναι η άποψη της Κυβέρνησης, για τα όσα συμβαίνουν στην Κοινότητα; Τι Κοινότητα θέλουμε; Τι Ευρώπη θέλουμε; Σε αυτά τα ερωτήματα νομίζω ότι η Κυβέρνηση πρέπει να δώσε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εμείς πιστεύουμε ότι στο σημερινό κόσμο, που είναι ένας κόσμος με ταχύτατες εξελίξεις, ένας κόσμος που οι διάφορες σχέσεις οικονομικές, κοινωνικές, πολιτικές διαπλέκονται όλο και περισσότερο, σε έναν κόσμο που εντέλει ξεπερνά το διπολισμό και τις υποθήκες που αυτός άφησε, σε ένα τέτοιο κόσμο η Ευρώπη ενσαρκώνει πια, όλο και περισσότερο, μεγάλες προσδοκίες των λαών. Προσδοκίες για να αναδειχθεί σε ένα νέο παράγοντα σταθερότητας, σε έναν κόσμο μονοπολικό, έναν παράγοντα που θα επηρεάσει αποφασιστικά τις διεθνείς σχέσεις, έναν παράγοντα που θα οδηγήσει σε ένα νέο πλαίσιο διακρατικών σχέσεων, ένα νέο δημοκρατικό πλαίσιο σχέσεων ανάμεσα στου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και θέλουμε να το δηλώσουμε και από αυτό εδώ το Βήμα, πως μια εμβάθυνση της Κοινότητας σε δημοκρατική κατεύθυνση, θα βοηθήσει ουσιαστικά, έτσι ώστε να μπορέσει να γίνει πράξη και η διεύρυνση της Κοινότητας χωρίς να αποτρέπεται η δημιουργία ενός ισχυρού πολιτικού πόλου στην Ευρώπη, ενός πόλου, που θα είναι ικανός να παίξει έναν ευρύτερο ρόλο στο σημεριν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και η Χώρα μας πρέπει να συμμετέχει ενεργά σε αυτήν την πορεία, και πρέπει να συμμετέχει βοηθώντας να ξεπεραστούν οι δυσκολίες που αντιμετωπίζει σήμερα η Κοινότητα, δυσκολίες για τις οποίες δεν ακούστηκε τίποτε εδώ. Δυσκολίες σοβαρές και υπαρκτές, που υπάρχουν στην πορεία ενοποίησής της και που αναφέρονται βέβαια και στο γεγονός ότι ισχυρές χώρες, μέλη της Κοινότητας, εξακολουθούν να διατηρούν την ιδέα με διάφορες παραλλαγές, της απόκτησης των δικών τους ζωνών επιρροής ή της διαμόρφωσης δικών τους επιλεκτικών ιδιαίτερα προνομιακών σχέσεων με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ο Συνασπισμός μαζί και με άλλες δυνάμεις της ευρωπαϊκής Αριστεράς, αγωνίζεται έτσι ώστε να μπορέσει να προχωρήσει αυτή η διαδικασία της ολοκλήρωσης της Ευρώπης σε ένα δρόμο που να την κάνει αυτήν τη διαδικασία, μία πορεία ουσιαστικής σύγκλισης σε όλους τους τομείς, ώστε να είναι μία πορεία και οικονομικής αλλά και πολιτικής ενοποίησης, μία πορεία που θα παίρνει υπόψη τα συμφέροντα των πιο αδύνατων χωρών, θα συνδέεται με μέτρα που θα καλύπτουν το δημοκρατικό έλλειμμα θα συνοδεύεται από πολιτικές για τη διαμόρφωση ενός ενιαίου κοινοτικού και περιβαλλοντικού χώρου, για την ενίσχυση της κοινοτικής αλληλεγγύης, για την εμπέδωση μιας συλλογικής ευρωπαϊκής σταθερότητας και ασφάλειας στα πλαίσια της ΔΑΣΕ και του ΟΗΕ. Και βεβαίως τέτοιες εξελίξεις επιβάλλουν την εγρήγορση όλων των ελλην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ούμε και εμείς όχι στην Ευρώπη των δύο ταχυτήτων, όπως, από ότι κατάλαβα, λένε όλες οι πολιτικές δυνάμεις της Χώρας. Αλλά νομίζουμε ότι δεν χρειάζεται και δεν αρκεί να μένει κανείς σε ένα όχι στην Ευρώπη των δύο ταχυτήτων. Η Ευρώπ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ών ταχυτήτων ή των διαφορετικών ρυθμών ανάπτυξης, αν θέλετε, των διαφορετικών ρυθμών στην πορεία της κάθε χώρας, θα γίνει πράξη είτε το θέλουμε εμείς είτε όχι. Και το ζητούμενο είναι επιτέλους η Ελλάδα να μη συνεχίσει να μένει στην περιφέρεια της Ευρώπης, όπως βρίσκ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κατεύθυνση λοιπόν η Κυβέρνηση, όχι μόνο η Κυβέρνηση, θα έλεγα όλος ο Ελληνικός Λαός πρέπει να δώσει τις δυνάμ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εμείς, κύριοι Βουλευτές, απέναντι σε όλη αυτήν την κατάσταση. Τι κάνει η Χώρα μας και τι κάνει η ελληνική Κυβέρνηση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ως η Ελλάδα δεν περνά την καλύτερή της περίοδο. Περνάει μία περίοδο περιθωριοποίησης και παρακμής, αλλά θα ήθελα να πω και να υπογραμμίσω εδώ ότι φαινόμενα εθνικής αμεριμνησίας, απομονωτισμού και μιας στείρας, αν θέλετε, ομφαλοσκόπησης που αναφέρονται γενικότερα στην πολιτική μας ζωή, συνοδεύουν αυτήν την πορεία περιθωριοποίησης και παρακ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είναι ότι η Χώρα μας αν συνεχίσει όπως προχωρεί σήμερα, δεν θα είναι σε θέση να παρακολουθήσει τις εξελίξεις. Δεν πρόκειται εδώ για τοποθέτηση του καθενός μας από την πλευρά των αισιόδοξων ή των απαισιόδοξων, αλλά πρόκειται για μία ρεαλιστική διαπίστωση. Αν η Xώρα μας συνεχίσει την πορεία, που ακολουθεί σήμερα, όσες ταχύτητες και να έχει ή να μην έχει η Ευρώπη, θα βρεθεί στην περιφέρειά της, όπως βρίσκεται ήδη και με τάσεις φυγόκεντρες, μάλιστα, με τάσεις απόκλισης, με τάσεις συνεχούς περιθωριοποίησης. Και αυτό είναι το μεγάλο πολιτικό πρόβλημα, στο οποίο πρέπει ν' απαντήσει 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εβαίως, προβλήματα, τα οποία σωρεύθηκαν από το παρελθόν. Εμείς δεν θέλουμε να το αμφισβητήσουμε αυτό. Και εννοώ εδώ, ολόκληρη την πορεία της Xώρας μετά τη μετα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νομίζουμε, αυτό το κύριο. Το κύριο είναι να δει κανείς τον ενάμιση χρόνο, που κυβερνά η Κυβέρνηση αυτή, η οποία εμφανίζεται -και εμφανίσθηκε σήμερα και ο κύριος Υπουργός Εθνικής Οικονομίας με ιδιαίτερη επιμονή σ' αυτό- ως μία κυβέρνηση ευρωπ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Κυβέρνηση έχει τεράστιες ευθύνες για δύο λόγους. Και θέλω, εξ αρχής, να θέσω τους δύο βασικούς άξονες της δικής μας κριτική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πειδή, ουσιαστικά, δεν έχει ευρωπαϊκή πολιτική, όσο και αν φαίνεται παράξ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ήδη, στην προοπτική της Κοινότητας. Ποια είναι η θέση της Κυβέρνησης; Δεν έγινε σαφής η θέση αυτή από την ομιλία του κύρι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πολλά άλλα θέματα, που αφορούν εξελίξεις μέσα στην Κοινότητα. Σε πάρα πολλά θέματα, που αναφέρονται στην πολιτική ένωση, λόγου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απαίει συνεχώς ανάμεσα σ' έναν ατλαντισμό και μία ευρωλατρεία, χωρίς να έχει μία σταθερή φωνή συγκεκριμένης διεκδίκησης, άποψης, προβολής. Αυτή είναι η πρώτη βασική αδυναμ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βασική της αδυναμία είναι, βέβαια, τα όσα σχετίζονται με την πορεία της οικονομίας και την εσωτερική κατάσταση της Χώρας. Και εδώ, υπάρχουν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ικόνα αναξιοπιστίας της Χώρας στο εξωτερικό, την οποία, κάποια στιγμή, πρέπει ν' αναγνωρίσει η Κυβέρνηση και να την αντιμετωπίσε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Πρέπει να γίνει σαφές -εμείς, τουλάχιστον, θέλουμε να το κάνουμε απολύτως σαφές, γιατί τις συνέπειες της πορείας της οικονομικής και νομισματικής ένωσης θα τις υποστεί ο Ελληνικός Λαός και η Χώρα- ότι, αν εξακολουθήσει αυτή η πορεία υποβάθμισης της παραγωγικής βάσης της Χώρας, αυτή η πορεία περιθωριοποίησης και παρακμής, τότε τα αποτελέσματα της οικονομικής και νομισματικής ένωσης θα κατατείνουν, για μια ακόμη φορά, να οδηγήσουν σε μέτρα μονόπλευρα σε βάρος ασθενέστερων λαϊκών στρωμάτων. Υπάρχει ένας σοβαρότατος κίνδυνος, αν δεν αλλάξει η πολιτική της Κυβέρνησης, αν δεν αλλάξει η πολιτική, που εφαρμόζεται, να οδηγηθούμε σε μια τέτοια κατάσταση, για την οποία, εμείς τουλάχιστον, θέλουμε να προειδ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έναντι σε τέτοια προβλήματα -ας μου επιτρέψει ο κύριος Υπουργός Εθνικής Οικονομίας- δεν μπορεί να μιλά σαν τρ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ορισ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μείζον θέμα της φορολογικής μεταρρύθμισης. Δεν μπορεί ο κύριος Υπουργός Εθνικής Οικονομίας να εμφανίζεται εδώ, ν' απευθύνεται στην Αντιπολίτευση και να λέει "πού είναι οι προτάσεις σας;". Αυτό, εν πάση περιπτώσει, το έκανε ο κύριος Πρωθυπουργός, στην πρώτη προ Ημερησίας Διατάξεως συζήτηση, όταν η Κυβέρνηση μόλις είχε αναλάβει. Εμείς καταθέσαμε ολόκληρο πακέτο προτάσεων, τεύχος βγάλαμε, που αναφέρονται και στη διεύρυνση της φορολογικής βάσης και στη φορολογία των μεγάλων αγροτικών εισοδημάτων και στη φορολογία των ελεύθερων επαγγελματιών, αλλά αναφέρονται, βεβαίως και σε αφορολόγητα όρια για τους μισθωτούς και τους συνταξιούχους και σε άλλες φορολογικές κλίμακες, στη φορολογία ακίνητης περιουσίας. Δεν μπορεί, συνεχώς, να επανερχόμαστε στην ίδια συζήτηση. Και έχει κάποια ευθύνη η Κυβέρνηση. Τι θα γίνει, τελικά, με αυτό το πρόβλημα, το οποίο εξακολουθούμε να συζητούμε, δύο χρόνια μετά, σαν να το αντιμετωπίζουμε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Το πρόβλημα του εξωτερικού χρέους. Η Αριστερά ήταν πάντα ευαίσθητη στο πρόβλημα του εξωτερικού χρέους. Και αναφέρομαι εδώ και στην περίοδο των προηγουμένων κυβερνήσεων. Και είναι γνωστές οι αντιπαραθέσεις μας με 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έλους, εδώ πρόσφατα είδαν το φως της δημοσιότητας στοιχεία -και παρακαλώ τον κύριο Υπουργό Εθνικής Οικονομίας να τοποθετηθεί, τα επιβεβαιώνει ή τα διαψεύδει- στοιχεία, τα οποία λένε -αναφέρομαι στο "ΒΗΜΑ ΤΗΣ ΚΥΡΙΑΚΗΣ"- ότι το εξωτερικό χρέος έφθασε τα 12 τρισ. δραχμές και επομένως, είχε μια ιλιγγιώδη αύξηση την περίοδο, που κυβερνάει η Νέα Δημοκρατία. Απέναντι σ' αυτά τα προβλήματα πρέπει να τοποθετηθεί ο κύριος Υπουργός Εθνικής Οικονομίας. Δεν μπορεί να μιλάει για το δημόσιο χρέος, το εξωτερικό χρέος γενικά και ως τρ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αράδειγμα: Ο δημόσιος τομέας. Είναι δυνατό να δεχθούμε σήμερα γενικές αναφορές για περιορισμό του δημόσιου τομέα, όταν εδώ έχουμε την πολιτική, την οποία σας ανέφερα, με τις προσλήψεις, με τον κομματικό έλεγχο της δημόσιας διοίκηση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όλα αυτά, για να επιμείνω ότι η Κυβέρνηση σήμερα, αν συνεχίσει αυτήν την πορεία, δεν μπορεί να δώσει λύσεις στα μεγάλα προβλήματα, τα οποία πράγματι ανακύπτουν στην πορεία της Χώρας προς την οικονομική, τη νομισματική και την πολιτι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εβαίως, ένα ερώτημα, στο οποίο συχνά επανέρχεται η Κυβέρνηση, η οποία διαδηλώνει σε όλους τους τόνους ότι η πολιτική της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υπάρξει λύση; Μπορεί η Χώρα μας να ακολουθήσει αυτές τις διαδικασίες; Εμείς, λοιπόν, λέμε ευθέως, η Ελλάδα μπορεί. Και νομίζω ότι έχουμε ανάγκη να το πούμε αυτό και από αυτό το Βήμα, όταν σε όλους τους τόνους και από όλες τις μεριές απευθύνεται προς τον Ελληνικό Λαό μία συνεχής καταστροφολογία. Εμείς λέμε, λοιπόν, ότι η Ελλάδα μπορεί. Χρειάζεται, βέβαια, ένα αναπτυξιακό ανορθωτικό σχέδιο μακράς πνοής. Εάν αυτό υπάρξει, τότε σε μία 10ετία, πριν από το τέλος του αιώνα, η Ελλάδα μπορεί να παρακολουθήσει όλες τις διαδικασίες της οικονομικής, νομισματικής και πολιτικής ένωσης, σαν πλήρες μέλος και χωρίς ουσιαστικά προβλήματα. Αλλά, βεβαίως, για να γίνει αυτό, χρειάζεται ριζική αλλαγή πολιτικής. Και από τα δεδομένα που έχουμε μέχρι τώρα, θέλω να πω ότι καταλήγουμε πια στο συμπέρασμα ότι αυτή η Κυβέρνηση δεν μπορεί να εφαρμόσει αυτήν την πολιτική. Έχει δείξει τα όρ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αισθανόμαστε την ανάγκη να απευθυνθούμε στον Ελληνικό Λαό και να πούμε ότι είναι δυνατόν να υπάρξει μία τέτοια πολιτική, είναι δυνατόν να υπάρξει αυτό το εθνικό ανορθωτικό αναπτυξιακό σχέδιο, που μπορεί να εξασφαλίσει μία ουσιαστική θέση της Ελλάδας σε αυτήν την πορεία της ευρωπαϊκής και νομισματικής ενοποίησης, την πορεία της πολιτικής ένωση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τώρα, κύριοι Βουλευτές, στον υπόλοιπο χρόνο που έχω να αναφερθώ σε ορισμένα παραδείγματα που έχουν σχέση και με συγκεκριμένες προτάσεις που κατά καιρούς έχουμε κ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ου τεκμηριώνουν την κριτική που κάνω, για τη μέχρι τώρα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α αναφερθώ σε όσα ζητήματα σχετίζονται με την οικονομική και νομισματική ένωση. Εδώ, ένα είναι το βασικό πρόβλημα που το έθεσε και ο Κοινοβουλευτικός Εκπρόσωπος του ΠΑΣΟΚ. Η Κυβέρνηση προχωρεί σε αυτήν την οικονομική και νομισματική ένωση, όχι με την αντίληψη της συνοχής, αλλά με μία δημοσιονομική αντίληψη αγοράς. Υπάρχει αυτήν τη στιγμή μία ευρύτερη συζήτηση στην Κοινότητα για το πώς θα προχωρήσει η οικονομική και νομισματική ένωση, ώστε να εξασφαλίζεται η συνοχή. Και θέλω εδώ να πω ότι η Κυβέρνηση έχει πολύ σοβαρή ευθύνη, σοβαρότατη ευθύνη την οποία έχει και ο Υπουργός Εθνικής Οικονομίας, γιατί ουσιαστικά έχει αποδεχθεί να προχωρήσει η οικονομική και νομισματική ένωση, παραπέμποντας τα θέματα της συνοχής στο πακέτο Ντελόρ, μετά τις διακυβερνητικές διασκέψεις. Αυτό είναι ένα βασικό σημείο, για το οποίο η Κυβέρνηση είναι υπό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η Κυβέρνηση να κάνει λόγο για τις συνέπειες της οικονομικής και νομισματικής ένωσης, την αντιμετώπισή τους στη θέση της Ελλάδας και συγχρόνως να αποδέχεται ότι τα θέματα της συνοχής, της σύγκλισης, θέματα που βάζει η Ισπανία και οι άλλες χώρες, θα διαχωριστούν και θα συζητηθού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το θέμα του κοινοτικού προϋπολογισμού και γενικά των κοινοτικών προϋ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ερασμένη άνοιξη είχαμε επισημάνει ότι είναι ανάγκη η Κυβέρνηση να διεκδικήσει αύξηση των κοινοτικών πόρων, αύξηση του κοινοτικού προϋπολογισμού. Πολύ περισσότερο είναι ανάγκη να γίνει αυτό τώρα, όταν η πορεία προς την ευρωπαϊκή ενοποίηση δημιουργεί άλλα οικονομικά δεδομένα. Και ερωτώ, εάν πάμε στην πορεία για την ευρωπαϊκή ενοποίηση και μόνο το 1% του κοινοτικού ΑΕΠ διατίθεται για τη στήριξη των πολιτικών, πού θα βρεθούν οι πόροι για να κάνει η Χώρα μας τα βήματα στην κατεύθυνση αυτή; Να το πει η Κυβέρνηση καθαρά, πού θα β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φείλει να το πει ότι θα είναι χρήματα τα οποία θα περικοπούν από το λαϊκό εισόδημα, θα περικοπούν από τις γνωστές πηγές και θα είναι σε βάρος των λαϊκών στρωμάτων. Και εδώ, ασφαλώς, δεν πρόκειται για φιλολογία, αλλά πρόκειται για θέματα που αφορούν άμεσα τα ασθενέστερα οικονομικά στρώματα του ελλην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θέμα με την άσκηση κοινωνικής πολιτικής. Τι έχει κάνει με αυτό η Κυβέρνηση; Περιμένουμε κάποιες κουβέντες, τι έχει γίνει γι` αυτό. Εδώ υπάρχουν συγκεκριμένες προτάσεις για τη συμμετοχή των κινημάτων στη διαμόρφωση της κοινωνικής χάρτας, για την προώθηση έστω ορισμένων οδηγιών της κοινωνικής χ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ότε, δηλαδή, αυτά τα θέματα θα μένουν στο περιθώριο; Υπάρχουν τα σοβαρότατα θέματα της περιφερειακής οργάνωσης. Είναι δυνατόν, κύριοι Βουλευτές, ακόμα και σε δημόσια έγγραφα της Κοινότητας η Χώρα μας -ας μην την πω τη λέξη- να διασύρεται διεθνώς, διότι είναι η μόνη χώρα η οποία στις συσκέψεις της Τοπικής Αυτοδιοίκησης, αντί να στέλνει εκλεγμένους εκπροσώπους, θα στείλει τους διορισμένους περιφερειάρχ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Κυβέρνηση ομιλεί συνεχώς περί του κόστους, τι κόστιζε, άραγε στην Κυβέρνηση να προχωρήσει στη θεσμοθέτηση της Τοπικής Αυτοδιοίκησης δευτέρου και τρίτου βαθμού; Για την Αυτοδιοίκηση δευτέρου βαθμού είχε δεσμευτεί και από προηγούμεν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 που υπάρχουν σοβαρότατες παραλήψεις είναι στα θέματα που έχουν σχέση με το έλλειμμα δημοκρατίας μέσα στην Κοινότητα. Αυτό δεν υπάρχει καν σαν λογική στην Κυβέρνηση. Δεν το ακούσαμε καν σαν έκφραση από τον κύριο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το πραγματικό δίλημμα δεν είναι εθνικό ή κοινοτικό μέσα στην Κοινότητα. Το πραγματικό δίλημμα είναι το κοινοτικό ή το διακυβερνητικό. Και δεν είναι δυνατόν να προχωρούμε προς την ενοποίηση χωρίς να συζητάμε για τις αρμοδιότητες του Ευρωπαϊκού Κοινοβουλίου έναντι του Συμβουλίου Υπουργών. Δεν είναι δυνατόν η Ελληνική Βουλή, επιτέλους, να μη δεσμεύεται ότι δεν θα εγκρίνει τα συμπεράσματα για την πολιτική, την οικονομική και νομισματική ένωση πριν από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ης Ιταλίας, η Βουλή του Βελγίου, που έχουν συζητήσει αυτά και τα έχουν δεχθεί, γιατί τα έχουν δεχθεί; Και από τη λογική της Κυβέρνησης γιατί απουσιάζουν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ένα σοβαρό θέμα, το οποίο, όμως, δείχνει, πόσο η Κυβέρνηση εννοεί, αυτά που είπε και σήμερα εδώ, για διάλογο και συναίνεση. Υπάρχει μία επιτροπή για θέματα ΕΟΚ στο δικό μας Κοινοβούλιο. Υποθέτω ότι ορισμένοι συνάδελφοι, ίσως και να μην ξέρουν τη δραστηριότητά της. Και με επιστολές μου στον Πρόεδρο της Βουλής και επανειλημμένα έχουμε θέσει την ανάγκη να λειτουργήσει αυτή η Επιτροπή σε ουσιαστική βάση. Τόσο δύσκολ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θα εκφραστεί αυτός ο περίφημος διάλογος και γιατί, άραγε, οι Υπουργοί άλλων χωρών, πριν εμφανιστούν στα όργανα της Κοινότητας περνούν από ακρόαση από τέτοιου είδους κοινοβουλευτικά όργανα; Γιατί στην Ελλάδα, οι δικοί μας Υπουργοί δεν χρειάζονται τέτοιου είδους κοινωνικό ή λαϊ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ελλείμματος της δημοκρατίας στην Κοινότητα, είναι πάρα πολύ σοβαρό. Δεν είναι δυνατόν -και αυτό νομίζω ότι πρέπει να το αντιληφθεί η κοινή γνώμη και ο Ελληνικός Λαός- να εξουσιοδοτήσουμε το Συμβούλιο Υπουργών, χωρίς να υπάρχει δημοκρατικός έλεγχος. Πολύ σωστά είπε ο Πρόεδρος του Ευρωπαϊκού Κοινοβουλίου ότι ο καθένας από τους 12 έχει το 1/12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εξουσιοδοτήσουμε το Συμβούλιο Υπουργών να αποφασίζει με αδιαφάνεια, χωρίς αρμοδιότητα για κρίσιμα θέματα. Πολύ περισσότερο δεν είναι δυνατόν να εξουσιοδοτηθούν οι διοικητές των κεντρικών Τραπεζών. Το ξέρετε, κύριοι Βουλευτές, ότι οι διοικητές κεντρικών Τραπεζών ουσιαστικά αυτονομούνται σε συνθήκες οικονομικής και νομισματικής ένωσης; Ότι δεν θα ελέγχονται αυτά από κάποια όργανα εκλεγμένα, αιρετά; Και τι κάνει η Ελλάδα, η οποία από κάθε άποψη έχει συμφέρον να προωθήσει τέτοιου είδους ρυθμίσεις γ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το σοβαρό πρόβλημα της κοινής ευρωπαϊκής άμυνας και ασφάλειας. Ο κύριος Υπουργός Εξωτερικών, απ` ό,τι πληροφορήθηκα, θα αναφερθεί σε αυτό το θέμα. Εγώ, το μόνο που έχω να πω, είναι, ότι η Κυβέρνηση εδώ πρέπει να καταστήσει σαφή τη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ήρξε η γαλλογερμανική πρόταση είδα μία ανακοίνωση του Υπουργείου Εξωτερικών, η οποία ετοποθετείτο θετικά, απέναντι στη γαλλογερμανική πρόταση. Είδα ότι ουσιαστικά, συμφώνησε, όμως, η Κυβέρνηση και στη Ρώμη και στην πρόσφατη Σύνοδο του ΝΑΤΟ, με μία αντίληψη, η οποία θέλει το όποιο σύστημα ευρωπαϊκής άμυνας -και υπάρχουν εδώ τα σχετικά δημοσιεύματα- ΝΑΤΟϊκό πυλώνα, Ατλαντικό πυλώνα. Ποια είναι η θέση μας; Και τι ακριβώς θα γίνει εδώ, σε τέτοια ζητήματα, τα οποία σχετίζονται και με τα εθνικά ζητήματα της Χώρας, με τις θέσεις μας, με τις απειλές που αντιμετωπίζουμε. Νομίζω καταλαβαίνετε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ιστεύουμε, ότι έχει κάθε συμφέρον και υποχρέωση, να υποστηρίξει ένα Ευρωπαϊκό συλλογικό σύστημα ασφάλειας, όχι σε μία στρατοκρατική, επιθετική βάση, που θα διασφαλίζει πραγματικά δημοκρατικές διακρατικές σχέσεις, θα συνδέεται με τις αποφάσεις της ΔΑΣΕ και του ΟΗΕ και θα μπορεί να δώσει μία άλλη προοπτική στο πρόβλημα της ασφάλειας στην ήπειρό μας και στην ιδέα του κοινού ευρωπαϊκού σπι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νομίζω ότι δεν χρειάζεται να προσθέσω περισσότερα. Ο συνάδελφος κ. Γιάνναρος θα αναφερθεί αναλυτικά στα κοινοτικά προγράμματα και στις επιτυχίες της Κυβέρνησης, στα όσα, εν πάση περιπτώσει, μέχρι σήμερα έχει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θέσω για μια ακόμη φορά το μείζον πρόβλημα που υπάρχει σήμερα και το οποίο η Κυβέρνηση δεν μπορεί να αγνοεί: Η πορεία προς την οικονομική νομισματική και πολιτική ένωση αναδείχνει σαν μεγεθυντικός φακός τα τεράστια προβλήματα που έχε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υνεχίσει αυτήν την πολιτική, είναι σίγουρο ότι η Ελλάδα -βρίσκεται ήδη στην περιφέρεια της Ευρώπης- θα ωθηθεί και πάρα πέρα. Εμείς αισθανόμαστε την ανάγκη να προειδοποιήσουμε για τις συνέπειες αυτής της πολιτικής, να υποστηρίξουμε πως η Ελλάδα μπορεί πραγματικά να βρεθεί στο κέντρο των εξελίξεων, που συντελούνται σήμερα στην Ευρώπη, αλλά για να γίνε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ιάζεται ένα ανορθωτικό αναπτυξιακό σχέδιο, που η σημερινή Κυβέρνηση δεν μπορεί να το πραγμα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υρίες και κύριοι Βουλευτές, η ιστορία των σχέσεων της Χώρας μας με την ΕΟΚ χαρακτηρίζεται από μία σειρά μονόπλευρων και αυταρχικών επιλογών των διαφόρ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για την υπογραφή της συμφωνίας ίδρυσης το 1961 συνάντησαν την αντίσταση της τότε αντιπολίτευσης και το ίδιο συνέβη με τη συμφωνία προσχώρησης το 1980. Αυτές οι αντιστάσεις είχαν ως βάση την εκτίμηση ότι επιχειρούνταν μία καπιταλιστική με ιμπεριαλιστικές βλέψεις ολοκλήρωση, με στρατηγική και φυσικά συγκεκριμένους στόχους. Εκτίμηση, που αποκρύπτουν πολλοί, ακόμα και κάποιοι που αυτοπροσδιορίζονται ως αριστεροί. Και η οποία εκτίμηση κάθε άλλο παρά ανατρέπεται από τη μέχρι τώρα πορεία, ίσα-ίσα οι πολύμορφες επεμβάσεις στη Γιουγκοσλαβία και όχι μόνο την επιβεβαιώνουν. Το ΚΚΕ και το ΠΑΣΟΚ, που ήταν στην Αντιπολίτευση κατά την περίοδο της ένταξης και ευρύ φάσμα κοινωνικών ομάδων κατηγόρησαν τον κυβερνών κόμμα της Νέας Δημοκρατίας ότι με την ταξική επιλογή της ένταξης οδηγεί την Ελλάδα σε μία διαδικασία ολοκλήρωσης, που δεν είναι έτοιμη να αντιμετωπίσει και να ακολουθήσει, ότι θα υποστεί οδυνηρές αρνητικές συνέπειες οικονομι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α 10 χρόνια από την ένταξη επιβεβαίωσαν και αυτές τις προβλέψεις. Τα αποτελέσματα μιας 10ετίας συμμετοχής μας στην Κοινότητα μιλάνε μόνα τους. Η σχέση των ρυθμών ανάπτυξης ανάμεσα στην Ελλάδα και την Κοινότητα επιδεινώθηκε σε βάρος μας. Το ΑΕΠ της Κοινότητας αυξάνεται συνεχώς με ταχύτερους ρυθμούς από το ελληνικό. Η απόσταση που μας χωρίζει από τις άλλες χώρες της Κοινότητας αντί να μικραίνει, μεγαλώνει. Το μέσο εισόδημα του Έλληνα είναι σήμερα το 51,4% του μέσου κοινοτικού πολίτη, ενώ 10 χρόνια πριν το 1981 ήταν περίπου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μετά από μία 10ετία ένταξης στην Κοινότητα εξακολουθεί να αντιμετωπίζει πιο οξυμένα τα ίδια εθνικά προβλήματα. Ο εθνικός μας εναέριος χώρος παραβιάζεται κατ' εξακολούθησιν. Μένει άλυτο το πρόβλημα της υφαλοκρηπίδας. Υπάρχουν κίνδυνοι για την εδαφική μας ακεραιότητα από συμμάχους του ΝΑΤΟ που είναι συνδεδεμένοι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προσχώρησης που διαπραγματεύθηκε η Νέα Δημοκρατία ήταν δυσμενείς για την Ελλάδα. Η Κυβέρνηση του ΠΑΣΟΚ δήλωνε τότε με τον πιο επίσημο τρόπο ότι θα ζητήσει την επαναδιαπραγμάτευσή τους. Υπάρχει όμως διάσταση λόγων και έργων γιατί στο μεταξύ το ΠΑΣΟΚ είχε πάρει την κατ' αρχήν απόφασή του. Την αποδοχή της κοινοτικής επιλογής χάνοντας τις όποιες διαπραγματευτικές του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Νέα Δημοκρατία έχει τη βαριά ευθύνη της ένταξης υπό συγκεκριμένους όρους, το ΠΑΣΟΚ με τη συγκατάθεση της Νέας Δημοκρατίας έχει την ευθύνη της υπογραφής της ενιαίας ευρωπαϊκής πράξης, του νομικού πλαισίου που θεσμοθετεί και δρομολογεί την ενιαία εσωτερική αγορά και που το Ελληνικό Κοινοβούλιο επικύρωσε με πρωτοφανείς στα κοινοβουλευτικά Πρακτικά συνοπτικές διαδικασίες. Τόσο η Νέα Δημοκρατία όσο και το ΠΑΣΟΚ για την υλοποίηση των ΕΟΚικών επιλογών, άσκησαν μία πολιτική ουσιαστικά μυστικής διπλωματίας, κατά τη διάρκεια των διαπραγματεύσεων ερήμην του Ελληνικού Λαού και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που ασκείτε, ο Ελληνικός Λαός θα υποστεί για άλλη μια φορά τις οδυνηρές συνέπειες αποφάσεων που παίρνονται αλλού και από άλλους. Θα μείνει για άλλη μια φορά αμέτοχος και απληροφόρητος, αποπροσανατολισμένος, για ζητήματα τεράστιας σημασίας που η πρακτική εφαρμογή τους θα επηρεάσει αποφασιστικά το μέλλον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ημερινά δεδομένα, οι αρνητικές συνέπειες της πολιτικής, της οικονομικής και νομισματικής ένωσης για την Ελλάδα, για τους εργαζόμενους, για τους αγρότες, για τις μικρές και μεσαίες επιχειρήσεις, ειδικά, θα είναι μεγάλες. Η Κυβέρνηση της Νέας Δημοκρατίας αρκείται σε γενικόλογες διακηρύξεις, σχετικά με την ανάγκη προσαρμογής της Χώρας μας στις ταχύρυθμες εξελίξεις στην ΕΟΚ και την Ευρώπη, διακηρύξεις που χρησιμοποιεί για να καλύψει και να δικαιολογήσει τη λήψη μέτρων σε αντιλαϊκή πάντ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προωθούμενων συναινετικών λύσεων, που περιπλέκουν επικίνδυνα θύτες και θύματα, εκμεταλλευόμενους και εκμεταλλευτές, οι Κοινοτικές εξελίξεις αποτελούν το άλλοθι των συντηρητικών, οικονομικών και πολιτικών επιλογών, το πλαίσιο αιτιολόγησης κεντροδεξιών πολιτικών σεναρίων, για την προώθηση της ίδιας πολιτικής. Αλήθεια, ποιές είναι οι διαφορές, στα κρίσιμα ζητήματα, μεταξύ της Νέας Δημοκρατίας και του ΠΑΣΟΚ; Στο ερώτημα αυτό περιμένει σαφή απάντηση ο Λαός και δεν δ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ιομηχανία, καταστρέφεται. Γι' αυτό, δεν είναι αμέτοχη η ΕΟΚ. Η αγροτική μας οικονομία, περιθωριοποιείται. Γι' αυτό, δεν είναι αμέτοχη η ΕΟΚ. Γνωστές κερδοφόρες μονάδες, σε πολλούς κλάδους της οικονομίας, γίνονται υποκαταστήματα των υπερεθνικών μονοπωλίων, στο όνομα της ΕΟΚ και χωρίς καμία αντί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ιρολατρική αντίληψη που προωθείται από πολλές πλευρές, για τις ΕΟΚικές εξελίξεις, η απόκρυψη των δυνατοτήτων παρέμβασης με συστηματικές, ρεαλιστικές, διεκδικήσεις μέσα στις ίδιες τις κοινοτικές διαδικασίες, επικαλύπτεται με την άκριτη προσαρμογή στα εκάστοτε κυβερνητικά δεδομένα που αναδείχνονται σε θέσφ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ές επιλογές, θεμελιωμένες απόψεις και προτάσεις του ΚΚΕ, εργατικών οργανώσεων, άλλων κοινωνικών φορέων κ.λπ., που έχουν την αιχμή τους την έξοδο από την οικονομική κρίση, την ανάκαμψη της ελληνικής οικονομίας και την ανάπτυξή της, με κέντρο τον εργαζόμενο άνθρωπο, με προστασία των κοινωνικών και δημοκρατικών δικαιωμάτων, αγνοούνται. Και κάτι περισσότερο, αντιμετωπίζονται εχθρικά από την Κυβέρνηση της Νέας Δημοκρατίας και άλλες πολιτικές δυνάμεις πιστές στο ΕΟΚικό ιδανικό και -φυσικότατα- από ορισμένους οικονομικούς κύκλους που ενδιαφέρονται για το αυγάτισμα των υπερκερδών τους, όχι μέσα από την ανάπτυξη της ελληνικής βιομηχανίας και οικονομίας, αλλά στη βάση της ΕΟΚικής γραμμής -εθνικής μας υποβάθμισης, αφαίρεσης δικαιωμάτων και αφόρητης συμπίεσης των εισοδη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άμεις αυτές κυριαρχώντας τα ηλεκτρονικά και έντυπα μέσα μαζικής ενημέρωσης παραπληροφορούν, αποσιωπούν τις απόψεις του ΚΚΕ και των κοινωνικών φορέων που αγωνίζονται για να μην υποστεί η Ελλάδα και ο Λαός της τις αρνητικές συνέπειες από την οικονομική, νομισματική και πολιτική ένωση που επισπεύδεται από τις κυρίαρχες στην ΕΟΚ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ης Ελλάδας στην Κοινότητα, εξ αντικειμένου απαιτούσε την παραχώρηση κυριαρχικών δικαιωμάτων της Χώρας μας στον υπερεθνικό αυτό οργανισμό. Η μεταφορά αυτή των κυριαρχικών δικαιωμάτων, έγινε χωρίς καμία ουσιαστική πολιτική συζήτηση, σχετικά με το χαρακτήρα της Κοινότητας, με το μέλλον που οικοδομούσε και τις δυνατές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αντιμετωπίζονταν φαινομενικά με μια καθαρά ταμειακή αντίληψη στη λογική του "πόσα δίνουμε, πόσα παίρνουμε". Μέχρι και προπαγανδιστικό φυλλάδιο έβγαλε η ίδια η Κοινότητα στην Ελλάδα, για να αντιμετωπίσει, στη βάση αυτής της ταμειακής αντίληψης, τη συνολική και τεκμηριωμένη κριτική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παίρνοντας υπόψη και τις πρόσφατες εξελίξεις, πιστεύει ότι είναι αναγκαία μια ξεχωριστή και σε βάθος συζήτηση, όχι μόνο στη Βουλή, για το χαρακτήρα της Κοινότητας, για το γεγονός ότι όλες οι ουσιαστικές και σημαντικές οικονομικές αποφάσεις παίρνονται από το διεθνές κεφάλαιο που ορίζει και τις κρατικές δο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κυριαρχικών δικαιωμάτων της Χώρας μας έγινε σε βάρος του δημοκρατικού ελέγχου, σε βάρος της συμμετοχής των εργαζομένων και των μαζικών οργανώσεων. Αύξησε τις δυνατότητες ασυδοσίας του μεγάλου κεφαλαίου και ταυτόχρονα το άλλοθι αυθαιρεσίας των εθνικώ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του Κομμουνιστικού Κόμματος Ελλάδας για την έλλειψη δημοκρατίας στο κοινοτικό οικοδόμημα επιβεβαιώθηκαν. Οι ίδιοι οι κοινοτικοί παράγοντες είναι σήμερα αναγκασμένοι να μιλούν για την ύπαρξη δημοκρατικού ελλείμματος σε κοινοτικό επίπεδο. Το Ευρωπαϊκό Κοινοβούλιο αποτελούσε και αποτελεί ακόμα, κατά ένα μεγάλο μέρος, ένα μανδύα δημοκρατικότητας της ΕΟΚ. Οι εξουσίες του είναι περιορισμένες χωρίς ουσιαστικό αντίκρυσμα. Τα Εθνικά Κοινοβούλια με τη σειρά τους, ενώ δεν συμμετέχου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όρφωση των θέσεων που διαπραγματεύονται οι κυβερνήσεις τους, καλούνται μετά να δεχθούν τις αποφάσεις που ήδη έχουν υιοθετήσει τα υπερεθνικά όργανα των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θεώρηση των συνθηκών της Ρώμης, που δεν θα έχει ως βασικό στόχο την κάλυψη του δημοκρατικού ελλείμματος, θα χειροτερεύσει την κατάσταση των λαών. Από τις μέχρι σήμερα ενδείξεις κάθε άλλο παρά διαπιστώνεται ότι κάτι τέτοιο πρόκειται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εύουμε μαζί με άλλες προοδευτικές δημοκρατικές δυνάμεις και της Κοινοτικής Ευρώπης για την διεύρυνση της Δημοκρατίας, για την πιο πλατιά συμμετοχή των εργαζομένων όλου του Λαού στη λήψη των αποφάσεων, για την αποκατάσταση των δικαιωμάτων των Κοινοβουλίων, για την αποτελεσματική άσκηση ελέγχου στις εθνικές κυβερνήσεις και στα υπερεθνικά όργαν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κυριαρχικών δικαιωμάτων της Χώρας δεν μπορεί να γίνεται σε ανεξέλεγκτα υπερεθνικά όργανα και σε γραφειοκρατικούς μηχανισμούς. Υποστηρίζουμε την αύξηση των αρμοδιοτήτων και των εξουσιών του Ευρωπαϊκού Κοινοβουλίου, σε βάρος των σημερινών αρμοδιοτήτων του Συμβουλίου Υπουργών και της Επιτροπής. Πιστεύουμε ότι το Ευρωπαϊκό Κοινοβούλιο πρέπει να έχει με ειδικές πλειοψηφίες, το φυσικό δικαίωμα νομοθετικής πρωτοβουλίας και φυσικά δεσμευτικού Κοινοβουλευτικού Ελέγχου. Τα δικαιώματα αυτά, να ασκούνται σε όλες τις κοινοτικές πολιτικές για να καταργηθούν τα στεγανά που σήμερα υπάρχουν, π.χ. στα θέματα ασφάλειας, ελεύθερης διακίνησης των εργαζομένων και μετανάστευσης με τις συμφωνίες τύπου Τρέβι, Σένγκε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νόνες λειτουργίας του Συμβουλίου Υπουργών της ΕΟΚ αποτελούν ένα σημαντικό κεφάλαιο του αναγκαίου εκδημοκρατισμού. Πρέπει να υπάρξει η απαραίτητη διαφάνεια και να σταματήσουν οι κεκλεισμένων των θυρών συνεδριάσεις. Εάν τα κράτη-μέλη της ΕΟΚ είναι πράγματι ισότιμα, και πολύ περισσότερο εάν γενικευθεί ο κανόνας της πλειοψηφίας, δεν υπάρχει κανένας λόγος κάθε κράτος να ορίζει διαφορετικό αριθμό μελών στην Επιτροπή και να διαθέτει διαφορετικό αριθμό ψήφων στο Συμβούλιο, ανάλογα με το μέγεθός του. Υποστηρίζουμε την αρχή της ισότητας και θεωρούμε ότι όλα τα κράτη πρέπει να έχουν μία ψήφο στο Συμβούλιο και ένα μέλο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η κατάσταση στην Ευρώπη είναι σήμερα ιδιαίτερα ανησυχητική. Η αναβίωση των εθνικισμών, η πολιτική αστάθεια, η ανακίνηση συνοριακών προβλημάτων, η διεκδίκηση εδαφών ακόμα και οι ένοπλες συγκρούσεις όπως αυτές της γειτονικής μας Γιουγκοσλαβίας, η αποδιοργάνωση της Κεντρικής και Ανατολικής Ευρώπης με κίνδυνο να επιβληθεί μια στιγμή νεοσυντηρητική πολιτική με μεγάλες συνέπειες για τα δικαιώματα των εργαζομένων δεν αποτελούν τους καλύτερους οιωνούς για το μέλλον της γηραιάς ηπείρου και σίγουρα για τους λα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των 320 εκατ. στο κατώφλι της ενιαίας εσωτερικής αγοράς δεν μπόρεσε μέχρι σήμερα να ανταποκριθεί στις απαιτήσεις των καιρών, για ειρήνη, αφοπλισμό, αποπυρηνικοποίηση της Ηπείρου μας, οικονομική συνεργασία στη βάση του αμοιβαίου οφέλους, πολιτική ειρηνικής επίλυσης των διαφορών. Δέσμια της Ατλαντικής πολιτικής και της υποταγής στις επιθυμίες του υπερεθνικού κεφαλαίου και των ιμπεριαλιστικών πολιτικοστρατιωτικών επιδιώξεων ορισμένων ΕΟΚ και ΕΟΚ δυνάμεων ακολουθεί ένα δρόμο συχνά επικίνδυνο, ένα δρόμο που μόνο ανησυχίες πρέπει να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λεμος στον Κόλπο και οι μετέπειτα προστριβές για το μοίρασμα της πίττας καθώς και οι πρόσφατες παρεμβάσεις στη Γιουγκοσλαβία επιβεβαιώνουν αυτές τις ανησυχίες. Το ΚΚΕ απορρίπτει τις προοπτικές στρατιωτικοποίησης της Κοινότητας. Απορρίπτει τη λογική αναζήτησης λύσεων μέσω της ένοπλης επέμβασης. Αντιτίθεται αποφασιστικά στη δημιουργία άλλης μιας στρατιωτικής συμμαχίας ξεχωριστής στο πλευρό και στα πλαίσια του ΝΑΤΟ. Θεωρούμε τώρα περισσότερο από πριν αναγκαία τη διάλυση της βορειοατλαντικής συμμαχίας και την απομάκρυνση της Χώρας μας απ` αυτή. Η ίδια συμμαχία λέει ότι πλέον δεν υπάρχει εχθρός. Η συνέχιση της ύπαρξής της θα αποτελέσει άλλη μια απόδειξη ότι ο ρόλος της δεν υπήρξε ποτέ αμυντικός εναντίον του κινδύνου από το Βορρά, αλλά επιθετικός και πιο συγκεκριμένα εκείνος του ένοπλου υποστηρικτή των αμερικάνικων και όχι μόνο συμφερόντων στο χώρο της Ευρώπης και ευρύτερα όπως με σαφήνεια λέχθηκε πρόσφατα και από τον Πρόεδρο των Ηνωμένων Πολιτειών Τζώρτζ 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ανεργοποίηση της δυτικοευρωπαϊκής ένωσης σαν το ένοπλο χέρι της ΕΟΚ καλείται να καλύψει τυπικό κενό που παρουσιάζεται στο ΝΑΤΟ σχετικά με τις στρατιωτικές επεμβάσεις σε τρίτες χώρες, στην Αφρική και στην Ασία. Δημιουργία κοινοτικού στρατού θα εμπλέξει την Ελλάδα σε ενέργειες αντίθετες με τα συμφέρον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άλεια της Χώρας οι απόψεις που υποστηρίζουν ότι η Ελλάδα θα προστατευτεί από εξωτερικούς κινδύνους με τη στρατιωτικοποίηση της ΕΟΚ στερούνται λογικής βάσης και ιστορικής απόδειξης. Ποιος μας βεβαιώνει ότι δεν θα επαναληφθεί αυτό που συμβαίνει και με το ΝΑΤΟ σ` ό,τι αφορά τις απειλές για την εδαφική μας ακεραιότητα; Και αντίθετα ποιος μας εγγυάται ότι δε θα χρησιμοποιηθεί η Χώρα μας και ο Λαός μας για την εξυπηρέτηση ξένων συμφερόντων; Μέχρι τώρα δεν είδαμε αμερικάνικα στρατεύματα ή άλλα κοινοτικών χωρών στην Κύπρο ή την Αϊτή, να υποστηρίζουν τη διεθνή νομιμότητα. Τα είδαμε όμως στη Γρενάδα, στο Τσαντ και αλλού. Ας σταματήσει λοιπόν η υποκρισία περί διεθνούς νομιμότητας. Η Κύπρος και όχι μόνο άλλα μαρτυ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ης στρατιωτικοποίησης σχετίζονται με τις επιδιώξεις για το ξαναμοίρασμα του κόσμου και την κατάκτηση αγορών. Αυτή είναι η αλήθεια και η Ελλάδα δεν έχει λόγο να την κρύβει. Δεν θέλουμε να γίνουμε μάντεις κακών αλλά ας αναλογιστούν όσοι ερωτοτροπούν με τα στρατιωτικοβιομηχανικά συμπλέγματα πού οδηγείται η ανθρωπότητα. Τα όπλα πάντα ζητούν στόχο και δε φτιάχνονται για το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φαίνεται πως είναι διατεθειμένη να αποδεχτεί ακόμα και τον κανόνα της πλειοψηφίας και τις αποφάσεις εξωτερικής πολιτικής εγκαταλείποντας το δικαίωμα τουλάχιστον της σύμφωνης γνώμης για τη λήψη των αποφάσεων. Έτσι μειώνεται ακόμη περισσότερο η εμβέλεια της Ελλάδας στο διεθνές προσκήνιο και αδυνατίζουν επικίνδυνα οι διπλωματικές της δυνατότητες, σε μια περίοδο μάλιστα εκκρεμότητας σε εθνικά μας θέματα αλλά και ύπαρξης νέων δυνατοτήτων ενδυνάμωσης της θέσης μας τουλάχιστον στην περιοχή. Μια σωστή πολιτική στην τελευταία δεκαετία του αιώνα, πρέπει να βρει την έκφρασή της σε νέες οικονομικές και πολιτικές σχέσεις που θα αναπτυχθούν μεταξύ των λαών όλης της Ευρώπης. Πρέπει να είναι συνώνυμο της οικονομικής ανάπτυξης και ευημερίας των πο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υρωπαϊκή εξωτερική πολιτική κατά τη δική μας άποψη πρέπει να βασίζεται στη συνεργασία, την αλληλεγγύη μεταξύ των λαών, τη διάλυση των στρατιωτικών συνασπισμών, την απόρριψη του πολέμου και την ειρηνική επίλυση των διαφορών. Μια πολιτική κατάργησης των πυρηνικών όπλων και όλων των άλλων μέσων μαζικής καταστροφής. Να αποδεσμεύει τις ευρωπαϊκές χώρες από την Αμερικανική ομπρέλα, να εμποδίζει και να αποκλείει τη δημιουργία ηγεμονικών δυνάμεων, να ανταποκρίνεται στις νόμιμες εθνικές προσδοκίες των λαών όλ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κυβερνητικές συνδιασκέψεις που συγκλήθηκαν για συγκεκριμένους λόγους, αναθεώρηση συνθηκών κ.λπ. ασχολούνται περισσότερο, αν όχι αποκλειστικά με τα συμφέροντα των μεγάλων κοινοτικών, υπερεθνικών επιχειρήσεων. Θα ήταν ενδιαφέρον μετά τη λήξη των προβλεπόμενων διαδικασιών να εξετάσει κανείς πόσο κοντά βρίσκονται οι τελικές αποφάσεις στις προτάσεις των κύκλων του κεφαλαίου και εφόσον σ` αυτές των εκπροσώπων των εργαζομένων. Η πορεία προς τη διαμόρφωση της ενιαίας εσωτερικής αγοράς που άρχισε το 1986 είναι αποκαλυ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οικονομική διάσταση, η κοινότητα ενέκρινε ήδη το 80% από το σύνολο των 300 περίπου προβλεπομένων οδηγιών και το μεγαλύτερο μέρος τους εφαρμόζεται ήδη από τα κράτη-μέλη. Η ίδια όμως η ΕΟΚ είχε αναγνωρίσει τις αρνητικές και επιζήμιες για τους εργαζόμενους συνέπειες από την εφαρμογή των οδηγιών αυτών και ως αντίκρισμα εξάγγειλε την προώθηση του περιβόητου ευρωπαϊκού κοινωνικού χώρου που τόσο διαφημίστηκε ιδιαίτερα μάλιστα στην Ελλάδα από την τότε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ινωνικός χάρτης που έπρεπε να αποτελεί τη βάση διαμόρφωσης γενικά της κοινωνικής πολιτικής και ειδικά της πολιτικής διατήρησης και αναβάθμισης των δικαιωμάτων των εργαζομένων είναι ανεπαρκής στο περιεχόμενο. Ανταποκρίνεται ελάχιστα στις διεκδικήσεις και τα δικαιώματα των εργαζο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το κυριότερο δεν είναι θεσμικά κατοχυρωμένος και δεσμευτικός. Αποτελεί μια απλή διακήρυξη προθέσεων, ένα ευχολόγιο θα λέγαμε. Αλλά ακόμα και αυτό το περιορισμένο πρόγραμμα κοινωνικών μέτρων δεν προωθείται από την επιτροπή. Συναντά την άρνηση από πολλούς. Δεν θέλουν τη λήψη μέτρων προς όφελος των εργαζομένων στο όνομα της μη παρέμβασης στην οικονομία της αγοράς. Ελάχιστες από τις προβλεπόμενες οδηγίες έχουν εγκριθεί, ενώ το περίφημο πρόγραμμα δράσης έχει μείνει κυριολεκτικά μετέωρο. Σήμερα οι ίδιες δυνάμεις αρνούνται να συμπεριλάβουν στην τροποποίηση των συνθηκών διατάξεις που προστατεύουν και εξασφαλίζουν τα κοινωνικά δικαιώματα των εργαζομένων. Εξασφάλιση απασχόλησης, όρια αμοιβής, συνθηκών εργασίας, ασφαλιστικά δικαιώματα κ.λπ. Ιδού τι είναι σήμερα και πώς θέλουν αυτοί που κυριαρχούν την ΕΟΚ μια ακόμα απόδειξη για το χαρακτή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βόητη σύγκλιση των οικονομιών αποτελεί φραστικά διακηρυγμένο στόχο της ΕΟΚ. Είναι όμως τώρα άπιαστο όνειρο για όλες τις καθυστερημένες περιοχές τα τελευταία 30 χρόνια, περιοχές στις οποίες προστέθηκε και η Χώρα μας την τελευταία δεκαετία. Η σύγκλιση δεν μπορεί και δεν πρέπει να είναι μόνο φραστική. Να αφορά μόνο τους οικονομικούς δείκτες. Βέβαια η προς τα πάνω εναρμόνιση απαιτεί αυξημένους ρυθμούς ανάπτυξης από τις λιγότερο αναπτυγμένες περιοχές της Κοινότητας όπως η Χώρα μας. Γι` αυτό προϋποθέτει μαζί με τους εθνικούς και τον κοινοτικό προγραμματισμό και τις ανάλογες χρηματοδοτήσεις ιδιαίτερα από τα κοινοτικά διαρθρωτικά ταμεία που οι πόροι τους πρέπει άμεσα να διπλασιασθούν. Επιμένουμε σ` αυτό ως στόχο πάλης παρ` ότι ο χαρακτήρας της ΕΟΚ είναι δεδομένος και αναπτύσσεται ανισόμετρα και είναι ασύγγνωστη παράλειψη για όποιον κωφεύει σ` αυτήν την υπόμνηση. Η ενίσχυση και η διεύρυνση της παραγωγικής ικανότητας της ελληνικής οικονομίας απαραίτητη προϋπόθεση για την έξοδο από την οικονομική κρίση που περνάει η Χώρα μας πρέπει να στηριχθούν στη διάσωση και τον εκσυγχρονισμό της βιομηχανικής και της αγροτικής παραγωγής, στην ανάπτυξη νέων κλάδων σε σύγχρονη τεχνολογική βάση, στην αξιοποίηση του ανθρώπινου επιστημονικού δυναμικού, στην κατοχύρωση των κοινωνικών δικαιωμάτων των εργαζομένων στον εκδημοκρατισμό της δημόσιας ζωής, στο δημοκρατικό και εργατικό έλεγχο, στον περιορισμό της μονοπωλιακής ασυ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 Σε ποια σύγκλιση οικονομιών μπορεί να ελπίζει η Κυβέρνηση με την πολιτική καταστροφής της παραγωγικής βάσης της Χώρας; Είναι δυνατόν να υπάρξει σύγκλιση και μείωση της απόστασης, όταν ολόκληροι κλάδοι παραγωγής, όπως η εκμετάλλευση του ορυκτού πλούτου, η κλωστοϋφαντουργία, η ναυπηγική βιομηχανία, το τσιμέντο, το χαρτί κ.λπ. οδηγούνται στη συρρίκνωση και καταστροφή, αντί στον εκσυγχρονισμό και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ατανομή των πόρων, τα αναπτυξιακά κίνητρα, η διαμόρφωση του κατάλληλου θεσμικού πλαισίου, αποτελούν απαραίτητες προϋποθέσεις για μια σχετικά οικονομική σύγκλιση. Η ΕΟΚ όμως προτίμησε να αφαιρέσει αυτό το κεφάλαιο από τα θέματα των διακυβερνητικών συνδιασκέψεων. Προτίμησε να αντιμετωπίσει τα δημοσιοοικονομικά προβλήματα σε ένα δεύτερο χρόνο, μετά τη λήψη των αποφάσεων, σχετικά με την οικονομική και νομισματική ένωση. Δηλαδή, πρώτα κτίζεται το ρετιρέ και μετά ακολουθούν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προτάσεις της Ολλανδικής Προεδρίας της διακυβερνητικής συνδιάσκεψης για την οικονομική και νομισματική ένωση, για τις οποίες η Ελληνική Κυβέρνηση δεν δείχνει να έχει αντιρρήσεις, μας λένε να διαλέξουμε στη βάση της λογικής "μπρος γκρεμός και πίσω ρέμα". Δηλαδή, υποταγή σε Ευρώπη δύο ταχυτήτων, που θεσμοθετεί και εδραιώνει τις ανισότητες μεταξύ των ανεπτυγμένων και μη ανεπτυγμένων κρατών ή αλλιώς υποταγή σε μια νεοσυντηρητική, αντιλαϊκή πολιτική, που θα καθορίζεται από την ΕΟΚ και όποιος την παραβιάζει, θα τιμωρείται αυστηρότατα από το Κοινοτικό Διευθυντήριο. Ε, όχι. Νομίζουμε ότι υπάρχουν και άλλ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θα μπορούσε να διαφωνεί με στόχους, όπως η μείωση του δημόσιου ελλείμματος, του δημόσιου χρέους, του πληθωρισμού κ.λπ. Το ερώτημα είναι με ποιο τρόπο, σε πόσο χρόνο, με ποια μέσα και ποιος θα την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χώρες με διαφορετικό επίπεδο ανάπτυξης και με διαφορετικά διαρθρωτικά προβλήματα, χρησιμοποιούν διαφορετικά μέτρα για την αντιμετώπιση των προβλημάτων τους. Πώς θα εναρμονιστεί π.χ. η Κυβέρνηση με τις απαιτήσεις της Κοινότητας να περιορίσει σε ελάχιστο χρονικό διάστημα το δημόσιο έλλειμμα στο 3% και το συνολικό δημόσιο χρέος στο 60% του ΑΕΠ και πώς θα δεσμεύσει για τούτο και τις μελλοντικές ελληνικές κυβερνήσεις; Μέχρι πού θα φθάσουν τα αντιλαϊκά μέτρα; Ποιο θα είναι το όφελος της Χώρας, αν στο όνομα της επίτευξης κάποιων στόχων οδηγηθούν εκατοντάδες χιλιάδες εργαζόμενοι στην ανεργία, αν συρρικνωθεί και άλλο που να φθάνει στα επίπεδα της εξαθλίωσης το εισόδημα των εργαζομένων, αν καταστραφεί η βιομηχανική υποδομή της Χώρας μας και τέλος θα υπάρξει -και αν ναι- ποια θα είναι η συμβολή της ΕΟΚ για την ανόρθωση της ελληνικής οικονομίας; Ποια θα είναι η έκφραση της κοινοτικής αλληλεγγύης και ποιες θα είναι οι εγγυήσεις για να μην καταδικαστεί η Χώρα μας στην υπανάπτυξη; Η ανασυγκρότηση της ελληνικής οικονομίας, της δομής της, του παραγωγικού της δυναμικού, πρέπει να περνά μέσα από την κατοχύρωση της κοινωνικής πλευράς της ανάπτυξης, τον εκδημοκρατισμό της οικονομικής και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υνοψίζοντας τα όσα αναφέραμε επιτρέψτε μας μια κωδικ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ομμουνιστικό Κόμμα Ελλάδας είχε και διατηρεί τις επιφυλάξεις, τις αντιρρήσεις του για τη σύνδεση και στη συνέχεια για την ένταξη της Χώρας μας στην ΕΟΚ. Καταλογίζει ευθύνες γι` αυτές τις επιλογές στις κυβερνήσεις ΕΡΕ, Νέα Δημοκρατία και ΠΑΣΟΚ. Για την επιφυλακτική, αρνητική θέση μας συνεκτιμούμε κύρια το χαρακτήρα της ΕΟΚ μαζί με τους όρους της σύνδεσης και της 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δικά από την ένταξη της Ελλάδας στην ΕΟΚ και μετά, σημειώθηκαν και συνεχίζουν να σημειώνονται σοβαρότατες εξελίξεις, οι οποίες τονίζουν τον βασικό χαρακτήρα της και επιπλέον δημιουργούν συνέχεια νέες κρίσιμες προκλήσεις, πρόσθετα προβλήματα για τη Χώρα μας. Και γι` αυτήν την περίοδο της ένταξης καταλογίζουμε ευθύνες στις Κυβέρνησης Νέα Δημοκρατία και ΠΑΣΟΚ. Γιατί στην 10ετία του 80, ακόμα στις απαρχές της τελευταίας 10ετίας του αιώνα μας, με πράξεις και παραλήψεις τους, ως Κυβέρνηση Αξιωματική Αντιπολίτευση, μπροστά σ` αυτά που συντελούνταν στο χώρο της ΕΟΚ εμφανίστηκαν έστω και σε διαφορετικό βαθμό, σε ρόλους κομπάρσου, φτωχού συγγενή, που επαιτεί τοκογλυφικά δάνεια, κάποιες χρηματοδοτήσεις με βαρύτα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υσιαστικά σιωπηροί αποδέκτες κανόνων, πολιτικών αποφάσεων που υιοθετούνταν και προωθούνταν σε κοινοτικό επίπεδο με υποχρεωτική εφαρμογή τους στην Ελλάδα. Αδιαφόρησαν, δεν αξιοποίησαν, ως ισχυρή διαπραγματευτική βάση και πίεση το μαζικό κοινωνικό κίνημα της Χώρας μας, τις ρεαλιστικές προτάσεις, διεκδικήσεις από τους εργαζόμενους, την αγροτιά, τις μικρομεσαίες επιχειρήσεις και τους φορείς τους, ακόμα και άλλους επιχειρηματικούς παράγοντες, που κάθε άλλο παρά συντεχνιακές διεκδικήσει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πολογισμός της 10ετίας από την ένταξη είναι θλιβερός. Τα σχετικά επίσημα ΕΟΚικά και εθνικά στοιχεία, είναι αδιάψευστη επιβεβα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ΚΚΕ θεωρεί ότι η πολιτική ολοκλήρωση, ένωση ή ομοσπονδία, που προωθείται δεν κατοχυρώνει τις εθνικές ιδιαιτερότητες και τα ιδιαίτερα εθνικά μας συμφέροντα. Οι θεσμοί που δημιουργούνται είναι στις προθέσεις των κυρίαρχων κύκλων της Κοινότητας δεν διασφαλίζουν την κυριαρχία των λαών, θίγουν την ισοτιμία κρατών, σηματοδοτούν ουσιαστικά τη διάλυσή τους. Ενώ οι τελευταίες εξελίξεις, ειδικά οι παρεμβάσεις στη Γιουγκοσλαβία και στα Βαλκάνια, δεν βρίσκονται μέσα στη λογική προώθηση της ειρήνης και της ασφάλειας στην Ευρώπη και σε όλο τον κόσμο, αλλά σε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όμμα μας σε οποιαδήποτε περίπτωση είναι αντίθετο στη στρατιωτική ολοκλήρωση ή στην κοινή άμυνα όπως κοσμιότερα λέγεται. Η ανθρωπότητα πρέπει να κινηθεί σε άλλους δρόμους και όχι στο δρόμο των όπλων, των στρατιωτικοβιομηχανικών συμπλεγμάτων. Θέλουμε αποφόρτιση, όχι φόρτιση της έντασης. Επιτέ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νομοτέλεια η υπόκλιση στην πρακτική των υπερεθνικών μονοπωλίων, τα οποία δεν έχου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ΚΚΕ επιδιώκει και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τονισμό δράσης πρώτιστα των δυνάμεων της προόδου, αλλά και με χώρες πάνω σε προτάσεις που γενικά μπορεί να περιλαμβάνουν: Αντιμετώπιση των αρνητικών συνεπειών, σύγκλιση των οικονομιών, παρ` ότι είναι γνωστό ότι υπάρχουν μεγάλες δυσκολίες και αντ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η των διαρθρωτικώ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τανομή των πόρων προς όφελος χωρών, που αντιμετωπίζουν προβλήματ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χύρωση των δικαιωμάτων όλων των εργαζομένων όλων των εθνοτήτων, ανεξάρτητα από ποια φυλή, από ποιο μέρος του κόσμου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οχή στην τεχνολογική αλλαγή και στην κατάρτιση προγραμμάτων έρευνας και επιστημονικής ανάπτυξης, καθώς και εκπαιδευ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ημένα οικολογικά προγράμματα θυμίζουμε εδώ τις προτάσεις που γίνονται από μαζικούς φορείς της Δυτικής Θράκης για την προστασία του οικοσυστήματος της περιοχή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ώρηση της κοινής αγροτικής πολιτικής σε κατεύθυνση που να περιορίζει τις ανισότητες, που δημιουργεί η εφαρμογή της και όχι να επιδεινώνει την ψαλίδα των ανισοτήτων, που επιβάλλουν οι ΗΠΑ, μέσω των διαπραγματεύσεων, στα πλαίσια της γενικής συμφωνίας δασμών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οήθηση της εγχώριας παραγωγής σε συνδυασμό με την ανάπτυξη της παραγωγικότητας και ανταγωνι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σμική κατοχύρωση του κοινοτικού, κοινωνικού χάρτη, με βάση τις προτάσεις των εργαζομένων και με επιτάχυνση των νομοθετικών και άλλων μέτρων για την εφαρμογ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Υποστηρίζουμε ότι δεν πρέπει να αντιμετωπίζονται οι διεθνείς σχέσεις της Χώρας στο πλαίσιο της αντίληψης ΕΟΚ-μονόδρομος. Δεν μπορεί να αγνοούμε ότι η οικονομική και νομισματική ένωση της ΕΟΚ βρίσκεται αντιμέτωπη με σκληρές πραγματικότητες. Η ένταση των ενδοκαπιταλιστικών αντιθέσεων, μετά τη διαμόρφωση νέων αγορών στην Ευρώπη και ο ανταγωνισμός των ιμπεριαλιστικών κέντρων για την κατάκτησή τους, δυσκολεύει αντικειμενικά, περισσότερο σήμερα, τη θέση των αδύνα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ι νομισματική ένωση, χωρίς αντισταθμιστικά μέτρα, για τις οικονομίες με προβλήματα, όπως της Χώρας μας, σηματοδοτεί όξυν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ις προϋποθέσεις αυτές, οφείλουμε ως Χώρα να πούμε "όχι" στις επιλογές του διευθυντήριου της ΕΟΚ και δεν θα είμαστε η μοναδική φωνή, που θα πει "όχι". Και άλλες χώρες δεν επιθυμούν να είναι νομαρχίες στην υπηρεσία υπερεθνικών, μονοπωλια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ρέπει να απαλλαγεί από την ενδοτική παθητική στάση απέναντι στις ΕΟΚικές επιλογές. Να εναντιώνεται αποφασιστικά για την αποτροπή ή έστω, την άμβλυνση των αρνητικών συνεπειών, που αυτές επιφέρ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φυλάξεις, οι αντιρρήσεις, οι διαφωνίες των Ελλήνων κομμουνιστών, δε σηματοδοτούν μια μηδενιστική άρνηση. Πιστεύουμε ότι υπάρχουν δυνατότητες να βγει η Χώρα από τα αδιέξοδά της, να παίξει έναν άλλο ρόλο και στην Ευρώπη, να αξιοποιήσει θετικά τον αντικειμενικό, διεθνή καταμερισμό της εργασίας, που επιτέλους, δεν περιορίζεται στα στενά όρ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τώρα επιλογές δεν βοήθησαν σ` αυτό. Εκτιμούμε ότι οι αρνητικές εξελίξεις θα συνεχιστούν, αν δεν υπάρξει μια άλλη πολιτική, που δεν θα υποτάσσεται στα μεγάλα συμφέροντα και στις υπερεθνικές επιλογές, με το επιχείρημα ότι "είμαστε μια μικρή χώρα,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δεκαετία του αιώνα απαιτεί μια ολοκληρωμένη, προοδευτική, εναλλακτική λύση, με κέντρο τον εργαζόμενο άνθρωπο, τον παραγωγό. Όχι μόνο τα τωρινά αδιέξοδα, αλλά και η ιστορική προοπτική επιβάλλουν ως μονόδρομο αυτήν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καιρα αρνητική συγκυρία δεν πρέπει να κρύψει τον ορίζοντα, που οφείλουν να βλέπουν οι δυνάμεις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θημερινά και στη Χώρα μας συγκρούονται δυο στρατηγικές επιλογές. Αυτή που υποτάσσει τα πάντα στην ΕΟΚική ολοκλήρωση, υπό την υψηλή εποπτεία του υπερεθνικού κεφαλαίου, που θέλει να αγνοεί ότι στην ΕΟΚ υπάρχουν αντιτιθέμενα ταξικά συμφέροντα, που κλείνει τα μάτια σε μία πραγματικότητα, που λέει ότι στην ΕΟΚ κυριαρχεί το κεφάλαιο, ότι αυτό προσδιορίζει και την πορ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άλλη στρατηγική, που χωρίς να παραγνωρίζει τον αντικειμενικό χαρακτήρα του διεθνούς καταμερισμού της εργασίας, αντιστέκεται ενάντια στις επιλογές των κυρίαρχων κύκλων της ΕΟΚ, που αγωνίζεται για την απόκρουση των αρνητικών συνεπειών, που προσπαθεί να συμβάλει στη συσπείρωση κοινωνικών, πολιτικών δυνάμεων, όχι μόνο της ΕΟΚ, αλλά σε πανευρωπαϊκό επίπεδο, ώστε στις στρατηγικές επιλογές του κεφαλαίου να αντιτάξει τις στρατηγικές επιλογές του εργατικού και γενικότερα των λαϊκών κινημάτων όλων των δυνάμεων της ειρήνης και της κοινωνική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εύκολα μπορεί να ξεκαθαρίσει, ποιος είναι με ποιον. Ο δικός μας στόχος δεν είναι η απομόνωση σε έναν κόσμο, που καθημερινά γίνεται όλο και πιο αλληλένδετος. Είναι η ολόπλευρη συμμετοχή της Χώρας μας στον πραγματικό καταμερισμό της εργασίας, σε καθεστώς ισοτιμίας, αμοιβαίου οφέλους και σεβασμού της εθνικής μας κυριαρχίας. Στα πλαίσια αυτά κατανοούμε και τον ΕΟΚικό καταμερισμό της εργασίας, ως επιμέρους συνιστώσ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σ` αυτόν τον κόσμο και φυσικά στον ΕΟΚικό, υπάρχουν συγκεκριμένα ταξ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ουμε τις προσπάθειες για το συντονισμό δράσης των εργαζομένων στη Χώρα μας, στην Ευρώπη και γενικότερα στον κόσμο, ενάντια στη νέα μεγάλη επίθεση του υπερεθνικού κεφαλαίου, για μια προοδευτική πορεία, για αφοπλισμό, για ειρήνη, για κοινωνική πρόοδο, για το σοσι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κ. Πάγκαλος, ζητά άδεια απουσίας στο εξωτερικό από την Τετάρτη 20 Νοεμβρίου έως την 1η Δεκεμβρίου, και συγκεκριμένα για το Σαντιάγο της Χιλής, διότι μετέχει στο κεντρικό συμβούλιο της Σοσιαλιστικής Διεθ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υρίες και κύριοι συνάδελφοι, πριν από ένα χρόνο είχε γίνει συζήτηση για την ευρωπαϊκή προοπτική. Δυστυχώς, σήμερα επιλέχθηκε ως θέμα μόνο η οικονομική και νομισματική ενοποίηση. Φοβάμαι ότι όλες σχεδόν οι πολιτικές δυνάμεις της Χώρας αντιμετωπίζουν την υπόθεση της Ευρώπης σαν ένα οικονομικό παζάρι από το οποίο απλώς δεν πρέπει να βγούμε χα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ιλήσω, λοιπόν, για το θέμα της οικονομικής και νομισματικής ενοποίησης, αλλά θεωρώ αδιανόητο να μην αναφερθώ και στις άλλες παραμέτ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έχει να κάνει με το ότι δεν μπορεί να υπάρξει οικονομική ένωση, χωρίς να προηγηθεί η πολιτική. Ας πάρουμε για παράδειγμα την εξωτερική πολιτική. Δυο γεγονότα, οι πόλεμοι στον Περσικό και στη Γιουγκοσλαβία, έδειξαν τη γύμνια της ΕΟΚ σε όλο της το μεγαλείο. Από την άλλη επιχειρείται ένα τείχος ανάμεσα στις υπόλοιπες χώρες της Ευρώπης και στον τρί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ασμένο καλοκαίρι στο Μπάρι, όλοι είδαμε σκηνές μιας ΕΟΚ περιχαρακωμένης απέναντι σ` άλλους Ευρωπαίους, σκηνές που στιγμάτισαν τον ευρωπαϊκό πολιτισμό. Πιο ήπιο φαινόμενο ήταν οι γνωστές καθ` ημάς επιχειρήσεις σκούπας στην Ομόνοια και αλλού, ενώ γενικά αναβιώνει ο ρατσ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για ποια Ευρώπη και γεωγραφικά και κοινωνικά μιλάμε; Και εδώ έρχεται η διαπίστωση ότι υπάρχει εμφανής διάθεση των πλουσίων χωρών να χρησιμοποιήσουν την ΟΝΕ σαν μοχλό για την επιτάχυνση των οικονομιών τους. Έτσι διαμορφώνουν μια ΕΟΚ που είναι απορροφημένη από τον ανταγωνισμό με ΗΠΑ και Ιαπωνία, που παράλληλα γυρίζει την πλάτη στον ίδιο τον εαυτό της, όπως π.χ. σε χώρες σαν την Ελλάδα. Επίσης, δεν δίνει την παραμικρή διέξοδο στις σχέσεις Βορρά-Νότου, που είναι πιο εκρηκτικές απ` όσο νο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ο σύνολο του πληθυσμού κατάφερνε να ζήσει στο καταναλωτικό επίπεδο, όχι του μέσου Ευρωπαίου, αλλά του μέσου Έλληνα, τότε ο πλανήτης δεν θα μπορούσε να επιβιώσει για πάνω από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δυο 10ετίες. Και δεν πιστεύω βέβαια να ισχυριστεί κάποιος ότι η λύση είναι να κρατήσουμε τους κατοίκους του Νότου στην π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απεναντίας βλέπει το Νότο διαφορετικά, σαν μια πηγή φθηνών πρώτων υλών και σαν χώρο εξαγωγής βιομηχανικών προϊόντων και ανεπιθύμητων στα εδάφη της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ας τους Έλληνες, το πρόβλημα του Νότου δεν έχει μόνο ηθική αξία, αλλά και άμεσες πρακτικές επιπτώσεις, καθώς στα μάτια των ισχυροτέρων εταίρων μας, η Ελλάδα φάνταζε ανέκαθεν περισσότερο ως Νότος, παρά σαν Β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πείραμα της ΟΝΕ, που εξελίσσεται σήμερα στην Ευρώπη, οι επιμέρους χώρες της Κοινότητας το έχουν ήδη ζήσει παλιότερα σε μικρ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έρασε από το στάδιο αυτά τα πρώτα μεταπολεμικά χρόνια, όταν δημιουργήθηκε η συγκεντρωτική εθνική οικονομία. Το εγχείρημα αυτό άφησε τη μισή Ελλάδα έρημη, με την τοπική οικονομία κατεστραμμένη, το περιβάλλον υποβαθμισμένο και το μισό πληθυσμό συγκεντρωμένο στις δυο μεγαλουπόλεις και μετά σε αφόρητες συνθήκε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νάλογο πείραμα πρόκειται να εφαρμοστεί με την οικονομική και νομισματι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ιμάκωση του οικονομικού συγκεντρωτισμού μπορεί να δίνει λύσεις στα προβλήματα των κυβερνήσεων και των επενδυτών, επιδεινώνει όμως με μαθηματική ακρίβεια τα προβλήματα των κοινωνιών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οστηρίζουμε σε καμιά περίπτωση την οπισθοδρόμηση στην περιχαράκωση των εθνικών οικονομιών. Θέλουμε όμως τα σύνορα ανοικτά και για τα εμπορεύματα, αλλά κυρίως για τους ανθρώπους και για τι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οι συνάδελφοι, να καταλάβουμε κάποτε ότι ένα προϊόν που έρχεται από τη Σιγκαπούρη για παράδειγμα δεν κοστίζει μόνο την τιμή του εργοστασίου και του μεταφορέα που το φέρνει. Κοστίζει επίσης τους άνεργους του Λαυρίου, τους πεινασμένους της υπερχρεωμένης χώρας από όπου αντλείται η πρώτη ύλη, τις περιβαλλοντικές επιπτώσεις από τη δημιουργία και τη χρήση της μεταφορ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ημερινή μορφή της οικονομικής ενοποίησης κλείνει τα μάτια σε όλα αυτά για να στηριχθεί αποκλειστικά και μόνο στα συγκριτικά πλεονεκτήματα και την παραγωγ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τε με, κύριοι συνάδελφοι, ότι δεν υπάρχει ασφαλέστερος τρόπος για να πριονίσουμε εμείς οι ίδιοι το κλαδί στο οποίο καθ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τα φορτώνουμε όμως όλα στην ΕΟΚ. Η πολιτική ηγεσία και η κοινωνία της κάθε χώρας, έχει σημαντικά περιθώρια κινήσεων και η Ελλάδα τα εκμεταλλεύτηκε με τον χειρό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αναβίωση της τοπικής οικονομίας, αντί για προσανατολισμό στις ήπιες μορφές ενέργειας, στην προστασία του περιβάλλοντος και των φυσικών πόρων, χρησιμοποιούμε τα προγράμματα της ΕΟΚ για να επιδεινώσουμε τα προβλ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λόγοι Εναλλακτικοί δεν επαναλαμβάνουν το παλιό όχι κάποιων άλλων στην ΕΟΚ. Αντιπροτείνουν όμως αντί για την περιχαρακωμένη αγορά των "12" με τη μία ή τις πολλές ταχύτητες, μια Ευρώπη που να αξίζει το όνομά της: Την αποκεντρωμένη Ευρώπη των περιφερειών από τον Ατλαντικό ως τα Ουράλια, και από τη Μεσόγειο ως την Αρ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οιχτά ή χαλαρά εθνικά σύνορα, αλλά και με τονισμένη την πολιτιστική και οικονομική ιδιαιτερότητα της κάθε χώρας και της κάθε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ατεύθυνση αυτή η Ελλάδα, αν φυσικά ήθελε κι αν ο πολιτικός της κόσμος, θα μπορούσε να έχει καθοριστική συμβολή. Αναφέρω ενδεικτικά δύο παραδεί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ην ενσωμάτωση στο κόστος των διακινούμενων προϊόντων, ενός αντισταθμιστικού τέλους ανάλογου με την απόσταση που διανύθηκε κατά τη μεταφορά και τις περιβαλλοντικές επιπτώσεις του μεταφορικού μέσου που χρησιμοποιήθηκε για να μεταφέρει το προϊό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 δυνατότητα της κάθε χώρας να θεσπίσει κανόνες περιβαλλοντικής προστασίας, αυστηρότερους από το επίσημ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ες και κύριοι συνάδελφοι, θα πρέπει να θυμόμαστε ότι η παντοδυναμία της οικονομίας, που δυστυχώς κανείς εδώ μέσα δεν αμφισβητεί σοβαρά, είναι μια επιλογή που μόνο δεινά μπορεί να φέρει και στη Χώρα μας και στην ήπειρό μας και στον πλανήτ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Υπουργός των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υρίες και κύριοι συνάδελφοι, θέλω να πιστεύω ότι η αποψινή συζήτηση γίνεται για την αυριανή Ελλάδα. Γιατί το εκρηκτικό σήμερα, σ' έναν αιώνα μάλιστα που τελειώνει, παρουσίασε τις πιο μεγάλες εκπλήξεις που αιφνιδίασαν ακόμα και τις πιο προωθημένες πολιτικές προβλέψεις. Γιατί, ήταν θέμα φαντασίας το τέλος του διπολισμού και όμως, συνέβη. Γιατί ήταν θέμα φαντασίας ότι θα έφθαναν στον προθάλαμο-προένταξη της ΕΟΚ με κοινοβουλευτική μάλιστα βίζα δυτικού τύπου, οι πρώην ιδεολογικοί πολέμιοι της Δύσης. Και όμως συμβαίνει. Γιατί ήταν θέμα φαντασίας και μάλιστα της πιο προχωρημένης, ότι θα συνέβαινε ποτέ να τίθεται θέμα συνεργασίας των σκληρών αντιπάλων του ΝΑΤΟ, ακόμα και της ίδιας της Σοβιετικής Ένωσης, με το ίδιο το ΝΑΤΟ. Και όμως, θα συμβ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ύση του λοιπόν, αυτός ο αιώνας, κήρυξε την οριστική λήξη ενός μακροχρόνιου χθες. Χρειάζεται όμως προσοχή, γιατί η λήξη αυτή, σημάδεψε ταυτόχρονα και μια κρίσιμη, εύθραυστη αρχή. Πέθανε ο ψυχρός πόλεμος, αλλά γεννήθηκε η νέα απειλή, ο εθνικιστικός παροξυσμός. Η πολιτική ανάπτυξη της ιδεολογίας που χρεωκόπησε, επέτρεψε στο στρατόπεδο των πρώην κομμουνιστικών χωρών τη συνολική αμφισβήτηση για τα όσα ίσχυαν μέχρι πρότινος, με αποκορύφωμα μέσα από τις κραυγές του φανατισμένου και πολλές φορές ανιστόρητου εθνικισμού τους, την αμφισβήτηση και αυτών ακόμα των ίδιων των συνόρων τους. Μέσα σ’ αυτήν την νέα κρίση ενός διαφορετικού πλέον τύπου ανασφάλειας, μέσα σ’ αυτήν την επικίνδυνη σύγχυση, οι θερμότεροι ρήτορες του ευρωπαϊκού οράματος, βρέθηκαν ξαφνικά να ρητορεύουν στη Βουλή της Σόφιας, στη Βουλή του Βουκουρεστίου, στη Βουλή της Πράγας, στη Βουλή της Βαρσοβίας και σ’ αυτήν ακόμα τη Βουλή της Μόσχας του Γιέλτσιν. Γιατί συνειδητοποίησαν και αυτοί ακόμα ότι η μόνη ασφαλής διαδρομή προς τη δημοκρατία και την οικονομική ευημερία, περνάει υποχρεωτικά από τη δική μας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άν η Ελλάδα δεν είχε τερματίσει πριν από 10 χρόνια την επικίνδυνη μοναξιά της με την ένταξή της στην ασφάλεια της ΕΟΚ, θα βρισκόταν στο ίδιο μπλοκ ανησυχίας, με όχι μόνο τις πρώην ανατολικές χώρες, αλλά και μ' αυτή ακόμα τη Νορβηγία, τη Σουηδία, την Ελβετία, τη Μάλτα και τόσες άλλες που ζουν με το σύνδρομο της επιδημίας ένταξης στις ευρωπαϊκές κοινότητες. Γι' αυτό το λόγο, αν σήμερα έχουμε ένα πρώτο στόχο εξωτερικής πολιτικής, αυτός είναι να κάνουμε πιο στέρεη την ελληνική συμμετοχή στη νέα Ευρώπη που προχωρεί στη μεγάλη απόφαση της μιας πολιτικής και οικονομικής ευρωπαϊκής φωνής. Για την οικονομική αυτή φωνή, σας μίλησε ήδη ο κ. Χριστοδούλου. Εγώ, επικεντρώνομαι στις σημερινές καίριες για τον Τόπο μας εξελίξεις που αφορούν στο μεγάλο άλμα της πολιτικής ενοποίησης της Ευρώπης. Είναι ένα άλμα μετ' εμποδίων. Γιατί το υπέρβαρο κόστος της ένωσης των δύο Γερμανιών, κλόνισε την ισχυρότερη οικονομία των "12". Γιατί οι "12" καλούνται την ίδια στιγμή να αποτρέψουν ακόμα και την πείνα, στην οποία έχει οδηγήσει η πλήρης κατάρρευση των ανατολικώ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καλείται σήμερα η Ευρωπαϊκή Κοινότητα να αντιμετωπίσει και περιφερειακές ή τοπικές ακόμη συρράξεις που προκαλούνται πολλές φορές από την ίδια αυτή την αναβίωση των παλαιών εθν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αγωδία της Γιουγκοσλαβίας και η ευρωπαϊκή πρωτοβουλία προς την κατεύθυνση αυτή είναι χαρακτηριστικό παράδειγμα. Και είναι αυτό το παράδειγμα, όπως και εκείνο της κρίσης του Κόλπου και όπως η πρόβλεψη που κάνουμε σήμερα ότι αναπόφευκτες εστίες κρίσεως θα φανερωθούν σύντομα στις αποσχιζόμενες δημοκρατίες της Σοβιετικής Ενώσεως, είναι όλα αυτά τα παραδείγματα, λοιπόν, η συντριπτική απόδειξη ότι επιβάλλεται σήμερα εκ των πραγμάτων η Κοινότητα να αποκτήσει μια ενιαία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όλες αυτές οι προκλήσεις, κυρίες και κύριοι συνάδελφοι, δεν μπορούν να απαντηθούν μόνο με τη περίφημη ολοκλήρωση της εσωτερικής αγοράς του 1992, ούτε μόνο με την Οικονομ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ομισματική Ένωση. Απαιτείται η ευρωπαϊκή υπέρβαση. Και είναι ανάγκη η ενίσχυση αυτής της κοινοτικής συνοχής και στον οικονομικό, αλλά και στον πολι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σήμερα χρειάζεται, όσο τίποτε άλλο, την πολιτική της ένωση, την ενιαία πολιτική της βούληση. Ο κόσμος άλλαξε και η Κοινότητα αλλάζει. Το παλαιό θεσμικό πλαίσιο της ΕΟΚ είναι ανεπαρκές για τις νέες προκλήσει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ης Ρώμης έκλεισε τον κύκλο της. Γεννιέται πλέον η ώριμη Κοινότητα του αύριο. Μετά από συνεχείς και επίμονες διαπραγματεύσεις, που προηγήθηκαν σε όλη τη διάρκεια του 1991, με τη μορφή των δύο διακυβερνητικών διασκέψεων της πολιτικής και της οικονομικής, η σκυτάλη πράγματι πλέον περνάει στη διάσκεψη κορυφής του Μάαστριχτ της Ολλανδίας, όπου σε λίγες μέρες οι ηγέτες των 12 καλούνται να συμφωνήσουν και να αποτυπώσουν πάνω σε ένα ενιαίο και παραδεκτό απ' όλους κείμενο την αναθεωρημένη συνθήκ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χρωματίσω με αισιοδοξία ή με απαισιοδοξία τη συνάντηση του Μάαστριχτ. Λέω μόνο ότι και ο Κόλ και ο Μιττεράν σε τελευταίες τους δηλώσεις είπαν ότι "εάν το Μάαστριχτ αποτύχει είναι το τέλος της ελπίδας για την Ευρώπη και η αρχή της καταστροφ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κατευθείαν στα κύρια ερωτήματα, που θα προκύψουν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ν: Θα θελήσουν τελικώς και οι 12 αρχηγοί κρατών να επιδιώξει η Ευρώπη να πετύχει και τη δική της ευρωπαϊκή αμυντ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πρέπει να γίνει σαφής, κύριοι συνάδελφοι, η εξής απλή αλήθεια: Η σημερινή συμμετοχή μας στη μορφοποίηση της Ευρωπαϊκής άμυνας και ασφάλειας έχει για μας διπλή αξία. Και θα εξασφαλίσει η Χώρα μας νέο ισχυρό έρεισμα ασφάλειας, αφού τα σύνορά μας θα γίνουν και σύνορα αμυντικά της Ενωμένης Ευρώπης, αλλά και θα το εξασφαλίσει τη στιγμή που εμείς, περισσότερο από οποιονδήποτε άλλο εταίρο μας στην Κοινότητα, λόγω ακριβώς της γεωγραφικής μας θέσης και του γεωγραφικού μας θερμού περίγυρου, έχουμε την ανάγκη εγγύησης από τον αμυντικό μηχανισμό της ΕΟΚ, με τη μορφή της γνωστής Δυτικοευρωπαϊκής Ένωσης. Μιλάω για έναν μηχανισμό που στην ευρύτερη λειτουργία του, όπως ήδη αποφασίσαμε στη Ρώμη προ ημερών και θα έχει αυτόνομη οντότητα και θα συμπληρώνει, χωρίς να υποκαθιστά, την Ατλαντική Συμ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εύτερο: Τα Ελληνικά συμφέροντα στη διαδικασία της ευρωπαϊκής ενοποίησης εξαντλούνται μόνο με την εξασφάλιση μιας νέας ευρωπαϊκής εξωτερικής και αμυν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ουμε τα δεδομένα στοιχεία που καθορίζουν επιτακτικά, κύριε Γεννηματά, την Ελληνική στρατη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χωρίς την έμπρακτη αρωγή και συμπαράσταση της Κοινότητας, τα Βαλκάνια και η ευρύτερη ανήσυχη περιοχή θα περάσουν αναπόδραστα σε επώδυνες φάσεις πολιτικών, οικονομικών και πιθανότατα στρατιωτικών ανακατατάξεων, μέχρις ότου σχηματισθούν νέες ισορροπίες. Αν σ' αυτό προσθέσει κανείς την αλήθεια ότι το σύνολο σχεδόν του ευρωπαϊκού χώρου σήμερα επιδιώκει μελλοντική προσχώρηση στην Κοινότητα, τότε προκύπτει η αμείλικτη ανάγκη της μετεξέλιξης της Κοινότητας σε πολιτικό οργανισμό, δηλαδή σε ευρωπαϊκή ένωση με ομοσπονδια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σήμερα καταλαβαίνει ότι σε αντίθετη περίπτωση υπάρχει ο κίνδυνος η Ευρώπη, εγκαταλείποντας τον 20ό αιώνα, να μην περάσει στον 21ο, αλλά στον 19ο. Δηλαδή σε επικίνδυνους ανταγωνισμούς, σε διαιρέσεις, σε ζώνες επιρροής και τελικά αναπόφευκτα σε μακροχρόνιες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ότητα θα πρέπει επομένως να αποτελέσει όσο το δυνατόν γρηγορότερα το στέρεο βάθρο πάνω στο οποίο θα οικοδομηθεί η νέα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μπέρασμα πρώτον: Οποιαδήποτε απόπειρα εσωτερικού διχασμού της Κοινότητας, με την δημιουργία συνθηκών δύο ταχυτήτων ή δύο κατηγοριών -αν θέλετε- χωρών, αντιστρατεύεται αυτή καθ` εαυτήν την έννοια της Κοινότητας και βεβαίως βρίσκει απόλυτα αντίθετη 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ίμαι ξεκάθαρος και κατηγορηματικός. Αντιταχθήκαμε σταθερά και θα αντιταχθούμε μέχρι τέλος σε οποιαδήποτε απόπειρα επιβολής μιας Κοινότητας δύο ταχυτήτων. Πιστεύω ότι ο στόχος αυτός θα επιτευχθεί. Η Κοινότητα θα πρέπει και θα προχωρήσει -νομίζω- σαν μια οικογένεια στη βάση των αρχών της ισότητας, της αλληλεγγύης, της συνεργασίας, στο δρόμο της ενότητας με υπερεθ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στηρίζει ενεργά την προοπτική αυτή, την ομοσπονδιακή -αν θέλετε- προοπτική, και δε δέχεται ούτε την υπονόμευση των υπερεθνικών βάσεων της Κοινότητας, ούτε και την αλλοίωση της ενότητας του Κοινοτικού θεσμού,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ευρωπαϊκή κοινότητα, αυτό που θα καλούμε, ευρωπαϊκή ένωση, θα πρέπει να είναι βαθύτατα δημοκρατική. Δεν θέλουμε μία γραφειοκρατική και συγκεντρωτική Κοινότητα. Η νέα κοινότητα που κτίζουμε θα πρέπει να είναι κοντά στον Ευρωπαίο πολίτη, να καταλαβαίνει τα καθημερινά του προβλήματα και να δίνει λύση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μπέρασμα δεύτερον: Η Κυβέρνηση στηρίζει την ουσιαστική αύξηση, κυρία Δαμανάκη, των εξουσιών και του ρόλου του Ευρωπαϊκού Κοινοβουλίου. Το Κοινοβούλιο θα πρέπει να διαθέτει ουσιαστικές νομοθετικές εξουσίες. Θα πρέπει να αποκτήσει εξουσίες στη διαδικασία τοποθέτησης της Ευρωπαϊκής επιτροπής, καθώς και στον αποτελεσματικό έλεγχο των εκτελεσ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ης Ευρώπης, κυρίες και κύριοι συνάδελφοι, έχει στην πράξη αποδειχθεί ο καλύτερος σύμμαχος των ασθενεστέρων χωρών στην ευρωπαϊκή οικογένεια. Κυρίως όμως έχει συμβάλλει αποφασιστικά στην εξυπηρέτηση των ελληνικών συμφερόντων και επιδιώξεων και επί ΠΑΣΟΚ και επί Νέας Δημοκρατίας. Γι` αυτό και θα είναι λάθος στην Ευρώπη του 21ου αιώνα να αφήσουμε το κοινοβούλιο της Ευρώπης να παραμένει άφωνο και χωρίς συγκεκριμένες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πορώ με ικανοποίηση να πω ότι μετά τις τελευταίες διαπραγματεύσεις αγγίζουμε με μεγάλες πιθανότητες συμφωνία, προκειμένου να δοθεί το δικαίωμα στη Βουλή της Ευρώπης να συναποφασίζει με το συμβούλιο υπουργών σε μια σειρά μάλιστα από σημαντικά και επίκαιρα θέματα, όπως η έρευνα και η τεχνολογία, το περιβάλλον, τα διευρωπαϊκά δίκτυα και 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συμφωνία, το Κοινοβούλιο πιστεύω ότι θα πάρει ακόμα την εξουσία της σύμφωνης γνώμης σε μία σημαντική κατηγορία πολιτικών θεμάτων, όπως της ένταξης νέων χωρών, καθώς και το δικαίωμα να επικυρώνει το διορισμό των μελ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ων δημοκρατικών βάσεων της Κοινότητας προβλέπω ότι τελικά θα δημιουργηθεί ένας νέος θεσμός, το Κογκρέσσο, που θα αποτελείται από μέλη και του Ευρωκοινοβουλίου και των εθνικών, των δικών μας Κοινοβουλίων. Ο θεσμός αυτός θα επιτρέψει την καλύτερη ανταλλαγή απόψεων ανάμεσα στα νομοθετικά σώματα και τη συνεργασία ευρωπαίων Βουλευτών και εθνικώ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ένα νέο όργανο που δημιουργούμε, την επιτροπή των περιφερειών, θα δώσουμε την ευκαιρία στις περιφερειακές και τοπικές αρχές να εκπροσωπούνται και να έχουν και ισχυρότερη φωνή στις Κοινο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επιπλέον, κύριοι συνάδελφοι, θεωρεί ότι η νέα Κοινότητα ως ευρωπαϊκή ένωση, θα πρέπει να αποκτήσει νέες αρμοδιότητες. Για το σκοπό αυτό κάναμε σωρό από προτάσεις και αγωνισθήκαμε για την επέκταση των κοινοτικών αρμοδιοτήτων σε νέους τομείς, όπως της Παιδείας, της Υγείας, της Βιομηχανίας, του Τουρισμού και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ουμε ακόμα την ενίσχυση των κοινοτικών αρμοδιοτήτων σε άλλους τομείς, και ιδιαίτερα της κοινωνικής πολιτικής, ακόμα και τη δημιουργία της κοινωνικής Ευρώπης σε θέματα περιβάλλοντος, έρευνα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ω ότι ήδη προσεγγίζουμε μία συμφωνία που θα προβλέπει μεταξύ άλλων τους παρακάτω τομείς στη νέα συνθήκη. Είπα για τα διευρωπαϊκά δίκτυα. Τι είναι αυτά; Πρόκειται για μεγάλες κατηγορίες υποδομών στις μεταφορές, στις τηλεπικοινωνίες, στην ενέργεια. Τις υποδομές αυτές θα ενισχύει η Κοινότητα και, όπως μπορεί εύκολα να καταλάβει ο καθένας, η Ελλάδα θα έχει να ωφελη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βάλλον: Η Κοινότητα θα διευρύνει τη δράση της στον τομέα αυτόν, θα αναπτύξει νέα προγράμματα, θα δημιουργήσει ένα καινούριο ταμείο για να χρηματοδοτήσει καινούρια προγράμματα. Πίεσε η Ιταλία σε αυτό, πιέσαμε και εμείς. Είναι θέμα σ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έζουν ιδιαίτερα οι νοτιότερες χώρες της Ευρώπης. Όλη η Βουλή καταλαβαίνει πόσο ενδιαφέρει αυτή η εξέλιξ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εία: Στον τομέα αυτό η χάραξη της πολιτικής θα γίνεται από κάθε χώρα με βάση τις δικές της επιλογές. Αλλά η Κοινότητα θα λαμβάνει μέτρα ενθάρρυνσης για την ενίσχυση αυτών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θα γίνεται και για τους τομείς της δημόσιας υγείας και τ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ά, η Κοινότητα πιστεύω ότι τελικά θα δεσμευθεί στο Μάαστριχτ να προχωρήσει σε τομείς που ενδιαφέρουν ιδιαίτερα τη Χώρα μας, όπως ο τουρισμός, η ενέργεια, η προστασία καταναλωτών και η πολιτική άμυνα, δηλαδή η προστασία των πληθυσμών από φυσικές καταστροφές και θε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ομένως, συμπέρασμα: Όλες αυτές οι νέες πολιτικές θα συμβάλουν στην οικονομική και κοινωνική συνοχή, στον εκσυγχρονισμό της οικονομίας, στην καλύτερη αντιμετώπιση των προβλημάτων του απλού ανθρώπου. Με τις πολιτικές αυτές, η Κοινότητα, γίνεται περισσότερο ανθρώπινη, ισχυροποιεί περισσότερο το κοινωνικό της πρόσωπο και δίνει έμφαση στον πολίτ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ισημαίνω τη σημασία που έχει στη νέα συνθήκη η ευρωπαϊκή ιθαγένεια -πρόταση της Ισπανίας. Κάθε πολίτης χώρας της Κοινότητας -και πιστεύω ότι θα περάσει αυτό στο Μάαστριχτ- και συνεπώς κάθε Έλληνας θα έχει επάνω του δύο πολιτικές ταυτότητες, που θα του προσφέρουν και την ευρωπαϊκή και την εθνική του ιθαγένεια. Έτσι, ο πολίτης της Ευρώπης θα επωφεληθεί από μία σειρά από νέα δικαιώματα σε πανευρωπαϊκό επίπεδο, το δικαίωμα να κυκλοφορεί ελεύθερα, να διαμένει και να εργάζεται στο έδαφος των κρατών-μελών, να έχει το δικαίωμα του εκλέγειν και του εκλέγεσθαι στις Ευρωπαϊκές εκλογές, να απολαμβάνει διπλωματικής προστασίας και πολλά άλλα. Πάνω απ` όλα, όμως, ο πολίτης της Ευρώπης, δεν θα είναι πια αλλοδαπός στον τόπο που έχει μεταναστεύσει για να διαμείνει ή για να εργ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γίστη προτεραιότητα για την Κυβέρνηση είναι η ενίσχυση των ρυθμίσεων για τη σφυρηλάτηση της οικονομικής και κοινωνικής συνοχής, για μεγαλύτερη δηλαδή επίπεδα σύγκλισης στην οικονομική ανάπτυξη, ανάμεσα στις χώρες-μέλη. Γιατί δεν θα μπορέσουν οι χώρες-μέλη της Κοινότητας να συμβαδίσουν ποτέ στον ίδιο ρυθμό, μάλιστα με παράλληλα την οικονομική και πολιτική τους ένωση, χωρίς την ενδυνάμωση των ρυθμίσεων για ουσιαστ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η Ελλάδα έχει υποβάλλει σειρά ολοκληρωμένων προτάσεων. Η διαπραγμάτευση είναι εξαιρετικά δύσκολη, έχω όμως, λόγους να πιστεύω ότι τελικά θα πετύχουμε συμφωνία με νέες ρυθμίσεις, νέες δράσεις και νέα μέσα για την ενίσχυση της συνοχής, για την υποβοήθηση, δηλαδή, των οικονομικά ασθενεστέρων, χωρών-μελών της Κοινότητος, πιθανότατα μάλιστα με τη δημιουργία ενός νέου αποφασιστικού για την Ελλάδα και για τις φτωχότερες άλλες χώρες Ιρλανδία, Ισπανία, Πορτογαλία, ταμείου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ώς να το κάνουμε; Συμφωνώ με όλους τους συναδέλφους που μίλησαν προηγουμένως: απαιτείται πρώτα η εμβάθυνση, η λειτουργική, δηλαδή, σύσφιξη των δώδεκα μέσα στην Κοινότητά τους, ώστε να καταστεί αργότερα δυνατή η διεύρυνσή τους με άλλες Ευρωπαϊκές χώρες. Και εμβάθυνση σημαίνει πρώτα απ` όλα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έχρι στιγμής η πρόταση που κάνει η Προεδρία, στο προτεινόμενο αυτό σχέδιο συνθήκης, στο άρθρο 2 ότι "η Κοινότητα έχει ως αποστολή την οικονομική και κοινωνική συνοχή και αλληλεγγύη". Εμείς δώσαμε μάχη για να περάσει και πιστεύουμε ότι θα το κρατήσουμε μέχρι τέλους στο Μάαστριχτ. Γνωρίζετε καλά τις χώρες αυτές, οι οποίες αντιτίθενται σε αυτήν την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ας ικανοποιεί, δηλαδή, αυ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Ελάτε από το Υπουργείο, να σας το δώσω, να συζητήσουμε,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ας ρώτησα, αν σ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ρωτήσω το Προεδρείο, κύριε Πάγκαλε, πρώτα, αν μπορ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Ήθελα να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το Προεδρείο δε δέχεται να διακόψετε, δεν μπορείτε. Δεν το δέχεται το Προεδρείο. Σας παρακαλώ, καθίστε. Είσθε ο επόμε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αι, αλλά δεν θα είναι ο κύριος Υπουργός επί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Επειδή, ο κ. Γεννηματάς αναφέρθηκε σε αυτά τα συγκεκριμένα μέτρα συνοχής -αν έχετε την άνεση να με παρακολουθήσετε, κύριε Πάγκαλε, ίσως να σας απαντήσω παρακάτω, με αυτό που θα πω τώρα- δεν είναι μόνο το ταμείο σύγκλισης. Προβλέπω ότι τελικά θα υπάρχει νέο πακέτο Ντελόρ, με υπερδιπλασιασμό, κύριε Γεννηματά, των διαρθρωτικών ταμείων, με ταχύτερα κριτήρια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χει πάντως βελτίωση των ρυθμίσεων για τη συνοχή που προέβλεπε η ενιαία πράξη. Θα υπάρχει νέα νομική βάση για τη δυνατότητα σύστασης διαρθρωτικών ταμείων και περιοδικές εκθέσεις προόδου, για την επίτευξη αυτής της προοπτικής. Αλλά επειδή προηγουμένως είχατε μιλήσει για την ανάγκη διάλογου για όλα αυτά τα θέματα, και ότι η Νέα Δημοκρατία δήθεν δεν καλλιεργεί το διάλογο, εγώ θα ήθελα απλά να αναφερθώ στην πράξη, επάνω δηλαδή σε εθνικούς λογαριασμούς, σε μία διπρόσωπη πολιτική που ακολουθήθηκε στο παρελθόν. Το αντίστοιχο μέρος του Μάαστριχτ ήταν το 1985 για την επικύρωση της ενιαίας πράξεως, τεράστια η σημασία της, γιατί ήταν η πρώτη αλλαγή της Συνθήκη της Ρώμης, ήταν λοιπόν το Λουξεμβούργο. Έκλεισε το `85 η συμφωνία. Έγινε μήπως καμία συζήτηση πριν στη Βουλή; Καμία! Έγινε μετά; Καμία. Η μόνη συζήτηση στο Κοινοβούλιο για την κύρωση της ενιαίας πράξεως, 14-1-87, σε μία νύκτα μέσα, έγινε αφού προηγουμένως είχε ήδη επικυρωθεί και είχαν ήδη κατατεθεί τα επίσημα έγγραφα επικύρωσης. Έπρεπε βλέπετε, να προλάβετε τότε την ημερομηνία 31-12-86. Και έτσι πρώτα την επικύρωσε ο Πρόεδρος της Δημοκρατίας και μετά την φέρατε για κύρωση στη Βουλή. Αυτό για να υπάρχει περισυλλογή που γίνεται αναφορά στο σεβασμό, που έχει στο διάλογο η μία ή άλλ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υρίες και κύριοι συνάδελφοι, να σταθώ λίγο περισσότερο στο κορυφαίο για την Ελλάδα θέμα της κοινής εξωτερικής πολιτικής και ασφάλειας. Και τούτο ιδιαίτερα, διότι άκουσα το συνάδελφο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οι πρώτοι, Μάϊος του 1990, που υποβάλαμε στους 12, ολοκληρωμένη πρόταση -και την καταθέτω- για την ανάγκη άμεσου σχεδιασμού και εφαρμογής μίας τέτοιας πολιτικής, κοινή εξωτερική και αμυν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ξωτερικών κ. Αντ. Σαμαράς καταθέτει το προαναφερθέν υπόμνημα για τα Πρακτικά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 Π Ο Μ Ν Η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ΛΗ ΣΤΟΝ ΠΡΟΒΛΗΜΑΤΙ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ΠΟΛΙΤΙΚΗ Ε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υξέλλες, 15.05.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άλυση των δεδομένων - Αναγκαιότης μεταρ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Κοινότητα ξεκίνησε με την προσέγγιση - ορθή για τα δεδομένα της άμεσης μεταπολεμικής περιόδου - των βήμα προς βήμα επιδιώξεων και επιτεύξεων, με αρχή της ΕΚΑΧ το 1952. Η πορεία αυτή συνεχίστηκε επιτυχώς όλα αυτά τα χρόνια και σήμερα είναι απαραίτητο να προχωρήσει η πορεία αυτή με την υλοποίηση των τεθέντων στόχων (εσωτερική αγορά, οικονομική και νομισματική ένωση, κοινωνική και οικονομ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ήμερα όμως, ύστερα από τόσα χρόνια, η θεσμική οργάνωση της Κοινότητας παρουσιάζει πλέον ανισορροπίες και εντάσεις μεταξύ των οργάνων, καθώς και δυσλειτουργίες και επιτείνονται υπό το βάρος του φόρτου των διαχειριζόμεν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μεταξύ των οργάνων έχουν φθάσει σ' ένα σημείο ιδιαίτερα ευαισθήτων ισορροπιών, με υπόβαθρο το "δημοκρατικό έλλειμμα" της Κοινότητος. Το Ευρωπαϊκό Κοινοβούλιο, αν και άμεσα εκλεγμένο, περιορίζεται από τις Συνθήκες σημαντικά, ενώ, τέλος, το Ευρωπ. Δικαστήριο έχει αδυναμία εφαρμογής των αποφάσεων που εκ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έραν τούτου όμως, σήμερα η διεθνής πολιτική σκηνή έχει μεταβληθεί ριζικά σε σχέση με την εποχή της αντιπαραθέσεως των δύο κόσμων. Ιδιαίτερα ριζικές είναι οι αλλαγές στην ευρωπαϊκή σκηνή, με την εξελισσόμενη ανατροπή των ανατολικών καθε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Τα νέα καθεστώτα στις ανατολικές χώρες, αλλά και οι άλλες προηγμένες ευρωπαϊκές χώρες (ΕΖΕΣ) στρέφονται προς ενδυνάμωση των σχέσεων με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οινότητα αποτελεί τον μοναδικό ευρωπαϊκό παράγοντα σταθερότητας και ευημερίας. Είναι συνεπώς επιτακτικό να διασφαλισθούν τα επιτεύγματα και να διορθωθούν οι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Ελλάδα πιστεύει ότι η Πολιτική Ένωση θα πρέπει ν' αποτελέσει το αποτέλεσμα μίας δυναμικά εξελικτικής διαδικασίας η οποία θ' αναπτύσσεται με επιταχυνόμενους και διευρυνόμενους ρυθμούς προς τον τελικό της στόχο σε αρμονική σύζευξη με την υλοποίηση των στόχων για την οικονομική και νομισματική ενοποίηση και την επίτευξη υψηλότερου βαθμού εσωτερικής συνεκτικότητος και συνοχής στο χώρο της Κοινότητος και ανάπτυξη κοινής εξωτερικής και αμυντική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η διαδικασία προωθήσεως της Πολιτικής Ενώσεως προϋποθέτει και συνεπάγεται πρώτα απ' όλα τη διεύρυνση των δημοκρατικών βάσεων λειτουργίας και συγκροτήσεως της Κοινότητος, πράγμα που συνεπάγεται την ανάδειξη του Ευρωπαϊκού Κοινοβουλίου σε ουσιαστικό νομοθετικό θεσμό και θεσμό ελέγχου. Με άλλα λόγια, η διαδικασία της Πολιτικής Ενώσεως και καταληκτική της έκφραση συνεπάγεται διάρθρωση εξουσιών που θα στηρίζει τη "νομιμοποίησή" της στους αντιπροσωπευτικούς θεσμούς (Κοινοβούλιο). Η διαδικασία της Πολιτικής Ενώσεως "περνά" συνεπώς μέσα από τη διάπλαση/ενίσχυση των θε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νίσχυση δημοκρατικών βάσεων της Κοι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Βασική συνισταμένη της επιδιωκόμενης Πολιτικής Ενώσεως, είναι η κάλυψη του υπάρχοντος δημοκρατικού ελλείμματος, που εν πολλοίς οφείλεται στο δυσανάλογα περιορισμένο ρόλο του άμεσα εκλεγμένου οργάνου της Κοινότητας. Είναι απαραίτητο η αναβάθμιση του ρόλου του Ευρ. Κοινοβουλίου να στρέφεται τόσο στην ηυξημένη συμμετοχή του στο νομοπαραγωγικό έργο της Κοινότητος, όσο και στον δημοκρατικό έλεγχο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Ενίσχυση του νομοθετικού ρόλου του Κοινοβουλίου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έκταση της διαδικασίας της σύμφωνης γνώμης στις περιπτώσεις των άρθρων 236 (αναθεώρηση της Συνθήκης), 138 (ομοιόμορφη διαδικασία εκλογής μελών Ευρ. Κοινοβουλίου), 201 (ίδιοι πόροι), 235 (νέες πολιτικές), ορισμένες σημαντικές συμφωνίες άρθρ. 113. Το Κοινοβούλιο θα δύναται να υποβάλλει προτάσεις τροποποιήσεων τω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ώριση του δικαιώματος πρωτοβουλίας στο Ευρωπαϊκό Κοινοβούλιο με ενισχυμένη πλειοψηφία των μελών του στις περιπτώσεις εκείνες που η Επιτροπή έχει αρνηθεί να υποβάλει πρόταση ή την καθυστερεί υπερμέτ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έκταση της διαδικασίας συνεργασίας στο σύνολο των πράξεων νομοθετικού περιεχομένου. Η τελική απόφαση του Συμβουλίου θα πρέπει να μη απορριφθεί από την πλειοψηφίαν του συνόλου των μελών του Ευρ. Κοινοβουλίου εντός ορισμένου χρονικού δι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Ενίσχυση του δημοκρατικού ελέγχου. Συμμετοχή του Ευρ. Κοινοβουλίου στον διορισμό του Προέδρου και των μελών της Επιτροπής και δικαίωμα ασκήσεως ελέγχου της δράσεώς των (βλ. κατωτέρω 4.2.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ιοθέτηση του προγράμματος δράσεως της Επιτροπής στις αρχές κάθε έτους με την πλειοψηφία του συνόλου των μελών του Ευρ.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τάθεση προτάσεως μομφής για μέλος της Ευρωπαϊκής Επιτροπής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κταση του δικαστικού ελέγχου και στο Ευρ. Κοινοβούλιο (τροποποίηση αρθρ.173 Συνθ.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η της αποτελεσματικότητος του Συμβουλίου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διαδικασία διαμόρφωσης πολιτικής και λήψεως αποφάσεων θα πρέπει ν' απλοποιηθεί αλλά και ταυτόχρονα ν' αποκτήσει περισσότερο συνεκτικό χαρακτήρα, σταθερότητα με παράλληλη ενίσχυση του συντονισμού στις λειτουργίες και δράσεις ανάμεσα στα διάφορα Συμβούλια. Η ενίσχυση της αποτελεσματικότητος του Συμβουλίου μπορεί να επιτευχθεί με δύο κυρίως μέσα: Περιορισμός της αρχής της ομοφωνίας και επέκταση της ενισχυμένης πλειοψηφίας. Η ομοφωνία παραμένει μόνο για τις διατάξεις των άρθρων 138, 149, 157, 223, 236, 237 και 238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εριορισμός του αριθμού των Συμβουλίων σε τέσσερα: Σημειώνεται ότι για την ρύθμιση αυτή δεν απαιτείται τροποποίηση της Συνθήκης, αλλά αρκεί απόφασ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μβούλιο Πολιτικών Υποθέσεων : απαρτιζόμενο από τους Υπουργούς Εξωτερικών, με αρμοδιότητες για πολιτικές υποθέσεις, εξωτερική πολιτική και άμυνα καθώς και τα θεσμικά θέματα. Επίσης, θα ασκεί τον γενικό συντονισμό και την προετοιμασία του Ευρ.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μβούλιο Οικονομικής Πολιτικής: απαρτιζόμενο από τους Υπουργούς Εθνικής Οικονομίας με αρμοδιότητες μακροοικονομικής πολιτικής και νομισ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μβούλιο Εσωτερικής Ολοκληρώσεως: απαρτιζόμενο από τους Υπουργούς Κοινοτικών Υποθέσεων με αρμοδιότητες εκείνες όλων των σημερινών εξειδικευμένων Συμβουλίων, που τείνουν στην υλοποίηση της εσωτερικής αγοράς και των κοινών πολιτικών, εκτός της γεωρ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μβούλι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Επιβάλλεται η αναδιάρθρωση των GOREPER κατά το υπόδειγμα των Συμβουλίων για την καλλίτερη προετοιμ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OREPER I Πολιτικών Υποθέσεων (Πρέσβ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OREPER II Οικονομικής Πολιτικής (Α΄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OREPER III Εσωτερικής ολοκληρώσεως (Β΄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Επιτροπή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ε ορισμένες τουλάχιστον περιπτώσεις να προβλεφθεί η δυνατότητα δημοσίων συνεδριάσεων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ενίσχυση των εξουσιών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Η Επιτροπή προκειμένου ν' ανταποκριθεί στο μεγάλο έργο της ολοκληρώσεως της Εσωτερικής Αγοράς και της Οικονομικής και Νομισματικής Ενώσεως πρέπει να προσλάβει περισσότερο πολιτικό χαρακτήρα και ν' απολαύει ευρυτέρων εκτελεστικών εξουσιών από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Προϋποθέσεις για την ενίσχυση της εκτελεστικής εξουσίας της Επιτροπή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κλογή του Προέδρου θα γίνεται από το Ευρωπαϊκού Κοινοβούλιο. Τα μέλη της Επιτροπής θα τοποθετούνται από τις Κυβερνήσεις των Κρατών-μελών μετά από σύμφωνη γνώμη του Προέδρου και θα εγκρίνονται από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ιορισμός των Επιτροπών σε ένα ανά Κ-Μ. Το Κ-Μ προελεύσεως του Προέδρου, δεν θα ορίζει Επίτ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ορισμός στο ελάχιστο δυνατό της Επι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Η Ευρώπη των Πολιτών και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Παράλληλα με το δημοκρατικό έλλειμμα στην λειτουργία των θεσμών, η Κοινότητα θα πρέπει να καλύψει τα κενά και να ενισχύσει το αίσθημα των πολιτών της ότι ανήκουν σε μία κοινότητα δικαίου, που αποσκοπεί στην αρμονική ανάπτυξη των δυνατοτήτων των πολιτ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Προς την κατεύθυνση αυτή μπορούν να αναγνωρισθούν στην Συνθήκη η έννοια του ευρωπαίου πολίτη και τα βασικά ανθρώπινα δικαιώματα. Να επεκταθεί το δικαίωμα ψήφου προοδευτικά στους ευρωπαίους πολίτες που κατοικούν σε άλλα Κ-Μ για τις δημοτικές εκλογές και για τις εκλογές του Ευρ. Κοινοβουλίου, σε συνδυασμό με την υιοθέτηση της ομοιόμορφης διαδικασίας εκλογής. Να απλοποιηθούν οι δυνατότητες προσβάσεων των πολιτών σ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Να ενσωματωθεί σε άρθρο της Συνθήκης η αρχή της Κοινοτική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Μέσα στα πλαίσια της εννοίας του δικαίου και εννόμου κοινοτικής τάξεως θα πρέπει να εξασφαλισθεί η εφαρμογή των αποφάσεων που εκδίδει 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Τέλος, συμβολικά, θα μπορούσε να απλοποιηθεί ο τίτλος της Κοινότητος σε "Ευρωπαϊκή Κοινότητα", διαγραφομένου του "οικ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έες Κοινές Πολιτικές και 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Οι θεσμοί όσο χρήσιμοι και απαραίτητοι και αν είναι δεν μπορούν ν' αποτελέσουν "το υποκατάστατο των πολιτικών". Η Κοινότητα θα πρέπει να προχωρήσει στην υλοποίηση των "στόχων πολιτικής" που έχει θέσει με την ολοκλήρωση της εσωτερικής αγοράς, εγκαθίδρυση της οικονομικής και νομισματικής της ενώσεως, προωθήσεως της συνοχής κ.λπ. Παράλληλα, θα πρέπει να διευρύνει το πλέγμα των κοινών πολιτικών (στη βάση της αρ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πικουρικότητας) με ανάπτυξη ή ενίσχυση των πολιτικών/δράσεων στ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πολιτισμού και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κοινωνικής διαστάσεως" με μέτρα και δράσεις τόσο για την προστασία των εργαζομένων όσο και την αντιμετώπιση κοινωνικών προβλημάτων διεθνικού χαρακτήρα (ναρκωτικά, αλκοολ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περιβάλλοντος και ποιότητο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συνοδευτικών πολιτικών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Η Εξωτερική Πολιτική και Άμ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στοιχείο το οποίο καλούμεθα σήμερα να εξετάσουμε εάν θα πρέπει να περιλάβουμε στην Κοινοτική διαδικασία είναι η Εξωτερική Πολιτική και η συναφής της διάσταση η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ης αρχής της επικουρικότητας οδηγεί στο συμπέρασμα, ότι η εξωτερική πολιτική είναι ένα από τα πεδία όπου η συλλογική δράση έχει καλλίτερα αποτελέσματα από την δράση ενός εκάστου των Κ-Μ. Η παρουσία μας στην Ευρώπη και τον κόσμο θα έχει μεγαλύτερο βάρος και αποτελεσματικότητα στην εμπέδωση της ειρήνης, εάν η εξωτερική πολιτική και η ασφάλεια διαμορφώνονται σε κοινοτικό επίπεδο. Η Κοινότητα έχει την ισχύ, που θα της επιτρέψει να διαδραματίσει πρωταγωνιστικό ρόλο στην διεθνή σκηνή, χωρίς αυτό να σημαίνει ανταγωνισμό με τις δυνάμεις που πρεσβεύουν τις ίδιες πολιτικές και οικονομικές αρχές με αυτήν. Από την άλλη πλευρά, θα ενισχυθεί ο ρόλος της Κοινότητας, ως πόλου έλξεως και σταθερού πυρήνα της μελλοντικής ευρωπαϊκής αρχιτεκτο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εφαρμογή των ανωτέρω θα πρέπει να επιδιωχθούν με αναθεώρηση του άρθρου 30 της Ενιαίας Πράξεως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Η ενσωμάτωση της Πολιτικής Συνεργασίας στην Κοινοτική διαδικασία. Τον συντονισμό της δράσεως της Κοινότητας στον εξωτερικό τομέα θα ασκεί το Συμβούλιο Πολιτικών Υποθέσεων (Υπουργοί Εξωτερικών) και σε ανώτατο βαθμό το Ευρωπαϊκό Συμβούλιο, οι Πρόεδροι των οποίων είναι και ο εκφραστής της Εξωτερικής Πολιτικής της Κοινότητος. Φυσικά θα υπάρξει βαθμιαία συγχώνευση της Γραμματείας ΕΠΣ στην Γραμματεία του Συμβουλίου και ενίσχυση των ρυθμίσεων/μηχανισμών για ενιαία εκπροσώπηση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Ειδικότερες ρυθμίσεις που θα πρέπει να συνεπάγεται η θεσμοποίηση της Πολιτικής Ενώσεως όσον αφορά την ασφάλεια είναι οι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ργηση των περιορισμών για την εξέταση των θεμάτων ασφάλειας και διατύπωση κοινών θέσεων στα διεθνή fora κατά την συζήτηση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τύπωση του ρόλου της Κοινότητας στον τομέα της άμυνας και ασφάλειας του εδάφους της με προσδιορισμό της εννοίας και εκτάσεως των κοινοτικώ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βολή των ιδιαιτέρων προβλημάτων εξωτερικής πολιτικής, που αντιμετωπίζουν χώρες-μέλη σε "κοινή δράση" (μετά από απόφαση του Ευρωπαϊκού Συμβουλίου) και καθορισμό της "κοινοτικής αλληλεγγύης" ως βασικής αρχής, που διέπει την συμπεριφορά των Κ-Μ στην διαχείριση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Αξίζει να σημειώσω ότι αυτή η πρότασή μας τότε, όταν πρωτοπαρουσιάζαμε αυτές τις Ελληνικές ιδέες, βρέθηκε αντιμέτωπη με ένα κλίμα δυσπιστίας μέχρι έκπληξης. Εμείς μείναμε ακλόνητα σε αυτήν την πρόταση και κέρδισε έδαφος γιατί, κυρίες και κύριοι συνάδελφοι, στηρίχθηκε σε μία αναμφισβήτητη πραγματικότητα, ότι η Κοινότητα δεν αντέχει να είναι στη διεθνή σκηνή ο οικονομικός γίγαντας και ταυτόχρονα να παίζει το ρόλο του πολιτικού νάνου. Δεν μπορεί να είναι ένα νόμισμα με δύο όψεις, από τη μια πρωταγωνιστής και από την άλλη κομπάρ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αυτή υποστηρίζεται τώρα από μία μεγάλη ομάδα χωρών όπως η Γαλλία, η Γερμανία, η Ισπανία, η Ιταλία και Βέλγιο. Και ευρίσκομαι στην ευχάριστη θέση να διαπιστώσω ότι ιδιαίτερα η πρόσφατη κοινή πρόταση Κόλ - Μιττεράν, αλλά και τα σχέδια που επεξεργαζόμαστε πια ως 12 υπάρχει περίπτωση να ικανοποιήσουν τις Ελλην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έδια αυτά προβλέπουν ότι η αμυντική πολιτική της Κοινότητας θα ασκείται μέσα από τη Δυτικοευρωπαϊκή Ένωση, που αναδεικνύεται έτσι σε θεσμό της ευρωπαϊκής ένωσης δηλαδή στον αμυντικό της βραχίονα. Αυτό θα συμβεί για ένα ενδιάμεσο χρονικό διάστημα μέχρις ότου η Δυτικοευρωπαϊκή Ένωση συγχωνευθεί πλήρως με την Κοινότητα. Η Ελλάδα, όπως ξέρετε, δεν ανήκει - και ξέρετε γιατί- στη Δυτικοευρωπαϊκή Ένωση. Εδώ και καιρό δίνουμε σκληρή μάχη για να πετύχουμε την ένταξή μας. `Εχουμε κάνει σημαντικά βήματα προόδου. Σημαντικές αντιρρήσεις έχουν παρακαμφθεί. Και η ανάδειξη εάν τελικά γίνει της ΔΕΕ, της Δυτικοευρωπαϊκής Ένωσης σε αμυντικό βραχίονα της Κοινότητας, θα βοηθήσει εξαιρετικά αυτές τις θετικέ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η ολοκλήρωση της διαπραγμάτευσης να δικαιώσει τις επιδιώξεις μας αυτές. Αλλά οι τελευταίοι, οι οποίοι θα μπορούσαν να δικαιωθούν μιλώντας για κοινή εξωτερική πολιτική και άμυνα, είναι ορισμένοι προλαλήσα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γρήγορα: 1983 πανηγυρική δήλωση Στουτγκάρδης: η τότε κυβέρνηση αντιτάσσεται σε όλες τις αναφορές για την ανάπτυξη από την Κοινότητα κοινής εξωτερικής πολιτικής και άμυνας στο σχέδιο Γκένσερ - Κολόμ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 14 Φεβρουαρίου, ψηφοφορία στο Ευρωπαϊκό Κοινοβούλιο για την έκθεση Spinelli. Το ΠΑΣΟΚ αποχωρεί με τον κ. Πλασκοβίτη, ο οποίος δηλώνει ότι είναι πρόωρη και ουτοπιστική η κοινή εξωτερική πολιτική και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νιος 1985, ευρωπαϊκό συμβούλιο του Μιλάνου. Τότε ο κ. Παπανδρέου αντιτάχθηκε μαζί με ποιους; Με τη Βρετανία, ναι, για να μην έχουμε κοντή μνήμη, με τη Βρετανία, στην τότε σύγκλιση της διακυβερνητικής-συνδιάσκεψης που οδήγησε στην ενιαία πράξη και όπου μέσα εκεί υπήρχε θέμα ασφάλειας και άμυνας, που τελικά γι` αυτόν ακριβώς το λόγο δεν περιελή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ας πάμε στο 1987: προσωπικός εκπρόσωπος του τότε Πρωθυπουργού κ. Παπανδρέου, ο κ. Παπαντωνίου. Στην περίφημη Έκθεση Doodge για την ευρωπαϊκή ένωση, που συντάχθηκε το 1985 και οδήγησε στην ενιαία πράξη, ανάμεσα στα άλλα, ο κ. Παπαντωνίου αντιτάχθηκε, με 14 τότε επιφυλάξεις, στην ανάπτυξη κοινής εξωτερικής πολιτικής από την Κοινότητα, αλλά και στη διεύρυνση των εξουσιών του Ευρωπαϊκού Κοινοβουλίου. Επομένως, το θέλατε άφωνο τότε το Κοινοβούλιο. Και σήμερα, η φωνή σας υπέρ του Κοινοβουλίου, κατά την άποψή μου, δεν φαίνεται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ρίσιμο όμως αυτόν τομέα της εξωτερικής πολιτικής και από το χρονικό διάστημα της δικής μας διακυβέρνησης πετύχαμε μία σειρά από συγκεκριμένους στόχους στην Κοινότητα. Θα αναφέρω μόνο μερικούς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τύχαμε απλώς να πάρει τη γνωστή θέση το Ευρωπαϊκό Συμβούλιο Ηγετών τον Ιούνιο του 1990 στο Δουβλίνο, για την Τουρκία και το Κυπριακό. Μόλις πρόσφατα, κυρίες και κύριοι συνάδελφοι, στα πλαίσια του Συμβουλίου Σύνδεσης ΕΟΚ - Τουρκίας, μετά από μεγάλες προσπάθειες, υιοθετήσαμε κοινή θέση, που έθεσε κατηγορηματικά τρεις προϋποθέσεις για την όποια ανάπτυξη σχέσεων Τουρκίας με Κοινότητα: Επίλυση του Κυπριακού πρώτον, δεύτερον, ύπαρξη σχέσεων καλής γειτονίας με όλες τις χώρες της Κοινότητας, άρα και με την Ελλάδα και τρίτον, σεβασμός από την Τουρκία των ανθρωπίνων δικαιωμάτων, το μέγα, το μεγαλύτερο σημερινό πρόβλημα στην Τουρκία. Πρώτη φορά η Κοινότητα υιοθέτησε σε κείμενο, με νομική μάλιστα δέσμευση, παρόμοια ξεκάθαρη στάση σε θέματα τόσο υψηλού ελληνικού ενδιαφέροντος. Και αυτό οφείλεται, πιστεύω, στις εξαιρετικά θετικές σχέσεις που έχουμε δημιουργήσει, τόσο με την Επιτροπή, όσο και με τις χώρε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και πάνω από αυτά, καταστήσαμε πάλι σαφές -και το επαναλαμβάνω, για να υπάρχει στα Πρακτικά- ότι δεν πρόκειται, όπως το έχει πει επανειλημμένα ο Πρωθυπουργός στους ίδιους τους 12 τους Πρωθυπουργούς, δεν πρόκειται η Ελλάδα να συγκατατεθεί στην ενεργοποίηση του 4ου Χρηματοδοτικού Πρωτοκόλλου, χωρίς την προηγούμενη επίλυση του Κυπρια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Ελλάδα διεδραμάτισε και διαδραματίζει σημαντικό ρόλο στην ανάπτυξη των σχέσεων της Κοινότητας με τις άλλες χώρες της Βαλκανικής. Πήραμε στα χέρια μας την πρωτοβουλία για την εμβάθυνση αυτών των σχέσεων με την Κοινότητα αυτών των χωρών, προωθώντας την υπογραφή συμφωνιών σύνδεσης ή συμφωνιών εμπορικής συνεργασίας. Πρώτος ο Πρωθυπουργός έθεσε το θέμα της άμεσης σύσφιξης των σχέσεων Βαλκανίων και Κοινότητας, στο δεύτερο Ευρωπαϊκό Συμβούλιο της Ρώμης. Με υπόμνημά μας προτείναμε, επίσης, τη δημιουργία ενός ευρωπαϊ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ου συνεργασίας για τα Βαλκάνια, με στόχο την προώθηση της οικονομικής και πολιτικής συνεργασίας σε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αμε, εξ άλλου, μέτρα και στηρίξαμε την Κοινότητα, πρωτοβουλίες για την ανάπτυξη βοήθειας επισιτιστικής, τεχνικής, ανθρωπιστικής, σε όλες τις χώρες της Βαλκανικής, σ` αυτές που έχου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υτονόητο ότι η Κυβέρνηση θα συνεχίσει, με κάθε τρόπο, να πρωταγωνιστεί στην ανάπτυξη των σχέσεων της Κοινότητας με τα Βαλκάνια και κάτι τέτοιο είναι φυσικό, εφικτό και επιβεβλ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αποδίδουμε σημασία στην ανάπτυξη των σχέσεων της Κοινότητας και με τις άλλες μεσογειακές χώρες. Δεν θα έλθ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ότι στο ίδιο διάστημα, κύριοι συνάδελφοι, εξασφαλίσαμε ρυθμίσεις για την εξασφάλιση των ελληνικών συμφερόντων στον τομέα των μεταφορών, στις επίπονες διαπραγματεύσεις με τις χώρες της Ευρωπαϊκής ζώνης ελευθέρων συναλλαγών, για τη δημιουργία του περίφημου Ευρωπαϊκού, οικονομικού χώρου, αλλά και με την Τσεχοσλοβακία και Ουγγαρία. Πρόκειται για μία σειρά από νέες προοπτικές για την οικονομική μας δραστηριότητα, μια που ο νέος αυτός ευρωπαϊκός οικονομικός χώρος, θα επηρεάζει τη μεγαλύτερη ενοποιημένη αγορά του κόσμου, των 400.000.000 και πάνω ευρωπαίων κατοίκων. Κυρίως, όμως, πρόκειται για την επίλυση ενός ζωτικού θέματος για την ελεύθερη και ασφαλή πρόσβαση των ελληνικών εξαγωγών στις αγορέ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απέδωσαν οι προσπάθειές μας για την ενσωμάτωση του Κοινοτικού Δικαίου και την αντιμετώπιση της πληθώρας των κοινοτικών παραβάσεων. Έτσι, ενώ μόλις προ ολίγου καιρού κατείχαμε τη στενάχωρη τελευταία θέση από πλευράς εφαρμογής του Κοινοτικού Δικαίου, τώρα έχουμε φθάσει σε αυτό που, κατά την άποψή μας είναι επίζηλη θέση, στην τέταρτη ανάμεσα στους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δεν είναι θέμα καλού παιδιού, όπως θέλησαν να πουν ορισμένοι συνάδελφοι. Μην μπερδεύουμε τον ευρωπαϊκό εκσυγχρονισμό με κομματικού τύπου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τρέχει κυρίες και κύριοι συνάδελφοι και μαζί με τους καιρούς αλλάζει. Και αλλάζει με ταχύτητα. Δέκα χρόνια μετά την Ελληνική ένταξη η ΕΟΚ είναι σήμερα διαφορετική και ασφαλώς θα είναι διαφορετική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και η ιστορική μοίρα της Ελλάδος βρίσκονται στην Ευρώπη και είναι πραγματοποιήσιμο το όνειρο το οποίο αναζητούμε, μιας Ευρώπης ενωμένης, δημοκρατικής, ισχυρής και ευημερούσας, μιας Ευρώπης που θα σέβεται τις εθνικές ταυτότητες και θα ενισχύει τις ιδιομορφίες και ιδιαιτερότητες των χωρών μελών της, που θα υπερασπίζεται τα ανθρώπινα δικαιώματα και θα εγγυάται τη κοινωνική δικαιοσύνη, μιας Ευρώπης που θα διαδραματίζει πρωταγωνιστικό ρόλο στις διεθνείς υποθέσεις και θα είναι ανοικτή και συνεργάσιμη για όλο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αμα γίνεται πραγματικότητα και σ’ αυτήν την καινούρια Ευρώπη της καινούριας εποχής η Ελλάδα, κυρίες και κύριοι συνάδελφοι, ανάμεσα σε πρωταγωνιστές θα πρωταγωνιστεί γιατί έχει και την ιδεολογία και το όραμα και τη θέληση να το επιτύχ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κύριοι συνάδελφοι, θα συμφωνήσω απόλυτα με την τελική διατύπωση του προηγηθέντος κυρίου Υπουργού Εξωτερικών. Η Ελλάδα πρωτοπορεί και θα πρωτοπορήσει στην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είναι ένας μύθος, ένας από τους μύθους που βαραίνει αυτήν τη Βουλή, γιατί καθόρισε το κλίμα μέσα στο οποίο όλοι έχουμε εκλεγεί ότι η Ελλάδα έχει προβλήματα αξεπέραστα οικονομικά και πολιτικά που την οδηγούν προς το περιθώριο της ευρωπαϊκής ενοποίησης. Εξ άλλου, αν κανείς συγκρίνει απλά το κείμενο των δύο Υπουργών που είχαμε την τιμή να ακούσουμε απόψε θα διαπιστώσει ότι ενώ το σκιάχτρο της περιθωριοποίησης και της αποβολής της Ελλάδος από την Κοινότητα ήταν το κύριο θέμα του κ. Χριστοδούλου, άλλα μας είπε μερικές στιγμές με εμπνευσμένο τρόπο ο κ. 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και στα πλαίσια αυτής της συζήτησης ότι η Κυβέρνηση δεν έχει μια πολιτική, αλλά τουλάχιστο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σας φαίνεται υπερβολική η λέξη μύθος που χρησιμοποίησα, θα μου επιτρέψετε να αναγνώσω κάτι από το χθεσινό ΒΗΜΑ υπό τον τίτλο "Τα παραμύθια της Κυβέρνησης". Δεν μπορώ να γράψω κάτι καλύτερο ο ίδιος γι' αυτό και το διαβάζω όπ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το ΠΑΣΟΚ βρήκε το δημόσιο χρέος στα 670 δισ. και το ανέβασε μέχρι τα μέσα του 1989 που έφυγε στα 6 τρισ., δηλαδή 9 φορές επάνω". Μη χειροκροτήσετε, περιμένετε. "Εάν εφέτος καταλήξουμε στα 12 τρισ. σημαίνει ότι επί των ημερών συμμαχικών και κυρίως αμιγούς Κυβερνήσεως της Νέας Δημοκρατίας το δημόσιο χρέος διπλασιάστηκε που με απλά λόγια σημαίνει ότι η Κυβέρνηση της Νέας Δημοκρατίας δανείστηκε σε δύο χρόνια όσα το ΠΑΣΟΚ σε 8. Θλιβερό ρεκόρ. "Θαυμ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παϊκές χώρες" συνεχίζει "όπως το Βέλγιο, η Ιταλία, η Ιρλανδία, έχουν δημόσιο χρέος υψηλότερο από το δικό μας, 128% του ΑΕΠ, 103% του ΑΕΠ και 97% του ΑΕΠ, έναντι μόνο 86% της Ελλάδας, χωρίς όμως να επιβάλουν λιτότητα στους εργαζόμενους, ούτε η οικονομία τους να έχει τα δικά μας χάλια. Πώς το επιτυγχάνουν; Πώς δεν κυριαρχεί στις χώρες αυτές η παραλυτική μυθολογία του δημόσιου χρέους; Απλούστατα, οι ικανές τους κυβερνήσεις έχουν νοικοκυρέψει τη δημόσια διαχείριση και έχουν περιορίσει το νέο δανεισμό. Επειδή ακριβώς αυτό δεν γίνεται στην Ελλάδα μιλάμε συνεχώς για τα λάθη του παρελθόντος χωρίς όμως να χαράζουμε μια νέ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λέει δημοσιογράφος ο οποίος ανήκει σε "χαλκεία" ή "κέντρα παραπληροφόρησης". Τα λέει ο κ. Νίκος Νικολάου, γνωστός για τη μετριοπάθειά του και γνωστός -αν θέλετε- γιατί δεν γνωρίζω τα πολιτικά του φρονήματα- για την ευνοϊκή στάση που έχει κρατήσει, μέχρι αυτήν τη στιγμή, απέναντι στην Κυβέρνηση και την οικονομ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θα πρέπει κάποτε να αφήσουμε τους μύθους και να αντιμετωπίσουμε τα πράγματα ως έχουν. Το πρόβλημα δεν είναι, κυρίες και κύριοι συνάδελφοι, κάποιου είδους υποθήκη, που υποτίθεται ότι υπάρχει επάνω στην Ελλάδα. Το πρόβλημα είναι πράγματι δύσκολο, δεν είναι όμως αξεπέραστο. Δεν είμαστε τελευταίοι στην Κοινότητα. Αυτά είναι μύθοι επίσης, για να τρομοκρατήσουμε το Λαό, για να τον οδηγήσουμε στην απελπισία και στην υποταγή. Και θα ήθελα επιτέλους να σταματήσει ο Πρωθυπουργός ο ίδιος να δίνει αυτήν την εντύπωση, ότι, δηλαδή θα μας διώξουν από την Κοινότητα. Όπως είπε ο κ. Σαμαράς, η Κοινότητα θα αγωνισθεί για να κρατήσει την Ελλάδα. Η Κοινότητα δεν θα χαρίσει την Ελλάδα σε κανέναν, ούτε στις δικές μας αδυναμίες, στα δικά μας τα λάθη και στις δικές μας κακές συνήθειες, η υψηλή Ευρωπαϊκή συνείδηση που κυριαρχεί σε όλες τις χώρες αυτήν την στιγμή, δεν θα θυσιάσει την Ελλάδα. Κοινότητα χωρίς την Ελλάδα δεν γίνεται. Και αυτή ήταν η άποψη, που πρυτάνευσε, όταν έκρουε την θύρα της Κοινότητας ο Κωνσταντίνος Καραμαν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ότι η Ελλάδα του 1975 είχε τίτλους πολιτικούς και οικονομικούς τέτοιους που να την καθιστούν επίζηλο νέο δόκιμο μέρος της Κοινότητας! Αυτό που ίσχυσε στην περίπτωση αυτή ήταν η πολιτική επιλογή και στην πολιτική αυτή επιλογή πρέπει να στηριχθούμε και να το κάνουμε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ακούσαμε τίποτα γι' αυτό απόψε, κυρίες και κύριοι συνάδελφοι. Ακούσαμε δύο θαυμάσιες διαλέξεις, που δυστυχώς εκομίσθηκαν με τα γνωστά περί του παρελθόντος, με τη γνωστή αντιπολίτευση προς την αντιπολίτευση την οποία επιμένει να κάνει η Κυβέρνηση παρ' ότι τώρα είκοσι μήνες είναι στη θέση που είναι. Δεν ακούσαμε όμως τις πολιτικές επιλογές που έχει κάνει και γι' αυτό προσπάθησα να αποσαφηνίσω δύο-τρεις φορές τα λεγόμενα για να έχουμε πραγματικό διάλογο όπως λέτε ότι θέλετε να έχουμε. Αλλά διάλογο δεν είχαμε. Είχαμε μονό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ουν διακοπές και διακοπές. Υπάρχουν οι διακοπές, που κάνετε εσείς τώρα, για να με ενοχλήσετε και διακοπές, που έκανα εγώ, για να έχω μια συγκεκριμέν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ολλά για τα ΣΠΑ, για τα προβλήματα της απορρόφησης κ.λπ. Μας είπε ο κ. Χριστοδούλου από το ύψος της αυθεντίας του ότι τους τρεις τελευταίους μήνες του έτους παίρνει όλα τα λεφτά η Χώρα μας, τα 3/4 κ.λπ. Εγώ θα συγκρίνω 9μηνα, αφού θέλετε έτσι, κύριε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αναγκάζει να έχετε εισπράξει από τον FEOGA στο 9μηνο του 1991 12.666,5, ενώ το αντίστοιχο του 1989 23.790; Τα μισά; Το 9μηνο συγκρίνω. Μην μου πείτε ότι τους κάνετε κόνξ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Στον FEOGA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τον FEOGA. Γιατί το FEOGA δεν είναι απορρόφηση από την Κοινότητα; Αδιαφορούμε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είσθε ικανοποιημένοι, όπως είπε προ ημερών ο Πρωθυπουργός στη συνέντευξή του, από τις αγροτικές διαπραγματεύσεις -γιατί έτσι είπε, και το άκουσα με πολλή προσοχή και κατάπληξη- τη στιγμή που σε όλην την Ελλάδα, σε όλες τις επαρχίες, για όλα τα προϊόντα υπάρχει οδύνη και σπαραγμός και εξέγερση; Με το φάκελλο της σταφίδας στα χέρια της Κυβέρνησης όπου ο απεσταλμένος σας εκεί Γενικός Γραμματέας του Υπουργείου Γεωργίας ψήφισε τον Κανονισμό που κατέστρεψε την ελληνική σταφίδα και κατήργησε όλη την κοινοτική πολιτική για την σταφίδα, πώς είναι δυνατόν να λέτε ότι είσθε ικανοποιημένοι από την αγροτική πολιτική και τις διαπραγματεύσεις, που διεξάγετε στην Κοινότητα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θα πει αυτό που είπε ο Πρωθυπουργός; Είναι κατ'αρχήν εις βάρος της Χώρας. Ο Έλλην διαπραγματευτής, πώς θα αντιμετωπίσει τους άλλους, όταν θα έχουν οι άλλοι στα χέρια τους μια δήλωση του Πρωθυπουργού που λέει ότι είναι ικανοποιημένος από τις διαπραγματεύσεις; Θα του πούνε "Τώρα τι γκρινιάζεις εσύ; Εδώ ο Πρωθυπουργός σου λέει ότι είναι ευχαρισ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είναι δυνατόν να μην καταλαβαίνετε ότι αυτό είναι και εις βάρος της παράταξής σας; Αν πράγματι είναι ικανοποιημένος ο Πρωθυπουργός από την αγροτική διαπραγμάτευση, τότε όσα συμβαίνουν στην ύπαιθρο είναι αποκλειστικά δική σας υπευθυνότητα. Εσείς φταίτε για την καταβαράθρωση του αγροτικού εισοδήματος. Εναντίον σας πρέπει να στραφούν οι αγρότες. Και να στραφούν εναντίον σας και παραπέρα, γιατί τους καταδημαγωγήσατε και τους εμπαίξατε μιλώντας για την πράσινη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προεκλογικά, κυρίες και κύριοι συνάδελφοι, την περιβόητη αυτήν πράσινη δραχμή την οποία εμείς κάπου κατακρατούσαμε και δεν την αφήναμε να απελευθερωθεί για να διπλασιασθεί και τριπλασιασθεί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Κυβέρνηση. Γιατί δεν τη διπλασιάζετε γιατί δεν την τριπλασιάζετε την πράσινη δραχμή αν δεν ήταν ψέματα; Γιατί δεν το κάνετε αυτό που τότε λέγατε; Γιατί απλού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Γιατί ήταν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Μισαηλίδη, με ρωτήσατε αν ήταν ψέματα. Να σας απαντήσω ναι; Δεν σας απαντά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κοινωνικό ταμείο, κύριε Υπουργέ της Εθνικής Οικονομίας το 9μηνο του 1991, 19.968. Το 9μηνο 1989, 25.987. Έχετε μειωμένες απορροφήσεις. Προσέξ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Τι είναι αυτά, που λέτε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υτός είναι πίνακας χρηματικών δοσοληψιών με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Είναι ποσά ή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ίναι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Είναι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Όχι, είναι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Μήπως είναι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Όχι δεν είναι ποσοστά. Είναι τα ποσά και είναι μειωμένα τα ποσά και μου κάνει εντύπωση που δεν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Με συγχωρείτε, μπορείτε να μου το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Θα σας το δ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Να μου το δώσετε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Θα σας το δώσω μόλις τελειώσω. Τ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Θέλω να σας πω ότι τα συνολικά πο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σείς δεν δεχόσαστε διακοπές, αλλά εγώ τη δέχομαι. Κάντε τη διακ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άγκαλε, δέχεσθε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η δέχομαι, αλλά να υπολογιστ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Εντάξει,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Ορίστε, απαντήστε μ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Όχι,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πειδή με ρωτήσατε, κύριε Υπουργέ, τι είναι σας λέω ότι είναι ο πίνακας των χρηματικών δοσοληψιών με τις Ευρωπαϊκές Κοινότητες από το Γενικό Λογιστήριο του Κράτους, Διεύθυνση 41η Δημοσιονομικών Σχέσεων με τις Ευρωπαϊκές Κοινότητες. Το καταθέτω για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Πάγκαλος καταθέτει για 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Εξωτερικών): Μου επιτρέπετε,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Υπ.Εξωτερικών): Έχω το χαρτί από το Υπουργείο Οικονομικών, Γενικό Λογιστήριο του Κράτους Διεύθυνση Ευρωπαϊκών Κοινοτήτων. Μιλάμε για τις εγγυήσεις. Το δεκάμηνο 1990, 3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ο 1989-1991 σύγκριν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Εξωτερικών): Το 1989, 241. Το 1990, 3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ώρα, μην μπλέξουμε με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Εξωτερικών): ...και 405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ξωτερικών κ. Α. Σαμαράς καταθέτει για 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Άλλα σας είπα εγώ και άλλα μου λέτε εσείς και βλέπω με λύπη μου ότι σας χειροκροτούν οι συνάδελφοι της Νέας Δημοκρατίας που σημαίνει ότι τίποτε δεν κατά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άρτε και δείτε τους αριθμούς, κύριε Υπουργέ της Εθνικής Οικονομίας και επειδή εγώ αναγνωρίζω την ειλικρίνειά σας αυτό σημαίνει ότι δεν γνωρίζετε την πορεία της απορρόφησης από την Κοινότητα και είναι ακόμη χειρότερα τα πράγματα. Δεν προσπαθήσατε να μας γελάσετε. Δε γνωρίζετε πώς πάνε 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Αν θέλετε μπορ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αι κύριε Υπουργέ, αλλά όχι και να με διακόπτετε συνέχεια. Μου ζητάτε την άδεια, με διακόπτετε, μετά καθόσαστε κάτω... Πείτε τι θέλετε να πεί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Όταν μου θέτετε το θέμα ότι μου κάνετε προσωπική χάρη, δεν είμαι διατεθειμένος να δεχτώ καμία προσωπική χάρη από σας και κάθομαι κάτω. Εάν δεχτείτε ότι θα συζητήσουμε στο πλαίσιο των κανονισμών, ευχαρίστως να σας απαντήσω. Προσωπικές χάρες δεν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φήστε τότε στη δευτερολογία σας, κύριε Υπουργέ.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Οπότε δεν μου δίνετε το δικαίωμα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ι να σας πω; Μιλήστε, αν θέλετε. Αν το Προεδρείο δέχεται, εγώ ο χρόνος μου θέλω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άγκαλε, δεν έχετε παρά να δείτε τα συνολικά ποσά. Αυτά τα οποία αναφέρετε είναι επιμέρους κονδύλια. Αναφερθείτε στα συνολικά πο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υνολικά ποσά λέει ο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Στα συνολικά ποσά εισροών από την Κοινότητα η σύγκριση μετά 1989 και 1991 είναι περίπου διπλάσια. Τα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ίναι το 9μηνο. Εσείς μας καλέσατε να χρησιμοποιήσουμε το 9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Μα στο 9μηνο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α, βέβαια. Το 9μηνο όταν σας συμφέρει ισχύει και όταν δεν σας συμφέρει δεν ισχύει;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Όχι. Το 9μηνο είναι απόλυτος έννοια, κύριε Πάγκαλε. Οι 9 μήνες είναι 9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Ωραία, θα περιμένουμε και τα συνολικά ποσ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Τα έχω ήδη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ι εύχομαι ειλικρινά να είναι καλά. Εγώ δεν εύχομαι να είναι μικρές οι απορροφήσεις, αλλά σας κρούω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Να κρούετε κώδωνες κινδύνου σε σημείο που υπάρχει πραγματικός κίνδυνος. Στην προκειμένη περίπτω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Υπουργέ, επειδή κατά κόρον χρησιμοποιούνται αυτά τα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Ποσά,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Όχι, μιλάω για άλλο πράγμα τώρα. Μιλάω για το ακαθάριστο δημόσιο χρέος στις χώρες της Κοινότητας. Κατά κόρον χρησιμοποιείται ως ποσοστό του ΑΕΠ το ποσοστό του δημόσιου χρέους, του ακαθαρίστου επίσης. Έχετε στην Ελλάδα μία πορεία αυτού του ποσοστού, 65,1% το 1986, 82,9% το 1989, 86,3% το 1990 και 86% το 1991. Βλέπετε ότι υπάρχει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ο 1981 ήταν μικρότερο, πράγματ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Για πέστε μας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το έχω στον πίνακα που έχω. Έχω ένα πίνακα που αρχίζει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όμως να σας επισημάνω δεν πάει μέχρι το 1981 γιατί εγώ δεν θέλω να σας πείσω ότι το ΠΑΣΟΚ ήταν καλύτερο από εσάς. Και θα ήθελα και εσείς να πάψετε να θέλετε επιτέλους να μας πείσετε ότι είσθε εξ ίσου κακοί και χειρότεροι με το ΠΑΣΟΚ. Γιατί τότε για ποιο λόγο σας εξέλεξε ο Ελληνικός Λαός, για να αντικαταστήσετε το ΠΑΣΟΚ; Για προσπαθήστε να απαλλαγείτε από αυτήν την τάση που έχετε συνεχώς να λέτε, σε κάθε κριτική που σας κάνω, "το ΠΑΣΟΚ ήταν χειρότερο". Αυτό δεν αποδεικνύει ότι εσείς είσθε κα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ν τον πίνακα γιατί σας τον αναφέρω; Δείχνει ότι η Ελλάδα σε σχέση με το Βέλγιο, την Ιταλία και την Ιρλανδία έχει μικρότερο ποσοστού ακαθαρίστου δημοσίου χρέους σε σχέση με το ακαθάριστο εγχώριο προϊόν. Δεν είναι καλή η κατάστασή μας, δεν λέω αυτό. Ούτε πρέπει ανέμελα να εργασθούμε σε σχέση με τις μελλοντικές μας προοπτικές. Αλλά δεν είναι καταστροφική η κατάσταση της Χώρας. Μην τρομοκρατείτε τον κόσμο. Οδηγείτε σε αποθάρρυνση τους επενδυτές, γι` αυτό έχουν σταματήσει οι επενδύσεις. Οδηγείτε τον κόσμο σε προβληματισμό τέτοιον που δεν επιτρέπει στην οικονομία να ορθοποδήσει. Και μάλιστα όταν επιτέλους μετά από δύο χρόνια αντιμετωπίζετε και το πρόβλημα της ανάπτυξης δίπλα στο πρόβλημα της σταθε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 να σας πω ότι και για τον πληθωρισμό τα σχετικά νούμερα δείχνουν απόκλιση σ` όλη τη διάρκεια της δικιάς σας κυβερνητικής πρακτικής, αλλά δεν θέλω να συνεχίσουμε σ` αυτήν τη συζήτησ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δύο λόγια ακόμα, τα οποία θα σας ενοχλήσουν ενδεχόμενα. Υπάρχει ένα πρόβλημα παρουσίας της Ελλάδας στην Κοινότητα. Δεν το λέω από αντιπολιτευτική διάθεση. Χρησιμοποιώ τα στοιχεία που έχω από τον Τύπο, από εφημερίδες οι οποίες δεν ανήκουν, εν πάση περιπτώσει, στην παράταξη του Τύπου που ακράτως -εάν υπάρχει τέτοια παράταξη- υποστηρίζει με κάθε θυσία το ΠΑΣΟΚ. Η ΚΑΘΗΜΕΡΙΝΗ, το ΒΗΜΑ, έχουν γράψει επανειλημμένως για το γεγονός ότι στην Κοινότητα συστηματικά απουσιάζει η Χώρα μας από σημαντικές συζητήσεις και διαπραγματεύσεις, ότι έχει αυξηθεί υπέρμετρα ο αριθμός των μελών της μονίμου αντιπροσωπείας των Βρυξελλών, ότι έχετε εκεί περί τα 100 πρόσωπα, ότι έχουμε μεγαλύτερη αντιπροσωπεία από μεγάλες χώρες όπως είναι η Γερμανία, η Γαλλία, ότι συστηματικά τοποθετούνται δύο σύζυγοι για να απολαμβάνουν 10.000 δολάρια ο ένας και 10.000 δολάρια ο άλλος, δηλαδή 20.000 δολάρια το ζεύγος, χωρίς να έχουν προσόντα άλλα, εκτός από την ενδεχόμενα κομματική τους ένταξη ή ενθουσιασμό στις κομματικές δραστηριότητες. Προσέξτε τα αυτά τα πράγματα. Αυτά δεν βοηθάνε. Και εν πάση περιπτώσει, εάν κάποτε δεν μπορείτε να στέλνετε αντιπροσώπους στις ομάδες εργασίας και στις επιτροπές, αναγκάστε αυτούς τους κυρίους με τις παχυλές αμοιβές -αυτούς τους 100 που είναι πολύ περισσότεροι από τους 85 με τους οποίους ο ίδιος έκανα την ελληνική Προεδρία της ΕΟΚ το 1988- να πηγαίνουν να αντικαθιστούν τους υπαλλήλους των Υπουργείων που δεν είναι στη θέση τους. Πώς είναι δυνατόν να είναι κενή η θέση της Χώρας μας, όταν έχουμε όλο αυτόν το συρφετό εκεί πέρα, ο οποίος, δόξα τω Θεώ γνωρίζετε ότι έχω διοικήσει την ίδια υπηρεσία- έχει άφθονο ελεύθ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Αυτοί είναι όλοι δικ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έχει μείνει ούτε ένας, κύριε συνάδελφε. Δεν γνωρίζετε τα πράγματα. Εάν θέλετε, ελάτε να σας δώσω ονόματα και τόπους καταγωγής. Δεν θέλω να αναμειχθώ στα εσωκομματικά σας, αλλά, εάν θέλετε, ελάτε να σας δώσω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 αυτήν την ιστορία των καταγγελιών θέλω να πω ότι εδώ κάνετε μία αξιοποίηση μιας πράγματι θετικής εξέλιξης. Πράγματι, η Κοινότητα έχει μία καλύτερη σχέση με την Ελλάδα τώρα, αλλά έχουν περάσει τα χρόνια. Προσαρμόστηκε η νομοθεσία, προσαρμόστηκαν οι συμπεριφορές. Οι καταγγελίες απορρίφθηκαν από την Κοινότητα ως αναπόδεικτες. Άλλες καταγγελίες δικάστηκαν. Και υπήρξε ένας μοχλός όλης αυτής της ιστορίας την οποία τώρα απολαμβάνετε και ορθώς εκθέτετε ως επίτευγμα της ελληνικής διοίκησης. Ήταν η Νομική Υπηρεσία των Ευρωπαϊκών Κοινοτήτων του Υπουργείου Εξωτερικών, την οποία εσείς επιβραβεύσατε για την εργασία της και για τις πρωτοβουλίες της καταργώντας την και αναθέτοντας στο εν πολλαίς αμαρτίαις γηράσαν Νομικό Συμβούλιο του Κράτους, για το οποίο τόσες κριτικές υπάρχουν, να κάνει μία γραφειοκρατική παρεμβολή στο έργο αυτής της υπηρεσίας. Διότι σήμερα αυτή κάνει όλη τη δουλειά, αλλά δεν μπορεί να υποστηρίξει τις υποθέσει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λόγια για το θέμα της συνοχής. Αν τα πράγματα ήταν έτσι, κύριε Σαμαρά, δεν θα υπήρχε κανένα πρόβλημα. Όλα θα ήταν κατ` ευχήν και συμφωνώ απόλυτα με την επιστολή που είχατε στείλει προ καιρού. Ακόμα συμφωνώ απόλυτα με τους στόχους της Κυβέρνησης που εξάλλου ήταν στόχοι και της δικής μας κυβέρνησης, ήταν πάγιοι στόχοι της ελληνικής πολιτικής στην Κοινότητα, που ευτυχώς δεν άλλαξαν από κυβέρνηση σ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μας απαντήσατε και θα ήθελα στη δευτερολογία σας να το κάνετε και γι` αυτό το λόγο αποπειράθηκα να σας διακόψω. Θα ήθελα να ξέρω ποίοι είναι οι λόγοι που σας κάνουν να πιστεύετε ότι όλα θα πάνε κατ` ευχήν και ότι θα έχετε όλα τα θετικά αποτελέσματα που μας αναφέρατε. Πώς είναι δυνατόν να θεωρείτε ότι και επαρκείς πόρους μέχρι διπλασιασμού τους θα έχετε στον προϋπολογισμό, καθώς και αύξηση των πόρων των Ταμείων και διεύρυνση των κριτηρίων επιλεξιμότητας και αύξηση ποσοστού για τη χρηματοδότηση προγραμμάτων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ρυση του Ταμείου συνοχής και την αναδιάρθρωση των ιδίων πόρων και την εφαρμογή προγραμμάτων σύγκλισης και όλα αυτά τα ωραία που μας είπατε και τα οποία θα ευχόμουν να 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δεν έχω τις πληροφορίες που σεις ενδεχομένως έχετε, αλλά καλό θα ήταν να μάθει η Βουλή και η κοινή γνώμη όλα αυτά, γιατί δεν υπάρχει μυστική διπλωματία γύρω από τις Κοινοτικές διαδικασίες. Είναι ανοιχτή η διπλωματία εκεί και δεν υπάρχει περιθώριο για non papers. Μόνο papers υπάρχουν εδώ και καλό είναι να τα μάθουμε. Όλα αυτά τα λέω, γιατί τα στοιχεία που έχω με οδηγούν στο συμπέρασμα ότι αντίθετα η κατάσταση είναι ιδιαίτερα δυσάρεστη. Αυτήν τη στιγμή εργάζεστε πάνω σε ένα κείμενο-πρόταση της Ολλανδίας το οποίο είναι πολύ δυσμενέστερο για τις θέσεις της Ελλάδας και των άλλων Νοτίων χωρών απ` ό,τι ήταν η προηγουμένη πρόταση του Λουξεμβούργου. Είναι ένα κείμενο που δεν περιλαμβάνει καμία νομική δέσμευση για την ενίσχυση του ρόλου των Ταμείων, απλώς είναι ευχολόγιο, μια έκθεση της επιτροπής ανά τρία χρόνια,δηλαδή σε χρόνο πολύ μεγαλύτερο απ` ό,τι θα γίνονται οι άλλες αντίστοιχες εκθέσεις για τις άλλες κοινοτικές δράσεις και τέλος η αναμόρφωση των Ταμείων τοποθετείται για την μετά το Μάαστριχτ εποχή, όπου σας διαβεβαιώ ότι όλα όσα υπόσχονται τώρα ή θα ξεχαστούν ή θα μπουν σε νέες βάσεις και θα συγχωνευθούν με νέες απαιτήσεις για να δημιουργηθούν νέα πακέτα διαπραγματεύσεων. Γνωρίζετε πολύ καλά, όπως το γνώρισα και το έζησα και εγώ, ότι άμα φύγεις από το τραπέζι των διαπραγματεύσεων, συμβαίνει το ίδιο όπως όταν φύγεις από το ταμείο του καταστήματος, δηλαδή μετά την απομάκρυνση από το ταμείο κανένα λάθος δεν συγχωρείται. Οι δεσμεύσεις αναθεωρούνται με τεράστια ευκολία και μεγάλη ταχύτητα. Δε λέω ότι είναι στο χέρι σας να κάνετε ο,τιδήποτε επιθυμείτε και αναγνωρίζω τις δυσκολίες. Όμως αναγνωρίζω ότι μέσα στα μεγάλα προβλήματα όπως αυτά που θέτει το Ηνωμένο Βασίλειο, τα προβλήματα των χωρών του Νότου, γίνεται η γνωστή προσπάθεια να μπουν στο περιθώριο. Όμως έχετε τη δυνατότητα να θέσετε το θέμα και δεν το έχετε κάνει. Ανησυχώ για τη θέση που θα υποστηρίξετε στο Μάαστριχτ μήπως είναι μια θέση σιωπής ή απλώς διακηρυκτικής εξαγγελίας ορισμένων ευχών. Φοβάμαι πως θα φύγετε με άδεια τα χέρια και μετά θα προσπαθήσετε να εξαργυρώσετε υποσχέσεις που δεν θα έχουν ουσιαστικό αντίκρυσμα στο Κοινοτ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σας πω λεπτομερώς ποια είναι τα δεσμενή στοιχεία του Ολλανδικού σχεδίου που ευτυχώς απ`ότι φαίνεται μια μεγάλη ομάδα χωρών απορρίπτει. Θέλω όμως να σας πω δυο πράγματα σχετικά με την Δυτικοευρωπαϊκή Ένωση. Εκεί υπηρχε ένα σοβαρό ιδεολογικό πρόβλημα του ΠΑΣΟΚ, όπως επίσης υπήρχε και ένα σοβαρό ιδεολογικό πρόβλημα του ΠΑΣΟΚ όταν μπήκε η χώρα στην Κοινότητα. Δεν ξέρω ο κ.Χριστοδούλου τι "αυτοκριτική" θέλει να του κάνουμε, αλλά φοβάμαι ότι έχει υιοθετήσει απόψεις που ίσχυαν παλαιότερα στην Πτέρυγα του ΚΚΕ. Όμως αν θέλετε κριτική της θέσης μας, τοποθέτησή της ιστορικά και αναθεώρησή της, το έχουμε κάνει μια φορά στο Α` Συνέδριό μας, δεύτερη φορά στο Β` Σύνεδριό μας -και επειδή δεν είστε υποχρεωμένος να παρακολουθείτε τα συνέδρια του ΠΑΣΟΚ, τουλάχιστον θα έπρεπε να θυμάστε ότι μαζί είχαμε συζητήσει στη Λάρισα και είχα πει τότε ότι η θέση η συγκεκριμένη είχε ιστορικές δικαιολογίες, αλλά δεν μπορούσε να αντέξει στο χρόνο και αναγνώρισα, όπως τό έκανε έκτοτε και ο ίδιος ο Πρόεδρος του ΠΑΣΟΚ, την ιστορική συμβολή του Κωνσταντίνου Καραμανλή με την επιμονή του να οδηγήσει τη χώρα στην Κοινότητα. Γιατί λοιπόν είσαστε τόσο δυσαρεστημένοι που το ΠΑΣΟΚ άλλαξε θέση; Γιατί δεν χαίρεστε που μπορούμε στην Αίθουσα αυτή με την επιφύλαξη των όσων ακούσαμε από τον αξιότιμο Κοινοβουλευτικό Εκπρόσωπο του ΚΚΕ να έχουμε μια ενιαία θέση πάνω στα Κοινοτικά θέματα, η οποία εκφράζεται και στα πλαίσια της Βουλής. Υπάρχει επιτροπή για τα ευρωπαϊκά θέματα και είναι η μόνη που έχει διακομματικό προεδρείο, της οποίας προεδρεύει κατά σύμπτωση ο παριστάμενος Αντιπρόεδρος κ. Δ. Φράγκος, η οποία έχει κάνει αθόρυβη αλλά ουσιαστική δουλειά και όλα τα κείμενα που η επιτροπή αυτή έχει υιοθετήσει και έχει προβάλει στις διεθνείς συναντήσεις, όλα ανεξαίρετα έχουν υιοθετηθεί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σας στενοχωρεί αυτή η ομοφωνία, η οποία είναι προς την κατεύθυνση την οποία εσείς ο ίδιος επικαλείσθε ότι χαράξατε, αν και θα μου επιτρέψετε να σας πω ότι κάθε παράταξη έχει μία ιστορία και η ιστορία είναι παράξενη πότε από δω, πότε από εκεί πηγαίνει και καμιά φορά "τους μηχανολόγους αλόγους ποιεί" κύριε Χριστοδούλου όπως λέει και ο Ακάθιστος Ύ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ελειώσω, κύριε Πρόεδρε, λέγοντας δύο λόγια για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ύριοι της Κυβερνήσεως, αμέσως τώρα, να ξεκινήσετε μία προσπάθεια για να εκδώσει επιτέλους η Ευρωπαϊκή Επιτροπή τη γνωμοδότησή της επί της αιτήσεως εντάξεως της Κύπρου. Καθυστερούν υπέρμετρα και ακούγονται ανησυχητικές φωνές από τα γραφεία της Επιτροπής. Φοβούμαι ότι εκεί χρειάζεται έντονη πίεσ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αναπτύξω το θέμα ποιος επιτέλους ήταν αυτός που εισήγαγε τη θέση ότι οι σχέσεις της Τουρκίας με την Κοινότητας επηρεάζονται από το Κυπριακό. Ενθυμούμαι την πρώτη διατύπωση της θέσεως αυτής τον Μάιο του 1988 με την προεδρία του κ. Γκέσνερ και το ενθυμούμαι γιατί ήμου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πρόταση ήταν να μην υπάρξη κοινή θέση. Και μπροστά στην πίεση αυτή και την απουσία κοινής θέσεως, ήλθε ο κ. Γκένσερ και μου πρότεινε αυτήν τη διατύπωση η οποία βεβαίως εξυπηρετούσε τα μέγιστα την Ελλάδα και θύμωσε τον κ. Γιλμάζ ο οποίος αποχώρησε. Δεν με ενδιαφέρει η δαφνοκλοπή -εξάλλου και σείς τώρα είπατε ότι πρώτος εσείς κάνατε αυτά για την Κύπρο, ενώ έχω ακούσει τον κύριο Πρωθυπουργό που λέει ότι αυτός πρώτος τα έχει κάνει στο Δουβλίνο που αν δεν κάνω λάθος ήταν πριν από αυτά που είχατε κάνει εσείς- όλα αυτά είναι κα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ότι ο Πρωθυπουργός το ανεβίβασε στο επίπεδο της κορυφής. Καλό είναι επίσης ότι εσείς διατυπώσατε συγκεκριμένα όσα ελέγοντο κατά τρόπο γενικότερο. Αλλά μην καταργείτε την ιστορική παλαιότητα της θέσεώς μας από το Μάιο του 1988! Μην την αποσυνδέετε από τη γερμανική προεδρία και από τον ίδιο τον Γκένσερ, για να εμφανίσετε ότι ό,τι καλό έγινε στην Κοινότητα επιτέλους έγινε μετά από την ημέρα που κερδίσατε εσείς τις εκλογές. Υπήρξαν επιτεύγματα της Ελλάδας, της Ελληνικής Κυβερνήσεως, των ελληνικών υπηρεσιών και πριν από τη δικιά σας την Κυβέρνηση και πρέπει κάποτε να αρχίσετε να το ανα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επαναλάβω ότι πρέπει να πιεσθεί η Επιτροπή για να εκδώσει την γνωμοδότησή της και νομίζω επίσης, κύριε Υπουργέ, ότι θα πρέπει να θέσετε το θέμα στην πολιτική συνεργασία κατά έντο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ομίζω, κυρίες και κύριοι συνάδελφοι, ότι πράγματι παρά τις δυσκολίες που περνάμε, η Ελλάδα έχει μέλλο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μία κοινοτική χώρα που παίζει αυτήν τη στιγμή ένα πρωτοποριακό ρόλο. Χαράζει τις νέες κατευθύνσεις μαζί με την ομάδα των μικρών ευρωπαϊκών χωρών, που είναι αποφασισμένες να πάνε μπροστά προς την Ευρωπαϊκή Ένωση. Σ` αυτήν την Ευρωπαϊκή Ένωση μία Ελλάδα δημοκρατική, μία Ελλάδα που ενδιαφέρεται για τα κοινωνικά δικαιώματα, για το περιβάλλον, για τα δικαιώματα των εργαζομένων, θα έχει τη θέση της. Δεν γνωρίζω αν τότε θα είστε Κυβέρνηση εσείς, κύριοι Υπουργοί, αλλά αυτό δεν είναι τέλος πάντων και τραγωδία. Υπάρχει εναλλαγή στις δημοκρατίες, αργά ή γρήγορα ο Λαός θα σας αντικαταστήσει και ελπίζω γρηγορότερα παρά αργότερα. Και για την υπόθεση της Ευρωπαϊκής Ενοποίησης αυτό θα είν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με δέος ανεβαίνω στο Βήμα, με δέος μπροστά στο μέγεθος των προβλημάτων που συζητάμε απόψε και μπροστά στην ιλιγγιώδη ταχύτητα με την οποία πραγματοποιούνται οι εξελίξεις. Και οφείλω να ομολογήσω ότι θαύμασα την προσπάθεια που έκανε ο Υπουργός Εθνικής Οικονομίας να φανεί αισιόδοξ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εκτικότερος ο κ. Σαμαράς, δεν μας είπε αν είναι αισιόδοξος ή απαισιόδοξος για τη συνάντηση κορυφής, που αυτό είναι το αντικείμενο της σημερινής συζήτησης. Περιορίστηκε απλώς να περιγράψει γλαφυρά οφείλω να πω, ένα όραμα ευρωπαϊκό. Και όμως, κύριοι Υπουργοί, υπάρχουν σοβαρά προβλήματα. Εσείς δεν τα θέσατε αυτά τα προβλήματα σ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εδρος του Συνασπισμού έθεσε μερικά προβλήματα πάρα πολύ σοβαρά. Έθεσε και ο κ. Γεννηματάς σοβαρά προβλήματα και έκανε προτάσεις, με τις οποίες συμφωνώ. Θα θέσω κι εγώ άλ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νομίζω ότι στις δευτερολογίες σας θα θελήσετε να συζητήσουμε επί των προβλημάτων. Γιατί αν δεν το κάνετε, η συζήτηση αυτή δεν θα έχει κανένα νό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σοβαρά προβλήματα και υπάρχουν σοβαροί κίνδυνοι. Δεν υπάρχουν κίνδυνοι μελλοντικοί για την περιθωριοποίηση της Χώρας. Η περιθωριοποίηση συντελείται τώρα. Όταν η Ελλάδα αδυνατεί να συμμετάσχει σε μια μορφή ενοποίησης, όπως είναι η νομισματική ένωση, αυτό σημαίνει ότι είναι λιγότερο Ευρώπη τώρα και ότι θα δυσκολευτεί να πάρει μέρος πλήρως στην Ευρωπαϊκή Ένωσ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συντελείται αυτήν τη στιγμή στον κόσμο, εκείνο που συντελείται στην Ευρώπη είναι ένα ιστορικό ορόσημο. Διότι είναι φανερό, ότι εδώ αλλάζει ο πολιτικός χάρτης της Ευρώπης. Και ακόμη αλλάζουν οι συσχετισμοί, θα αλλάξει η κατανομή της παγκόσμιας ισχύος. Και το ουσιαστικότερο, η θέση του κάθε ευρωπαϊκού κράτους στο σύστημα διεθνών σχέσεων θα αλλάξει και οπωσδήποτε θα αλλάξει και η θέσ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της Χώρας μας στη δεκαετία που διανύουμε και όχι μόνο σ` αυτήν θα καθοριστεί από τις ανακατατάξεις που γίνονται αυτήν τη στιγμή στην Ευρώπη και τις οποίες θα συζητήσουμε σε 3 εβδομάδες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η Ελλάδα συναντιέται με αυτές τις προκλήσεις, κάτω από τους χειρότερους δυνατούς όρους. Μια γενική κρίση οικονομική, κοινωνική, πολιτική, κρίση αντιπροσώπευσης και εμπιστοσύνης, έχει οδηγήσει σε παράλυση κάθε πρωτοβουλίας, που θα ήταν αναγκαία αυτήν τη στιγμή, προκειμένου να κινητοποιηθούν όλες οι δυνατότητες της Χώρας και να ενεργοποιηθούν 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στο εσωτερικό της Χώρας δημιουργεί σοβαρές ρωγμές στην αναγκαία κοινωνική συνοχή. Επιτείνει τις ανισορροπίες της οικονομίας και οξύνει την κρίση. Και το χειρότερο. Η Κυβέρνηση παρακολουθεί αμήχανη τις εξελίξεις στην Ευρώπη. Δεν έχει πολιτική για την Ευρώπη. Δεν έχει ολοκληρωμένο σχέδιο, που θα βοηθούσε να βελτιωθεί η θέση της χώρας μας στη νέα Ευρώπη, που διαμορφώνεται. Δεν έχει σαφείς στόχους, δεν έχει διαπραγματευτική τακτική, δεν έχει ιεραρχήσεις. Και όμως, οι εξελίξεις στην Ευρώπη θα διευκόλυναν τη Χώρα μας να αντιμετωπίσει σε ένα νέο πλαίσιο πιο ευνοϊκό, όλα τα εθνικά προβλήματα, που αντιμετωπίζει τώρα και να προχωρήσει γρηγορότερα στους αναγκαίους εκσυγχρ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προτίθεμαι να ασκήσω οξία κριτική στην Κυβέρνηση και για τους στόχους και για τις ιεραρχήσεις και τη διαπραγματευτική τακτική, θα ήθελα πριν από αυτό, για να μή γίνει καμία παρεξήγηση, να ξεκαθαρίσω τις θέσεις μας γι` αυτά που συντελούνται τώρα με τα λιγότερα δυνατά λόγια. Και το κάνω, κύριε Υπουργέ, για να μην αρχίσουμε τα γνωστά, "από ποια σκοπιά κάνω την κριτική, τι επιδιώκει η Αριστερά και ότι όλη η Αντιπολίτευση η σημερινή κάποτε ήταν αντίθετη προς την ένταξη της Ελλάδας στην Ευρώπη". Δεν ήταν όμως όλη η Αριστερά. Και σ` αυτά τα έδρανα κάθεται συγκεκριμένος άνθρωπος, ο οποίος ψήφισε τότε αυτή την ένταξη της Ελλάδας στην ΕΟΚ. Από αυτή λοιπόν τη θέση, εγώ προτίθεμαι να αναπτύξω τώρα μερικές γενικές ιδέες για να περάσω στην κριτική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του Συνασπισμού της Αριστεράς στην Ελλάδα, που συνεργάζεται στενά με την ευρωπαϊκή Αριστερά και προσπαθεί να δημιουργήσει μια σοβαρή παράταξη προοδευτική, για να επιδράσει στις εξελίξεις, ο στόχος μας -λέγω- είναι η οικοδόμηση μιας Ευρώπης ενωμένης, ανεξάρτητης, δημοκρατικής και ομοσπονδιακής. Μιας Ευρώπης των πολιτών και των περιφερειών. Μιας Ευρώπης ειρηνικής και αλληλέγγυας με τις χώρες του τρίτου κόσμου, που συμβάλλει στην εγκαθίδρυση μιας νέας διεθνούς τάξης, θεμελιωμένης στην αλλεληλεξάρτηση, στην ειρήνη και στην κοινή ασφάλεια. Επιδιώκουμε όμως παράλληλα -και σας διαφεύγει και είναι αντίθετη με τις δικές σας επιδιώξεις αυτό που σας λέω τώρα- μια ευρωπαϊκή κοινωνία πλήρους απασχόλησης, που εγγυάται την ισότητα των δικαιωμάτων του άνδρα και της γυναίκας, που σέβεται τη φύση και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άντηση κορυφής νομίζουμε ότι πρέπει να συμβάλει στον μετασχηματισμό της Κοινότητας σε μια πραγματική Ευρωπαϊκή Ένωση, που θα δομηθεί σε ομοσπονδια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λεμος στον Κόλπο, οι αλλαγές στην Ανατολή, ο πόλεμος στη Γιουγκοσλαβία, και η διάσκεψη για την ειρήνη στη Μέση Ανατολή, εκφράζουν την ανάγκη για μια κοινή εξωτερική πολιτική και κοινή ασφάλεια, συμπεριλαμβανομένης και της άμυνας. Όμως εδώ είναι τα προβλήματα, σας τα έθεσε η Πρόεδρος του Συνασπισμού και ερωτώ, κύριε Σαμαρά, τι είναι αυτή η σιβυλλική διατύπωση; "Επιδιώκουμε την άμυνα η οποία δεν θα αντικαταστήσει το ΝΑΤΟ, αλλά θα το συμπληρώσει". Μπορείτε να μου πείτε τη διαφορά; Εμείς λοιπόν θέλουμε την άμυνα της Ευρώπης που θα καλύπτει την ευρωπαϊκή ήπειρο ολόκληρη και θα αντικαθιστά, φυσικά, την ΝΑΤΟική. Και αυτό είναι η θέση μας. Σε αυτό οφείλετε να απαντήσετε ευθέως. Η οικοδόμηση λοιπόν, για μας, της πολιτικής ένωσης είναι αναγκαία. Πρώτον, προκειμένου να ελέγξουμε και να κατευθύνουμε μια αγορά που αν αφεθεί στις δικές της δυνάμεις θα οξύνει τις οικονομικές, κοινωνικές και περιφερειακές ανισότητές της. Και δεύτερον, για να συμπληρώσουμε την οικονομική διάσταση της ευρωπαϊκής ολοκλήρωσης με την πολιτική διάσταση, τον πολιτισμό, την εργασία,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λύψουμε το διπλό δημοκρατικό έλλειμμα που βαραίνει πάνω στους κοινοτικούς θεσμούς, πρέπει να ενισχύσουμε τον ρόλο των εκπροσωπήσεων της λαϊκής κυριαρχίας που είναι το Ευρωπαϊκό Κοινοβούλιο και τα εθνικά κοινοβούλια και να επιδιώξουμε τη στενή συνεργασία ανάμεσα σ` αυτές τις δυο εκφράσεις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που τίθεται, βάθεμα ή διεύρυνση, εμείς νομίζουμε ότι όλα αυτά μπορούν να συνδυαστούν. Πιστεύουμε ότι μέχρι το 1993 θα πρέπει να ενισχύσουμε τη συνοχή της σημερινής Κοινότητας και παράλληλα να ξεκινήσουμε διαπραγματεύσεις για διευρύνσεις ή δημιουργία ειδικών σχέσεων. Πιστεύουμε ότι πρέπει να ξεκινήσουμε από έναν ισχυρό πυρήνα, την Ευρωπαϊκή Ένωση της Κοινότητας για να καταστήσουμε δυνατή μια προοδευτική διεύρυνση και το άνοιγμά της στι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έθεσα, κύριοι συνάδελφοι, τις κατευθύνσεις προς τις οποίες νομίζουμε ότι πρέπει να κινηθεί η Ευρωπαϊκή Ένωση και το χαρακτήρα που εμείς επιδιώκουμε να πάρει. Για να πάρει μέρος η Ελλάδα πλήρως και ισότιμα σ` αυτές τις διαδικασίες, πρέπει να εξασφαλίσει τα εξής: Πρώτον, πολιτική για την Ευρώπη και διαπραγματευτική τακτική αντίστοιχη προς το μέγεθος των αλλαγών που συν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νεργό συμμετοχή στις μέχρι τώρα κοινοτικές πολιτικές και προγράμματα. Τρίτον, τους όρους και τις προϋποθέσεις στο εσωτερικό. Και στα τρία παραπάνω επίπεδα η κυβερνητική πολιτική έχει αποτελέσματα απογοητευ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δόμηση της οικονομικής και νομισματικής ένωσης έπρεπε να συνδυαστεί με την πολιτική ένωση, αλλά και με το ύψος και τη διάθεση των πόρων. Στο Μάαστριχ η σύνδεση της πολιτικής με τη νομισματική ένωση δεν είναι εξασφαλισμένη, κύριοι συνάδελφοι. Αυτό πρέπει να το απομονώσουμε, είναι πρόβλημα. Διότι απ` αυτό εξαρτάται η τακτική μέχρι την συνάντηση κορυφής και η τακτική μας κατά της συνάντησης κορυφής. Επίσης, καμία δέσμευση δεν υπάρχει για το ύψος των χρηματοδοτήσεων και τη μορφή που θα πάρει το Ταμείο Σύγκλισης. Γιατί προσέξτε, είναι διαφορετικό αν το Ταμείο σύγκλισης προορίζεται για τις περιφέρειες και διαφορετικό αν κατευθύνεται για την ενίσχυση συγκεκρι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οικονομική νομισματική ένωση οι ελληνικοί στόχοι θα έπρεπε να είναι οι εξής: Να αποφευχθεί η θεσμοθέτηση των δυο ταχυτήτων. Να συνδεθεί η νομισματική ένωση με τη σύγκλιση των οικονομικών και να αποκλειστούν κυρώσεις ως μέσο επιβολής της δημοσιονομικής πειθαρχίας. Κανένας από τους στόχους αυτούς δεν είναι εξασφαλισμένος αυτήν τη στιγμή που συζητάμε. Το σχέδιο συνθήκης για τη νομισματική ένωση που θα συζητηθεί στο Μάαστριχ στο άρθρο 109 παρ. 8 π.χ. προβλέπει ότι αν 7 έως 8 χώρες είναι έτοιμες να προχωρήσουν, αυτές θα αποφασίσουν για την πορεία της νομισματικής ένωσης και ενδεχομένως -και αυτό είναι αδιευκρίνιστο και πρέπει να το απομονώσουμε- για την τυχόν διεύρυνσή τους στο μέλλον. Έτσι λοιπόν αν γίνει αυτό, που είναι η χειρότερη εξέλιξη για την Ελλάδα, θεσμικά πλέον κατοχυρώνονται οι δυο ταχύ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δηλαδή η σύγκλιση των οικονομιών δεν προβλέπεται με σαφήνεια. Τέλος, για τον τρίτο στόχο έχουμε το άρθρο 104 και σχετικό πρωτόκολλο που προβλέπει αναστολή των καταβολών από τα διαρθρωτικά ταμεία, εάν παρατηρούνται δημοσιονομικές αποκλίσεις. Η κατάσταση για τη Χώρα μας είναι δύσκολη, τα περιθώρια για βελτιώσεις είναι περιορισμένα. Αλλά όμως υπάρχουν, κύριοι συνάδελφοι, και γι` αυτό απόψε η συζήτηση πρέπει να γίνει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ις διαπραγματεύσεις μέχρι τώρα, χρησιμοποίησε τη χειρότερη μέθοδο, και οφείλω να πω, κυρίως για τη νομισματική ένωση, ακατάλληλους ανθρώπους. Ουσιαστικά η Ελλάδα δεν διαπραγματεύθηκε, κύριοι συνάδελφοι. Η ελληνική αντιπροσωπεία π.χ. εξαντλήθηκε, είτε σε κλαυθμυρισμούς για ανθελληνική στάση μερικών χωρών είτε σε υποσχέσεις ότι θα συμμορφωθεί προθύμως σε οποιαδήποτε υπόδειξη και των τελευταίων υπαλλήλω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όμως στην Ευρώπη δεν πιστεύει ότι μπορεί να γίνει στην Ελλάδα μια βίαιη εξισορρόπηση της οικονομίας, είτε με τεχνάσματα που κάποιοι αφελώς προτείνουν -καταλαβαίνετε τι εννοώ, εννοώ την υποτίμηση- είτε με μετακύλιση των συνεπειών στο βιοτικό επίπεδο των εργαζομένων είτε στο επίπεδο της απασχόλησης. Κανείς δεν το πιστεύει αυτό και κανείς στην Ευρώπη δεν μας παίρνει στα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σης απαράδεκτα χαμηλή είναι η συμμετοχή στα κοινοτικά προγράμματα και στις πολιτικές. Άκουσα εδώ για την απορρόφηση των ΣΠΑ. Η αποθέωση της ταμειακής και της εισπρακτικής λογικής. Εγώ, όταν προσπάθησα ν' αναλύσω τι γίνεται με τα ΣΠΑ, διαπίστωσα ότι δεν είναι εύκολα να εξαχθούν αξιόπιστα συμπεράσματα. Γιατί είναι τόσες οι λογιστικές εγγραφές και οι μεταβολές που γίνονται που κανείς δεν μπορεί να βγάλει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σας πω παραλλήλως μερικά προβλήματα που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ουν έντονες εσωτερικές αποκλίσεις, ακόμα και αν εξασφαλίσουμε όλη την απορροφ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περιφερειακά, παρουσιάζουν ιδιαίτερα χαμηλούς ρυθμούς και απ' αυτά εξαρτάται η αναδιάρθρωση και ο εκσυγχρονισμό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το χειρότερο και θέλω μια απάντηση, κύριε Υπουργέ. Η Κομισσιόν με πρόσφατο έγγραφό της, ζητά να τακτοποιήσει η Ελλάδα μερικές εκκρεμότητες από εισπράξεις που έχει από τα ΣΠΑ, διότι εισέπραξε προκαταβολές για προγράμματα, τα οποία τώρα δεν προωθεί. Αυτά τα προγράμματα είναι μετέωρα και ζητά η ΕΟΚ να επιστραφούν οι προκαταβολές. Και ξέρετε σύμφωνα με μερικούς λογαριασμούς σε τι ποσό κυμαίνεται περίπου αυτή η εκκρεμότης; Περίπου σε 700 εκατ. ECU. Το ποσό είναι εφιαλ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πρέπει να σας πω ότι είναι εξοργιστική η ελληνική απουσία σε κρίσιμους τομείς. Η Ελλάδα δεν μετέχει αυτή τη στιγμή σε 94 από τα 100 κοινοτικά προγράμματα που εφαρμόζονται και χρηματοδοτούνται σε μεγάλο βαθμό από κοινοτικούς πόρους. Σε 94 από τα 200, δηλαδή στα μι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να δείτε πόσο εξοργιστική απουσία κατατομής. Η Ελλάδα δεν μετέχει σε 6 από 9 κοινοτικά προγράμματα για την αλιεία, σε 2 από τα 3 για τις επικοινωνίες, σε 3 από τα 11 για την έρευνα, σε 7 από τα 12 για τις συγκοινωνίες. Υπάρχει ένα στη βιοτεχνολογία και δεν συμμετέχουμε. Και δεν συμμετέχουμε και σε άλλα, που αν χρειαστεί στη δευτερολογία μου, μπορώ να σας φέρω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Ελλάδα δεν έχει καμία πρωτοβουλία για κανένα πρόγραμμα. Απαράδεκτα χαμηλή είναι η ελληνική συμμετοχή στις επιτροπές και στις ομάδες εργασίας της Κοινότητας, με αποτέλεσμα άλλοι ν' αποφασίζουν για την Ελλάδα. Στις Βρυξέλλες και στο Στρασβούργο λέγεται ότι οι 11 αποφασίζουν για τους 12 και εννοούν τη Χώρα μας. Και δυστυχώς, δεν είναι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καλυπτική η κατάσταση που υπάρχει στον τομέα της γεωργίας. Από τον Απρίλιο του `90 μέχρι τον Αύγουστο του `91, η Ελλάδα έχει προσκληθεί να πάρει μέρος σε 1.700 επιτροπές και ομάδες εργασίας στον τομέα της γεωργίας. Πήραμε μέρος περίπου σε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υπάρχει ένα οικονομικό θέμα. Μπακάλικοι λογαριασμοί, διότι τα εισιτήρια πληρώνονται από την ΕΟΚ, καταθέτουν τα λεφτά από τα εισιτήρια που έχουν εισπράξει, τα παίρνει το Γενικό Λογιστήριο του Κράτους, δεν τα επιστρέφει στο Υπουργείο Γεωργίας και έτσι παρουσιάζεται εξογκωμένος ο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κύριοι συνάδελφοι, είπα στην αρχή -είναι το τρίτο στοιχείο, δηλαδή η κατάσταση η εσωτερική- βρίσκεται σε βαθιά κρίση. Υπάρχει πρώτα-πρώτα μια στασιμότητα, την οποία εδώ δεν την αναφέρουμε. Και εν τούτοις οι ΕΟΚικοί παράγοντες αυτό τονίζουν, ότι η Ελλάδα αποκλίνει ακριβώς στο ρυθμό της αύξησης της παραγωγής, ανά κάτοικο. Και εδώ έχουμε τα φαινόμενα, τα οποία στην Αίθουσα αυτή μας έχουν απασχολήσει. Εγκαταλείπουμε την αλουμίνα, μαθαίνω τώρα ότι υπάρχουν σαφείς κίνδυνοι να εγκαταλειφθεί και το αέριο, μετά το ταξίδι του κ. Μίλαν στην Ελλάδα, όπου βρήκε ότι εκεί υπάρχει μια απαράδεκτη καθυστέρηση. Ο κ. Μίλαν προτείνει να περικοπούν τα κονδύλια από το ένα πρόγραμμα που αφορά τη χρηματοδότηση του φυσικού αερίου. Και όμως, το φυσικό αέριο και η αλουμίνα ήταν σημαντικοί παράγοντες για τον εκσυγχρον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εγάλες ανισορροπίες που εκδηλώνονται στα ελλείμματα και στον πληθωρισμό και παράλληλα, διαμορφώνονται οξύτατ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είπε να μην αναφερθούμε σ' αυτά αυτή τη στιγμή. Όμως θα ήθελα εδώ να αναφέρω κάτι. Η Κυβέρνηση συνήθως επικαλείται την κατάσταση που παρέλαβε και αποσιωπά τις επιπτώσεις που έχει η δική της πολιτική πάνω στην οικονομική κατάστα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με τη φορολογική πολιτική και με την εισοδηματική πολιτική στην Ελλάδα πραγματοποιείται μια ανακατανομή εισοδημάτων. Αυτό που λέγεται "σταθεροποίηση", επιδιώκεται με τη συμπίεση κατώτερων εισοδημάτων, των μισθωτών και των αγροτών, που αποτελεί το πολύ-πολύ το 40% του ΑΕΠ. Σταθεροποίηση με συμπίεση αυτού του μικρού τμήματος στην Ελλάδα δεν γίνεται. Γίνεται απλώς μια ανακατανομή. Και επειδή ενισχύονται τα άλλα εισοδήματα που είναι και παρασιτικά, εκείνα τα εισοδήματα που ασκούν και πληθωριστικές πιέσεις και ρέπουν προς τη φοροδιαφυγή, γι' αυτό έχουμε σήμερα τα γνωστά αποτέλεσμα. Μετά από μια σκληρή πολιτική λιτότητας για μερικά στρώματα της ελληνικής κοινωνίας, όλες οι ανισορροπίες να οξύνονται, ο πληθωρισμός να μην ελέγχεται, τα ελλείμματα να καλπάζουν και είναι φανερό πια ότι η Χώρα οδηγείται σε πλήρες αδιέξοδο. Δεν διορθώνονται τα ελλείμματα και η δημοσιονομική κρίση με εισοδηματικές πολιτικ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σ' αυτό το σημείο να απομονώσω δύο στοιχεία της ευρωπαϊκής ενοποίησης γύρω από τα οποία νομίζω ότι υπάρχει μία σκόπιμη ασάφεια και γενική απροθυμία για συζήτηση. Είναι ο κοινωνικός χάρτης που υιοθετήθηκε το Δεκέμβριο του 1989, που εμείς θεωρούμε ότι είναι ουσιαστικό στοιχείο της εσωτερικής αγοράς. Πρέπει κατά τη γνώμη μας να εφαρμοσθεί οπωσδήποτε το πρόγραμμα δράσης που επεξεργάστηκε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τύχουμε μια ισόρροπη ανάπτυξη της Ευρώπης, πρέπει να εγγυηθούμε την οικονομική συνοχή και κοινωνική αλληλεγγύη, μια πολιτική απασχόλησης απέναντι στην ανεργία, που πλήττει κυρίως τους νέους, και μια κοινή πολιτική ιδίως στα θέματα πληροφόρησης, διαβούλευσης και συμμετοχής των εργαζομένων στις διοικήσεις των επιχειρήσεων. Και αυτά τα προβλέπει ο Κοινωνικός Χ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αγώνας για τη ρύπανση, ο αγώνας για να βελτιωθεί το περιβάλλον είναι ουσιαστικό στοιχείο. Και στην Κοινότητα πρέπει να πω ότι υπάρχει μια αυστηρότερη πολιτική από την ελληνική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στην Ευρώπη αυτήν τη στιγμή υπάρχει μια αυστηρότερη κοινωνική προστασία για τους εργαζόμενους και μια αυστηρότερη προστασί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γύρω απ' αυτά τα θέματα εμφανίζεται μια περίεργη κατάσταση. Πρώτον ευρέως υποστηρίζεται η άποψη ότι η εφαρμογή του κοινωνικού χάρτη στην Ελλάδα, επειδή -λέγει-υστερεί η ελληνική οικονομία, θα δημιουργούσε δυσμενέστερες συνθήκες ανταγωνισμού για τις επιχειρήσεις και στην πράξη θα ενίσχυε τους ανταγωνιστές μας στις ανε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μοιες απόψεις αναπτύσσονται και για τις πολιτικές που αφορούν το περιβάλλον. Η Κυβέρνηση φαίνεται απρόθυμη να εφαρμόσει τις κοινωνικές πολιτικές και αποφεύγει επίσημ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σμευθεί. Και είναι χαρακτηριστικό ότι εδώ πέρα σ’ αυτήν την Αίθουσα τίποτα απ’ αυτά δεν ελέχθη. Στην πράξη φαίνεται να διολισθαίνει στην αντίληψη, που θεωρεί ότι η κοινωνική προστασία των εργαζομένων και η ισχυρή προστασία του περιβάλλοντος δεν ευνοούν τον ανταγωνισμό των ελληνικών επιχειρήσεων και γι’ αυτό ετοιμάζεται να ζητήσει εξαιρέσεις. Είναι ολέθρια η επιλογή. Οι αρνητικές επιπτώσεις θα είναι πολλαπλές και ασύλληπτες. Η Ελλάδα θα ζητήσει να εξαιρεθεί απ' ό,τι πιο φρέσκο, πιο σύγχρονο, πιο προοδευτικό συνοδεύει την Ευρωπαϊκή Ενοποίηση. Θα αναβάλει επ' αόριστον κάθε εξαναγκασμό για τον εκσυγχρονισμό της Χώρας. Και το χειρότερο, επειδή τα διαρθρωτικά ταμεία θα αναπτύσσουν στο μέλλον κυρίως αυτήν τη διάσταση της κοινωνικής προστασίας, και της προστασίας του περιβάλλοντος, δηλαδή θα απωλέσουμε σημαν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 αυτό το σημείο να περάσω σε μερικά συμπεράσματα. Η Ελλάδα, κύριοι συνάδελφοι, δεν συγκλίνει προς την Ευρώπη. Αντίθετα σημειώνεται μια επικίνδυνη απόκλιση σ' όλους τους τομείς. Και στο κατά κεφαλήν προϊόν να τονίσω ότι -σε σημερινή εφημερίδα δημοσιεύεται μια καταπληκτική ανάλυση του Αντιπροέδρου της Βουλής κ. Δρεττάκη, σας συνιστώ να την διαβάσετε για να μην κάνω χρήση αυτή τη στιγμή όλων των δεδομένων- αποδεικνύεται αδιάσειστα η απόκλιση και η τάση που διαμορφώνεται και είναι επικίνδυνη. Η απόσταση από τις άλλες χώρες μεγαλώνει. Για να συμμετάσχουμε στην Ευρωπαϊκή Ένωση πρέπει να καλύψουμε αυτήν την απόσταση, πρέπει εμείς δηλαδή να κινηθούμε με μεγαλύτερη ταχύτητα απ' ό,τι κινούνται οι άλλοι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υμπέρασμα. Η Ελλάδα μετέχει στην οικοδόμηση της Ευρωπαϊκής Ένωσης ως μέλος της ΕΟΚ. Αυτό είναι το μεγάλο πλεονέκτημα που διαθέτουμε. Η Ελληνική Κυβέρνηση φαίνεται ότι εκτιμά ότι οι ΗΠΑ θα παίξουν κυρίαρχο ρόλο στις νέες διεθνείς σχέσεις που κυοφορούνται. Γι’ αυτό επιδιώκει η πολιτική της να είναι πρωτίστως αρεστή στην ατλαντική υπερδύναμη. Αυτό το πλεονέκτημα θέλει να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εγάλο λάθος εκτίμηση για τις ισορροπίες των δυνάμεων στο σύγχρονο κόσμο, αλλά και την ιεράρχηση των πλεονεκτημάτων μας. Ταλαντεύσεις, απώλειες ευκαιριών, παθητική στάση μέσα στην Κοινότητα σε μεγάλο βαθμό, κατά τη γνώμη μας, οφείλονται σε αυτήν την ιεράρχηση των πλεονεκτ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υμπέρασμα η στάση της Ελλάδας απέναντι στην προοπτική της Ευρωπαϊκής Ένωσης είναι αμυντική. Δεν έχουμε συνολική πολιτική για την Ευρωπαϊκή Ένωση. Αποκαλυπτική είναι η απουσία της ελληνικής πλευράς στους εξής τομείς: Η Ελλάδα είναι η μόνη χώρα της Ευρώπης που ανήκει στα Βαλκάνια. Η Ελλάδα όφειλε να τυπώσει μία Βαλκανική πολιτική της ΕΟΚ. Σας παρακαλώ, καταθέστε τις προτάσεις σας, κύριοι Υπουργοί. Ποιες προτάσεις καταθέσατε για μία Βαλκανική πολιτική της Ευρώπης στην ΕΟΚ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είναι μια Μεσογειακή δύναμη. Και θαύμασα χθες έναν από τους συμβούλους του Ντελόρ, που μέσα από τις στήλες της ΚΑΘΗΜΕΡΙΝΗΣ σε μία συνέντευξη μας υποδείκνυε ότι έπρεπε να δούμε τι θα γίνει στον τομέα της Μεσογείου. Η Ελλάδα είναι μία Μεσογειακή χώρα με ιδιαίτερες σχέσεις με τις Αραβικές χώρες. Και η Ελλάδα δεν έχει κάνει μία πρόταση για την πολιτική της ΕΟΚ ως προς τη Μεσ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ουν πολιτικές για την πολιτιστική κληρονομιά και η Ελλάδα έχει εδώ τα αρχαία, έχει αυτή την πλούσια πολιτιστική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στοιχη, κύριοι συνάδελφοι, ήταν και η διαπραγματευτική μας τ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υμπέρασμα: Η θεμελιώδης κυβερνητική φιλοσοφία βρίσκεται σε πλήρη αντίφαση προς την ουσία των όσων συντελούνται στην ΕΟΚ. Οι νέες ιδέες της Νέας Δημοκρατίας πρακτικά σημαίνουν παραίτηση από πολιτικές. Η Ευρωπαϊκή Ένωση είναι και θα γίνει ένα σύνολο από πολιτικές. Η ευρωπαϊκή πολιτική και η κοινωνική ένωση είναι ένα συνολικό σχέδιο που αναλύεται σε επί μέρους πολιτικές. Η Ελληνική Κυβέρνηση δεν έχει σε κανέναν τομέα πολιτική, γι` αυτό δεν μπορεί να συμμετάσχει στις ευρωπαϊ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συμπέρασμα είναι ότι στην πορεία προς την Ευρωπαϊκή Ένωση μετρά η αποτελεσματικότητα γενικά. Η αποτελεσματικότητα της διοίκησης, η αποκέντρωση και περιφερειακή οργάνωση. Στην Ελλάδα για να ελεγχθεί κομματικά η διοίκηση και να υποταχθεί το κράτος στα συμφέροντα του κόμματος, επιλέγεται η υπερσυγκέντρωση της διοίκησης και η συρρίκνωση τη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τα συμπεράσματα, κύριοι συνάδελφοι, θα ήθελα να καταλήξω σε μερικές προτάσεις. Πρώτον απαιτείται σαφής προσδιορισμός των πλεονεκτημάτων. Αντιστροφή της στάσης απέναντι στην Ευρωπαϊκή Ένωση. Από παθητική πρέπει να γίνει επιθετική. Χρειάζεται να καταστρώσουμε ένα συνολικό σχέδιο για τον εκσυγχρονισμό της Χώρας και να το εντάξουμε στην προοπτική της Ευρωπαϊκής Ένωσης. Να συνδέσουμε το δικό μας σχέδιο με τις πιο προωθημένες ιδέες. Στο βάθος της Ευρωπαϊκής Ένωσης δεν είναι η σύγκλιση, αυτό είναι το παρόν, αυτό επιδιώκουμε να κάνουμε τώρα. Στο βάθος όμως, αν ρίξουμε την ματιά μας στους ορίζοντες, πρέπει να δούμε ότι η επιδίωξη πρέπει να είναι η εξίσωση των δαπανών κατά Ευρωπαίο πολίτη και η εξίσωση των εισοδημάτων. Πρέπει να συνδέσουμε το δικό μας εκσυγχρονισμό με το αύριο της Ευρωπαϊκής Ένωσης και σε αυτό το πεδίο να πρωτοστατήσουμε. Από αυτήν τη στάση, πρέπει να προκύπτει η ανάλογη διαπραγματευτική μας τακτική. Στις σημερινές συνθήκες η Ελλάδα έχει συμφέρον να προχωρήσει αμέσως σε πολιτική ένωση. Αδυνατεί να συμμετάσχει στο πρώτο στάδιο της νομισματικής ένωσης και ταυτόχρονα όλοι παραδεχόμαστε ότι το κόστος από την παραμονή μας, εκτός της νομισματικής ένωσης είναι απαγορ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διαπραγματευτικό επίπεδο πρέπει να επιδιώξουμε: Πρώτον, η οικοδόμηση της πολιτικής ένωσης να προχωρήσει παράλληλα με την οικοδόμηση της νομισματικής. Και το λέω αυτό, διότι θέλω να υπογραμμίσω ότι αυτό δεν είναι εξασφαλισμένο παρά τις διαβεβαιώσεις του κυρίου Υπουργού Εθνικής Οικονομίας. Η προσπάθεια να μετατοπιστεί η πολιτική ένωση και να επιταχυνθεί η νομισματική, πρέπει να μας βρει αντιθέτους. Να συμμετάσχουμε ενεργά και αποτελεσματικά στους θεσμούς και τις διαδικασίες που προωθούν τη νομισματική ένωση και όσο δεν θα μπορούμε να είμαστε στη νομισματική ένωση, πρέπει να συμμετάσχουμε στα όργανα που αποφασίζουν για την νομισματική ένωση των άλλων χωρών. Να εξασφαλίσουμε το δικαίωμα να μπούμε -και πρέπει να το επιδιώξουμε το συντομότερο- όποτε εμείς το αποφασίσουμε. Να μην εξαρτάται η είσοδός μας στη νομισματική ένωση από αποφάσεις άλλων. Οι συνθήκες για την πολιτική και νομισματική ένωση πρέπει να συνοδευτούν από συγκεκριμένες αποφάσεις για τη χρηματοδότηση. Πρέπει να περιγραφεί με σαφήνεια το Ταμείο Σύγκλισης των οικονομιών. Να προσδιορισθεί στη συνάντηση κορυφής και παράλληλα με την υπογραφή των δύο συνθηκών, ποιοι πόροι θα διατεθούν την επόμενη πενταετία και πού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έπει να προσδιορισθούν οι δαπάνες στις τρίτες χώρες, οι δαπάνες για το Ταμείο Σύγκλισης και οι δαπάνες για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τέλος ότι οι συνθήκες πρέπει να επικυρωθούν από το Ελληνικό Κοινοβούλιο, αφού πρώτα έχει προηγηθεί η επικύρωσή τους από το Ευρωπαϊκό Κοινοβούλιο, όπως είναι πρόταση σειράς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ρόταση: πλήρης διαφάνεια στις σχέσεις μας με την Κοινότητα. Η σημερινή κατάσταση είναι απαράδεκτη. Εκτιμήσεις οργάνων, ή παραγόντων της Κοινότητας κρατούνται εφτασφράγιστες και φυλάσσονται ως κρατικά μυστικά και ταυτόχρονα όταν συμφέρει, άλλες όπως π.χ. η δήλωση του κ. Μίλαν, αναγορεύονται σε θέσφατα δε αυθεντίες και αναμφισβήτητες πραγματ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ενημερώνεται το Κοινοβούλιο και η συνεργασία με το Ευρωπαϊκό Κοινοβούλιο είνα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πρέπει να επαναφέρω μία πρότασή μας που λέει ότι αμέσως να προχωρήσουμε στη δημιουργία μόνιμης επιτροπής για τις ευρωπαϊκές υποθέσεις, ώστε εκεί να συζητούμε. Να συζητούμε αυτά τα θέματα αναλυτικά. Να συζητούν οι Υπουργοί πριν πάνε έξω. Δεν λέω να δεσμευθούν, αλλά να συζητούν και να ενημερώνουν, να συζητούν όταν επιστρέ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πρόταση να εξασφαλίσουμε τη συμμετοχή μας στις πολιτικές της Κοινότητας, να αυξήσουμε την απορροφητικότητα των πόρων. Άμεση προτεραιότητα πρέπει να δοθεί στον εκσυγχρονισμό εκείνων των κρίκων της διοίκησης που στηρίζουν τις σχέσεις μας με την Κοινότητα. Αποκέντρωση, γραφείο σε κάθε περιφ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λάχιστον, αλλά προς Θεού, αυτοδιοίκηση, ο δεύτερος βαθμός αυτοδιοίκησης. Χάνουμε πολλά λεφτά και εκτιθέμεθα. Η Ευρώπη είναι περιφερειακά οργανωμένη, η Ελλάδα δεν μπορεί να αντιπροσωπεύεται εκεί από τους Νομάρχες. Πρέπει η Κυβέρνηση να προχωρήσει αμέσως στο δεύτερο βαθμό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 παντός, κύριοι συνάδελφοι, αποκομματικοποίηση της μόνιμης αντιπροσωπείας -και τα δικά μου στοιχεία λένε ότι εδώ πέρα υπάρχει το όργιο της κομματικοποίησης- και όλων των κρίκων της διοίκησης που σχετίζονται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ν δείτε τον κατάλογο των προγραμμάτων υπάρχουν υπάλληλοι που χειρίζονται 25 σχέδια και η Ελλάδα εκεί έχει μηδαμινή συμμετοχή. Οι κοινοτικοί πόροι στους ιδιώτες, λένε μερικοί, προκειμένου να αντιμετωπισθεί η απορροφητικότητα. Εμείς νομίζουμε η Αυτοδιοίκηση. Και από κει και πέρα υπάρχουν δυνατότητες, με την αυτονόμηση των ΔΕΚΟ. Εμείς έχουμε καταθέσει σχετικό νομοσχέδιο και θα το προωθήσουμε γρήγορα και θα επιδιώξουμε να ψηφισθεί, διότι νομίζουμε ότι έχουμε πλεονεκτήματα εδώ και με τη δημιουργία αυτόνομων οργανισμών, μπορούμε να ξεπεράσουμε -όπως είναι το προηγούμενο του ΜΕΤΡΟ-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εξασφαλίσουμε τις εσωτερικές προϋποθέσεις για την πλήρη και ισότιμη συμμετοχή μας στην Ευρωπαϊκή Ένωση. Η κυβερνητική πολιτική επιτείνει τις ανισορροπί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η σταθεροποίηση της οικονομίας με συμπίεση των εισοδημάτων που αποτελούν το 40% του ΑΕΠ είναι αδιέξοδη. Τα ελλείμματα αυξήθηκαν και η φοροδιαφυγή διευρύνθη, όπως φαίνεται και όπως παραδέχεται και η ΕΟΚ. Είναι ανάγκη να προχωρήσουμε στη φορολογική μεταρρύθμιση. Και απορώ με τον κ.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τον Προϋπολογισμό καταθέσαμε αναλυτικές προτάσεις και θα τις επαναλάβουμε και δεν μπορώ να καταλάβω τι πάει να πει το: α, ξέρετε, φορολογική μεταρρύθμιση, δεν θα αυξηθούν οι φόροι". Ε, λοιπόν, πρέπει όλοι να πληρώσουν τους ίδιους φόρους και πρέπει να δούμε πώς θα αντιμετωπισθεί η φοροδιαφυγή. Και υπάρχουν τρόποι να αντιμετωπισθεί η φοροδιαφυγή. Πρέπει να αλλάξει το φορολογικό σύστημα. Αυτός είναι μακροπρόθεσμος στόχος. Και στο μεταξύ μπορούμε να δούμε μία δέσμη τεκμηρίων, που θα συλλαμβάνουν τη φοροδιαφυγή στο μεγαλύτερό της μέρο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ες επιχειρήσεις μπορούν να εξασφαλίσουν καλύτερους όρους συμμετοχής στην Ευρωπαϊκή Ένωση. Γι` αυτό χρειάζεται η πλήρης διοικητική διαχειριστική και οικονομική αυτοτέλε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ξεργασία πολιτικών σε όλους τους τομείς. Δεν μπορούμε να μην έχουμε βιομηχανική πολιτική. Πολιτική για το περιβάλλον, πολιτική για την αγροτική οικονομία και να θεωρούμε ότι είναι εύκολο να συμμετάσχουμε στην Ευρωπαϊκή Ένωση, όπως αυτή πραγματοποιείται μέσα από συγκεκριμένε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φθασα στο τέλος. Η κυβερνητική πολιτική δεν δημιουργεί τις προϋποθέσεις για την πλήρη, ισότιμη και αποτελεσματική συμμετοχή της Χώρας στην ευρωπαϊκή πολιτική και οικονομική ένωση. Χρειάζεται εθνική κινητοποίηση. Πρέπει να αντιστραφεί η σημερινή πορεία. Ο μεγαλύτερος εθνικός κίνδυνος για την Ελλάδα είναι να μη συμμετάσχει στην Ευρωπαϊκή Ένωση. Δυστυχώς, η συνέχιση της σημερινής πολιτικής κινδυνεύει να μας οδηγήσει στα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Οι συζητήσεις και οι διαπραγματεύσεις που αφορούν την οικονομική, νομισματική και πολιτική ένωση έχουν ήδη προχωρήσει αρκετά. Βρισκόμαστε λίγες μέρες πριν ο κ. Πρωθυπουργός πάει στην Ολλανδία, για να βάλει την υπογραφή του στην τροποποίηση των συνθη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αρκετή συζήτηση ότι δεν είναι πραγματικά ενημερωμένος και ο Ελληνικός Λαός και η Ελληνική Βουλή για το τι προτείνει η Επιτροπή της ΕΟΚ, τι προτείνει η Προεδρία και ποιες είναι οι προτάσεις ή οι πιθανές διεκδικήσεις της Ελληνικής Κυβέρνησης. Και σαν δικαιολογία από την πλευρά των κυρίων Υπουργών για την έλλειψη ενημέρωσης του Ελληνικού Λαού και της Βουλής, ήλθαν επιχειρήματα ότι κάτι ανάλογο συνέβαινε και κατά τη διάρκεια που κυβερνούσε τη Χώρα μα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λήθεια, αλλά δικαιολογεί την όλη τακτική της Νέας Δημοκρατίας να αποφασίζουμε σοβαρότατα ζητήματα για το μέλλον της Χώρας μας, για το μέλλον των Ελλήνων εργαζομένων, χωρίς να γνωρίζουμε ούτε σ` αυτήν την Αίθουσα το τι μέλλει γενέ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γιατί και παλιότερα, αλλά και τώρα ακολουθείται αυτή η πολιτική της μυστικής διπλωματίας. Για μας, για το ΚΚΕ, η απάντηση είναι καθαρή. Για να κρυφτεί ο ιμπεριαλιστικός χαρακτήρας της ΕΟΚ, για να μη γίνει φανερό στους Έλληνες εργαζόμενους ότι στην κοινή αγορά κυριαρχεί το μεγάλο πολυεθνικό κεφάλαιο και ότι όλες οι ρυθμίσεις που έγιναν μέχρι σήμερα και αυτές που ετοιμάζονται με την υπογραφή των συνθηκών σε λίγες μέρες, αποσκοπούν στον παραμερισμό κάθε εμπόδιου, για την απρόσκοπτη και την ασύδοτη ανάπτυξή του, για να κρυφτούν οι βαριές συνέπειες για τη Χώρα και το Λαό μας από την παραπέρα προώθηση της οικονομικής, νομισματικής και πολιτικής ενοποίησης των χωρών 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ενημερώνεται ο Ελληνικός Λαός, δεν ενημερώνεται η Βουλή όπως πρέπει, για να αποσιωπούνται όσο είναι δυνατόν οι βαριές ευθύνες και των Κυβερνήσεων της Νέας Δημοκρατίας και των Κυβερνήσεων του ΠΑΣΟΚ παλιότερα, ιδιαίτερα όμως της σημερινής Κυβέρνησης, για την υποταγή της Χώρας μας στις επιθυμίες των μεγάλ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επιχείρημα όλων των μέχρι σήμερα απολογητών της ΕΟΚ ήταν, ότι η ελληνική οικονομία θα συγκλίνει με τις οικονομίες των αναπτυγμένων καπιταλιστικών χωρών της Ευρώπης. Μας λέγανε, ότι η φτωχή Ελλάδα θα μπει στο κλάμπ των ισχυρών, θα γίνει και αυτή μία πλούσια Ευρωπ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ιπώθηκε από προηγούμενους ομιλητές, αναφέρθηκαν εδώ αρκετά στοιχεία, που αποδεικνύουν ότι, αντί να μικραίνει, μεγαλώνει το χάσμα ανάμεσα στην Ελλάδα και την Κοινότητα. Και αυτήν την απόσταση την πληρώνει πρώτα και κύρια ο Έλληνας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τέρεψε, στα χρόνια που είμαστε στην ΕΟΚ, περισσότερο το μεροκάματο του Έλληνα εργάτη και το εισόδημα του Έλληνα αγρότη, σε σύγκριση με το αντίστοιχο του Ευρωπαίου. Τα φορολογικά βάρη όλο και αυξάνουν σε βάρος των μισθωτών και των πλατιώ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ιτία όμως αυτής της αρνητικής εξέλιξης; Κατά τη γνώμη μας, κατά τη γνώμη του ΚΚΕ, ευθύνεται η πολιτική όλων των μέχρι σήμερα Κυβερνήσεων. Φταίει η πολιτική υποταγή στη φιλοσοφία και στη λογική της ΕΟΚ, που επιφυλάσσει για τη Χώρα μας την προοπτική, όχι της εκβιομηχάνισης και της ολόκληρης ανάπτυξής της, αλλά την προοπτική μιας χώρας των φτηνών υπηρεσιών και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ξηγείται γιατί, όλα αυτά τα χρόνια, δεν εφαρμόστηκαν οι κλαδικές πολιτικές, που υποστήριζε το ΚΚΕ και το συνδικαλιστικό κίνημα και να εκσυγχρονίσουμε και να σώσουμε την ελληνική κλωστοϋφαντουργία και μια σειρά άλλους κλάδους μεταποιη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βασικών κατευθύνσεων της ΕΟΚ καταργήθηκε σταδιακά ο όποιος προστατευτισμός απέναντι στην κρατική, αλλά και την ιδιωτική βιομηχανία και βιο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δυνατόν με τέτοιους όρους να ανταγωνισθούν οι ελληνικές επιχειρήσεις, τα οικονομικά μεγαθήρια της Ευρώπης; Και ποια ουσιαστική βοήθεια πήραν οι επιχειρήσεις για να εισάγουν τις νέες τεχνολογίες και να εκσυγχρονισθούν; Αφέθηκαν να κολυμπήσουν στα βαθιά νερά της ΕΟΚ και ήταν φυσικό να πνιγούν εκατοντάδες ελληνικές επιχειρήσεις. Γι` αυτό και η αποβιομηχάνιση συνεχίζεται, η ανεργία παίρνει τεράστιες διαστάσεις. Γι` αυτό και στο Λαύριο άρχισαν τα συσσίτια και αύριο δεν ξέρουμε σε πόσες άλλες περιοχές της Χώρας θα έχουμε το ανάλογ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της λεγόμενης αποκρατικοποίησης που ακολουθεί η Κυβέρνηση της Νέας Δημοκρατίας, που δεν είναι παρά μία πολιτική ξεπουλήματος της δημόσιας περιουσίας, δεν είναι μήπως στη λογική της ΕΟΚ; Δεν είναι όρος του ΕΟΚικού δανείου η ριζική συρρίκνωση του δημόσιου τομέα; Ιδιαίτερα θίγονται από τον άνισο ανταγωνισμό οι μικρομεσαίες επιχειρήσεις. Οι πολυεθνικές δημιουργούν τα δικά τους εμπορικά δίκτυα, συνδέονται με τις μεγάλες επιχειρήσεις στο χώρο του εμπορίου. Ο καθορισμός των κινήτρων και η απελευθέρωση του τραπεζικού συστήματος βάζει όλο και σε πιο δύσκο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η τη μικρομεσαία επιχείρηση, σε σύγκριση με το μεγάλο, ντόπιο και ξέ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χρόνια, απέναντι στην αγροτιά και την αγροτική μας οικονομία εφαρμόστηκε μια πολιτική σύμφωνη με τις γενικές ΕΟΚ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όμως Κυβέρνηση επιταχύνει ακόμα περισσότερο την προώθηση σκληρών μέτρων για να προσαρμόσει την αγροτική μας οικονομία στο 1992, της ενιαίας εσωτερικής αγοράς. Πρόκειται για πλήρη υποταγή στις απαιτήσεις της ΕΟΚ. Κόβει π.χ. εντελώς τις κρατικές επιδοτήσεις, πρώτα και κύρια στις ζωοτροφές φέρνοντας σε απόγνωση τους Έλληνες κτηνοτρόφους. Έτσι θα προωθηθούν πιο εύκολα τα κτηνοτροφικά πλεονάσματα της ΕΟΚ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ταδιακή απελευθέρωση των λιπασμάτων φθάσαμε σε αύξησή τους σε ένα χρόνο στο 67%. Μαζί με την τεράστια αύξηση των υπόλοιπων τιμών των γεωργικών εφοδίων και τον καθορισμό τιμών στα γεωργικά προϊόντα, τιμών που να αυξάνουν λιγότερο από ό,τι η αύξηση του πληθωρισμού, πλήττεται βαριά το εισόδημα του `Ελληνα αγρότη και η ανταγωνιστικότητα της αγρο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ΕΟΚ και η Κυβέρνηση ενδιαφέρονται για την γρήγορη απελευθέρωση των πάντων στην αγροτική οικονομία, φαίνεται από την όλη τακτική που εφαρμόζεται. Η μετατροπή της ΑΤΕ σε καθαρά εμπορική τράπεζα που ήταν στις κατευθύνσεις της ΕΟΚ, μιας τράπεζας που δεν θα παίζει κανένα πλέον κοινωνικό ρόλο στήριξης και ανάπτυξης της αγροτικής οικονομίας και του μικρομεσαίου αγρότη, δεν είναι σύμφωνη με 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ραγματεύσεις στα πλαίσια της GATT δεν οδηγούν στη μείωση της προστασίας των μεσογειακών προϊόντων, που με ευθύνη της σημερινής κυβέρνησης μπήκαν στο παζάρι; Δεν οδηγούν στη μείωση των επιδοτήσεων των αγροτικών μας προϊόντων από τα ταμεία της ΕΟΚ και κατά συνέπεια στη μείωση των εγγυημένων τιμών που θα απολαμβάνουν οι `Ελληνες παραγωγοί, που θα μειωθούν αυτές οι τιμές στα προσεχή 5 χρόνια στο 30% με 40% όπως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ά τα πλαίσια δεν ετοιμάζεται η ΕΟΚ, με την αποδοχή και της Ελληνικής Κυβέρνησης να αναθεωρήσει προς το χειρότερο την Κοινή Αγροτική Πολιτική, μετά την αρνητική αναθεώρηση που έγινε πριν μερικά χρόνια με ευθύν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για την ελληνική οικονομία και τους `Ελληνες εργαζόμενους τα μέχρι σήμερα αποτελέσματα από την πορεία της οικονομικής ενοποίησης των χωρών-μελών της Κοινότητας. Ποιος λοιπόν μας εγγυάται ότι τα παραπέρα βήματα για την οικονομική, νομισματική ενοποίηση θα μας φέρουν καλύ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Ελληνική Κυβέρνηση προσπαθεί να βελτιώσει τους οικονομικούς δείκτες του δημόσιου ελλείμματος, του δημόσιου χρέους και του πληθωρισμού, εφαρμόζοντας μία πολιτική μονόπλευρης λιτότητας σε βάρος των μισθωτών, σε βάρος των άλλων εργαζομένων και των συνταξιούχων. Γι` αυτό κόβει κεκτημένα δικαιώματα, γι` αυτό επιτίθεται στο εισόδημά τους, γι` αυτό αυξάνει τους φόρους. Ταυτόχρονα η πολιτική της αυτή κάθε άλλο παρά οδηγεί σε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δρόμο αλήθεια θα ακολουθήσει για να αναπροσαρμόσει την ελληνική οικονομία στις απαιτήσεις της ΕΟΚ; Πώς θα αντιμετωπίσει τα αποτελέσματα του οικονομικού νόμου της ανισόμετρης οικονομικής ανάπτυξης του καπιταλισμού, που λειτουργεί αντικειμενικά ενάντια στην πολυδιαφημισμένη οικονομική σύγκλιση και συνοχ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απορρίπτει την εφαρμογή ακόμα σκληρότερων μέτρων σε βάρος του Λαού για να αντιμετωπιστεί αυτή η κατάσταση. Απορρίπτουμε μία πολιτική, που τα ακόμα μεγαλύτερα βάρη θα τα σηκώσουν πάλι τα φτωχότερα στρώματα, οι `Ελλην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Εθνικής Οικονομίας για να δικαιολογήσει και να ρίξει στάχτη στα μάτια των εργαζομένων για μία τέτοια προοπτική, είπε ότι το φορολογικό σύστημα θα μεταρρυθμιστεί - ήδη μεταρρυθμίζεται - ώστε να πιάσουμε τη φοροδιαφυγή, να διευρυνθεί η φορολογ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α πού όμως επεκτείνονται οι προσπάθειες της Κυβέρνησης για διεύρυνση της φορολογικής βάσης; Αποκλειστικά στους μικρομεσαίους και στους αγρότες. Και φυσικά εμείς υποστηρίζουμε να φορολογούνται και αυτοί, να μη φοροδιαφεύγει κανένας και να πληρώνει ο καθένας ανάλογα με τις δυνάμεις του. Όμως, είναι γνωστό ότι και η φορολογία σ'αυτά τα στρώματα ουσιαστικά θα μετακυλήσει το βάρος στους μισθωτούς και στα ευρύτερα στρώματα γιατί υπάρχει αυτή η δυνατότητα της μετακύλισης. Επίσης γράψανε οι σημερινές εφημερίδες ότι μια σειρά είδη λαϊκής κατανάλωσης θα έχουν επιβάρυνση όχι με το 8% του ΦΠΑ, αλλά θα μετατοπιστούν στο ποσοστό του 18%. Δεν θα βαρύνει αυτό τα στρ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πολιτική της Νέας Δημοκρατίας μέχρι σήμερα, μας οδηγεί στο συμπέρασμα ότι και στο μέλλον οι μεγάλες επιχειρήσεις αυτοί, που δεν πλήρωσαν ποτέ, θα συνεχίσουν να μην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ιπώθηκε ότι χρειάζεται να συζητήσουμε για την περικοπή των δαπανών από τον Κρατικό Προϋπολογισμό ιδιαίτερα για εκείνες τις δαπάνες οι οποίες δεν βοηθούν προς την ανάπτυξη. Πρέπει να μας πει ο Υπουργός της Εθνικής Οικονομίας, οι δαπάνες για την υγεία που δεν βοηθούν κατ'ευθείαν την ανάπτυξη, οι δαπάνες για τον πολιτισμό και μια σειρά άλλες κοινωνικές παροχές που τις διεκδικεί δικαιολογημένα ο Έλληνας εργαζόμενος είναι κεκτημένα τα δικαιώματά του σ'αυτούς τους τομείς και επειδή δεν βοηθούν άμεσα την ανάπτυξη θα τα περικόψουμε για να προσαρμοστούμε σ'αυτά που ζητάει η ΕΟΚ, για να ενταχθούμε και εμείς και να βοηθήσουμε με τη συμμετοχή μας σ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υποστηρίζουμε μια άλλη πολιτική, μια πολιτική προοδευτικής ανάπτυξης που θα συγκρατήσει, που θα ανανεώσει και που θα επεκτείνει την παραγωγική βάση της Χώρας. Μια πολιτική που ταυτόχρονα θα εξασφαλίζει το επίπεδο διαβίωσης των εργαζ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τύχει ένα τέτοιο πρόγραμμα προοδευτικού εκσυγχρονισμού και ανάπτυξης, χρειάζεται πολύπλευρη στήριξη από την Πολιτεία,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νας σωστός και υγιής δημόσιος τομέας της οικονομίας, μπορεί να παίξει αποφασιστικό ρόλο σ’ αυτήν την προσπάθεια προς όφελος και των κρατικών επιχειρήσεων και του ιδιωτικού τομέα. Και βέβαια τονίζουμε ότι η ασυδοσία του μεγάλου κεφαλαίου η κερδοσκοπία και η παραοικονομία θα αντιμετωπιστούν και βέβαια θα πρέπει να βάλουν "το χέρι στην τσέπη" και όσοι όλα αυτά τα χρόνια δεν πλήρωσαν ποτέ, αλλά πολλαπλασίαζαν και πολλαπλασιάζουν τις καταθέσεις τους στις τράπεζες της Ελβ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ακροπρόθεσμη μεταβατική περίοδος με μια σειρά μέτρα, για να μπορέσει η αγροτική μας οικονομία να γίνει ανταγωνιστική και ο Έλληνας αγρότης πραγματικός νοικοκύρης της ατομικής του και συνεταιριστικής του εκμετάλλευσης. Εφόσον είμαστε και παραμένουμε στην ΕΟΚ, χρειάζεται μια άλλη πολιτική της ΕΟΚ απέναντι στη Χώρα μας. Χρειάζονται πολλοί περισσότεροι πόροι από τα κοινοτικά ταμεία να εισρεύσουν στη Χώρα μας. Χρειάζονται μακρόχρονα προγράμματα στήριξης και ανάπτυξης της ελληνικής οικονομίας. Χρειαζόμαστε επαρκή περιθώρια χρόνου, όχι εδώ και τώρα, σε τρία χρόνια ή σε τέσσερα μέχρι το 1997. Χρειαζόμαστε πραγματικά πίστωση χρόνου, για να μπορέσουμε να αντιμετωπίσουμε τους σημερινούς αρνητικούς οικονομικούς δείκτες. Χρειαζόμαστε τέλος και αυτό είναι το κυριότερο που μπορούμε να το συνοψίσουμε στο εξής: Θα πρέπει να αφεθούμε ελεύθεροι να εφαρμόσουμε σαν χώρα το δικό μας προοδευτικό αναπτυξιακό πρόγραμμα, χωρίς άμεσες ή έμμεσες οικονομικές και πολιτικές παρεμβάσεις και πιέσεις. Να μπορέσουμε να αναπτύξουμε ολόπλευρες οικονομικές σχέσεις και με χώρες εκτός ΕΟΚ, ιδιαίτερα με τις χώρες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ίρνουμε σοβαρά υπόψη μας την ιδιαιτερότητα της Χώρας μας και να γίνεται από την ΕΟΚ σεβαστή η επιθυμία του Λαού μας και του κάθε λαού να καθορίζει αυτός το δρόμο και τα μέσα οικονομικής ανάπτυξης και της γενικότερης πορ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σημερινή Κυβέρνηση, όπως και οι προηγούμενες, δεν είναι προσανατολισμένες σε μια τέτοια εσωτερική πολιτική και σε μια τέτοια στάση διεκδίκησης και πάλης μέσα στην ΕΟΚ. Ήδη είναι έτοιμη η Ελληνική Κυβέρνηση να πει ναι στην τροποποίηση των συνθηκών, να πει ναι στην οικονομική νομισματική και πολιτική ένωση, χωρίς καμία εγγύηση ότι τουλάχιστον η ΕΟΚ θα βοηθήσει αποτελεσματικά τις πιο φτωχές περιοχές μεταξύ των οποίων και 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ενίσχυσης των πιο αδύνατων αφέθηκαν για εκ των υστέρων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λογικό να υπογράψουμε σήμερα όσα θέλουν οι ισχυροί της ΕΟΚ και να παρακαλάμε, εκ των υστέρων, για την ενισχυμένη ελεημοσύν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πιο αγαθές προθέσεις υπεράσπισης ελληνικών συμφερόντων από τη σημερινή και τις επόμενες κυβερνήσεις θα μείνουν μόνο πρόθεση χωρίς πρακτικό αντίκρυσμα από την στιγμή που, με την πολιτική ενοποίηση, περιοριστεί ακόμη περισσότερο το δικαίωμα του βέτο και με την αρχή της πλειοψηφίας, οι πλούσιες χώρες θα μπορούν να επιβάλουν πιο εύκολα τη γνώμη τους. Και η παρέμβαση και η αντίσταση του Ελληνικού Λαού θα δυσκολευτεί ακόμη περισσότερο, μια και το Ελληνικό Κοινοβούλιο θα χάσει αρμοδιότητες υπέρ των ευρωπαϊκών οργάνων. Όλο και περισσότερες αποφάσεις για το μέλλον της Χώρας μας θα λαμβάνονται στις Βρυξέλλες και όχι στην Αθήνα. Θα δυναμώσουν, επίσης, οι ΕΟΚικοί μηχανισμοί εποπτείας και ελέγχου, μη τυχόν και δεν συμμορφωνόμαστε όπως πρέπει, όσο πρέπει και με τους ρυθμούς που πρέπει στην πολιτικ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προοπτική αποτελεί ουσιαστικά ισχυρό πλήγμα κατά της λαϊκής κυριαρχίας. Αυξάνει το δημοκρατικό έλλειμμα, που δεν αναπληρώνεται με τα κάπως αυξημένα δικαιώματα που ίσως δοθούν σ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τέλος, αντίθετοι σε μία ενιαία ιμπεριαλιστική εξωτερική πολιτική, που επεκτείνεται και σε ζητήματα ασφάλειας, με προοπτική ένα κοινό ευρωπαϊκό στρατό. Είναι φυσικό ο Υπουργός Εξωτερικών ο κ.Σαμαράς κατηγορηματικά να λέει ότι "είμαστε υπέρ του ενιαίου ευρωπαϊκού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Εξωτερικών): Δεν είπα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ης ενιαίας ευρωπαϊκής ασφάλειας, με την έννοια την οποία προωθεί και η Γαλλία, και η Γερμανία και η Δυτικοευρωπαϊκή Ένωση. Και τα επίσημα κείμενα της επιτροπής μιλάνε ουσιαστικά για στρατιωτι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μας παραξενεύει, που γεννά σοβαρά ερωτήματα για κόμματα τα οποία θέλουν να λέγονται προοδευτικά είναι η στάση του ΠΑΣΟΚ, που, με τον εκπρόσωπό του εδώ πέρα, μίλησε ότι, έτσι όπως ήλθαν τα πράγματα, που επιβάλλεται η νέα τάξη πραγμάτων, που επικρατεί ο μονοπωλισμός, είμαστε υποχρεωμένοι να ανήκουμε σε ένα μπλοκ. Και μάλιστα, κάνει κριτική στην Ελληνική Κυβέρνηση το ΠΑΣΟΚ, γιατί δεν ενθαρρύνει τα βήματα που ξεκίνησε η Γαλλία και η Γερμανία, για να φτιάξουν πυρήνα ενιαίου ευρωπαϊκού στρατού. Εάν είναι κριτική από προοδευτικές θέσεις, τότε δεν καταλαβαίνουμε, τι είναι προοδευτικό και τι είναι συντηρητικό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εργαζόμενοι δεν έχουν να κερδίσουν τίποτε από το νεοαποικιακό παιχνίδι που παίζει η ΕΟΚ, όχι μόνο σαν ΕΟΚ, αλλά και σαν κάθε χώρα χωριστά, η Γερμανία και οι άλλες χώρες της Κοινότητας και φυσικά οι Ηνωμένες Πολιτείες σε βάρος των χωρών της Κεντρικής και Ανατολικής Ευρώπης και της Σοβιετικής Ένωσης, σε βάρος των Βαλκανικών χωρών και των λαών τους. Σε αυτό το παιχνίδι της νεοαποικιοκρατίας της Ευρώπης και των ΗΠΑ, σε βάρος αυτών των χωρών, συμβάλλουν με τη στάση τους, με την τακτική τους, με την πολιτική τους και οι κυβερνήσεις που αναρριχήθηκαν στη Σόφια, στη Μόσχα ή στην Πράγα, που αναφέρθηκε ο κύριος Υπουργός των Εξωτερικών. Και οι πολιτικές δυνάμεις, που στηρίζουν αυτές τις κυβερνήσεις, είναι συγγενείς προς τη Νέα Δημοκρατία, που, στο όνομα του να διαλύσουν ό,τι απομένει από το σοσιαλισμό, προχωρούν στη διάλυση ουσιαστικά τω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υμφωνούμε σε μια τέτοια κοινή εξωτερική πολιτική, που δεν θα στηρίζεται σε συμπεριφορές, σε πολιτικές απέναντι σ` αυτές τις χώρες και σε τρίτες χώρες, που δεν θα στηρίζεται στη βάση του αμοιβαίου οφέλους, να λύνονται σ` αυτήν την βάση, ζητήματα υπάρχουν, να κατοχυρώνονται οι διεθνείς σχέσεις της ΕΟΚ και των χωρών των επιμέρους, με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οποίηση και η ολοκλήρωση είναι μία πορεία κατά τη γνώμη μας με αντικειμενικό χαρακτήρα. Τα μεγάλα όμως συμφέροντα της Ευρώπης προσπαθούν να εκμεταλλευθούν την αντικειμενική αυτή πορεία της Ευρώπης και της ανθρωπότητας καθορίζοντας προς το δικό τους συμφέρον τους κανόνες του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και όσοι άκριτα υποστηρίζουν την ΕΟΚική ενοποίηση θα έχουν βαρειά ευθύνη απέναντι στον Ελληνικό Λαό και την ιστορία αν συνυπογράψουν τους κανόνες του παιχνιδιού τους οποίους φτιάχνουν οι μεγάλοι, οι ισχυροί, κανόνες οι οποίοι συμφέρουν τους μεγάλους, πλήττουν τους μικρούς, κανόνες που ευνοούν το πολυεθνικό κεφάλαιο και πλήττουν τα δικαιώματα των εργαζομένων, τόσο της Χώρας μας όσο και όλ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ης ομιλίας του ο Υπουργός Εθνικής Οικονομίας είπε ότι όλοι ευτυχώς είμαστε ευρωπαϊστές σ` αυτήν την Αίθουσα. Η Ευρώπη δεν είναι ενιαία, κύριε Υπουργέ. Υπάρχει η Ευρώπη των εργαζομένων και η Ευρώπη του κεφαλαίου. Υπάρχει η Ευρώπη των ισχυρών καπιταλιστικών χωρών και η Ευρώπη της φτωχής Ελλάδας και των άλλων αδύνα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ΚΚΕ, τασσόμαστε με την πλευρά των αδυνάτων, είτε χώρες είναι αυτές, είτε πρόκειται για τους εργαζομένους σε σύγκριση με τα μεγάλα συμφέροντα. Λέμε λοιπόν όχι στα σχέδια των ισχυρών και αυτά τα σχέδια είσασθε έτοιμοι να τα επικυρώσετε με την υπογραφή σας σε λίγες μέρες στην Ολλανδία. Εμείς, συναίνεση σε τέτοιες υπογραφές, σε τέτοια σχέδια δεν πρόκειται να δώσουμε σαν ΚΚΕ. Και πιστεύω ότι και οι εργαζόμενοι, ένα μεγάλο κομμάτι σήμερα, ένα μεγαλύτερο κομμάτι αύριο, θα καταδικάσουν αυτές τις αποφάσεις, οι οποίες για πολλά χρόνια θα βαραίνουν για το μέλλον του Τόπου μας, για το μέλλον των εργαζομένω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ος από τους δύο κυρίους Υπουργούς θ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Εγώ, κύριε Πρόεδρε,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ΑΜΑΡΑΣ (Υπ. Εξωτερικών): Και εγώ, κύριε Πρόεδρε, θα μιλήσω μετά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Βουλευτές, θα ήθελα να εξηγήσω το λόγο για τον οποίο ανεφέρθην σε προηγούμενες δημοσιονομικές διαχειρίσεις και στα αποτελέσματά τους. Έχω εδώ ένα ανακεφαλαιωτικό πίνακα, τον οποίο και θα καταθέσω που αναλύει ορισμένα βασικά στοιχεία της οικονομίας και συγκρίνει το 1980 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εται εκεί ότι το συνολικό χρέος του δημόσιου τομέα το 1980 ήταν 39,4% επί του ΑΕΠ και το 1990 109,2%. Αντιστοίχως οι δανειακές ανάγκες του δημοσίου τομέα το 1980 ήταν 3,9% του ΑΕΠ και το 1990 ήταν 2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Εθνικής Οικονομίας κ. Ε. Χριστοδούλου καταθέτει τον προαναφερθέντα πίνακα ο οποίος έχει ως εξή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άλλεται πίν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Δεν τα συζητάω αυτά για να κάνω αναδρομές στο παρελθόν και για να κάνουμε συζητήσεις για το ποιος φταίει και για το ποιος δεν φταίει. Εξηγώ ότι ένα μεγάλο μέρος των δημοσιονομικών ανισορροπιών που υφίστανται αυτή τη στιγμή οφείλονται στο γεγονός ότι έχουμε ένα δημόσιο χρέος που είναι παραπάνω από τις δυνατότητες της οικονομίας να το 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τείνομαι ότι το δημόσιο χρέος ως ποσοστό του ΑΕΠ είναι υπέρμετρο αυτή τη στιγμή. Πράγματι υπάρχουν άλλες χώρες όπως πολύ σωστά ελέχθη που έχουν υψηλότερο, αλλά οι χώρες αυτές έχουν διαμορφώσει τα δημοσιονομικά τους και τη διάρθρωση του δημοσίου τομέα με τέτοιο τρόπο ώστε να μπορούν να στηρίξουν αυτό το δημόσιο χρέος. Εμείς δυστυχώς αυξήσαμε υπέρμετρα το δημόσιο χρέος σε μία περίοδο σχετικά βραχεία με αποτέλεσμα να μην είναι σε θέση η οικονομία να το στηρίξει. Και οι επιπτώσεις αυτής της αδυναμίας στηρίξεως ενός τόσο μεγάλου δημοσίου χρέους είναι ακριβώς σε πολύ μεγάλο βαθμό τα δημοσιονομικά ελλείμματα τα οποία παρατηρού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είπα αυτό σε συνάρτηση με τη διαπραγμάτευση, με την οικονομική και νομισματική ένωση, νομίζω ότι είναι εμφανές. Όταν ξεκινάμε να δημιουργήσουμε ένα πλαίσιο το οποίο θα μας επιτρέψει μέσα σ` ένα τακτό χρονικό διάστημα, σχετικά βραχύ να μπορέσουμε να θεραπεύσουμε ορισμένες ανισορροπίες της οικονομίας για να μπορέσουμε να προχωρήσουμε και εμείς, επαναλαμβάνω, σ` ένα πλαίσιο ειδικά φτιαγμένο κατά το δυνατόν για τη Χώρα μας δηλαδή για τις αδυναμίες που παρουσιάζει η οικονομία μας αυτή τη στιγμή, σκόπιμο είναι να ξέρουμε από πού προέρχονται τα προβλήματα τα οποία υπάρχουν και ποια θα πρέπει να είναι η προσπάθεια για να μπορέσουμε να τα βγάλουμε από τη μέση και να προχωρήσουμε πλέον κανονικά, εκεί που νομίζω ότι όλοι συμφωνούμε πως είναι το συμφέρον του Κράτους και του Έθνους. Λοιπόν όταν λέω ότι η προσπάθεια είναι να έχουμε πρωτογενή περισσεύματα είναι εμφανές ότι ο λόγος για τον οποίο γίνεται όλη αυτή η διαδικασία, είναι για να μπορέσουμε να φέρουμε το δημόσιο χρέος σε κάπως καλύτερο λογαριασμό. Όταν συζητώ και λέω ότι ακρογωνιαίος λίθος της πολιτικής της Κυβερνήσεως είναι η διεύρυνση της φορολογικής βάσεως, ο λόγος είναι και εκεί σαφής. Και δεν είναι αυτά άσχετα με την προσπάθεια η οποία γίνεται να διαμορφώσουμε, επαναλαμβάνω, ένα πλαίσιο της οικονομίας της δικής μας που να μας επιτρέπει να εκμεταλλευτούμε τις ευκαιρίες οι οποίες παρουσιάζονται από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 διαπραγματευτική τακτική θα πω λίγα λόγια για να το ξεκαθαρίσουμε, γιατί νομίζω ότι υπήρξε μία ελαφρά σύγχυση. Πράγματι η Κοινότητα έχει αποδεχθεί ότι δεν μπορεί να υπάρξει Ευρώπη των δύο ταχυτήτων. Αυτή είναι μία βασική αρχή επί της οποίας στηρίζεται όλη η διαπραγμάτευση που γίνεται και για την οικονομική ένωση κυρίως, αλλά και για την πολι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ξεκινάς από αυτή τη βάση δεν μπορείς να διαμορφώνεις μηχανισμούς οι οποίοι να έχουν σαν αποτέλεσμα κάτι αντίθετο προς την αρχή την οποία έχεις αποδε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λοιπόν σε μία κατάσταση στην οποία λέμε, επιβάλλονται αυτή τη στιγμή δημοσιονομικοί περιορισμοί, αυτό το 3% που σας ανέφερα ενδεικτικά και οι άλλοι όροι οι οποίοι περιλαμβάνονται στις συζητήσεις που γίνονται αυτή την ώρα. Δεν μπορείς υιοθετώντας αυτούς τους μηχανισμούς τους οποίους και ποσοστοποιείς και τους βάζεις σε ένα πλαίσιο τέτοιο που επιβάλλουν στις οικονομίες να κινηθούν προς μία ορισμένη κατεύθυνση με μία ταχύτητα πολύ μεγάλη την οποία ενδεχομένως δεν μπορούν να έχουν, συγχρόνως να μη λαμβάνεις μέτρα ενισχύσεως των οικονομιών οι οποίες βρίσκονται σε χαμηλότερο πεδίο αναπτύξεως για να μπορέσουν να φθάσουν σε αυτό το σημείο. Άλλως είσαι τελείως εναντίον της Ευρώπης της μιας ταχύ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βασική θεωρητική διαπραγματευτική βάση στην οποία κινούμεθα όχι μόνο εμείς, αλλά και τα άλλα κράτη της Κοινότητας. Και έτσι εμφανίζεται η μεν Ισπανία να ζητά μία δημοσιονομική ρύθμιση η οποία θα της επιτρέψει να έχει μικρότερο ποσοστό συγχρηματοδοτήσεως των διαρθρωτικών ταμείων ή και καθόλου -πράγμα το οποίο και εμάς μας συμφέρει και συμπλέουμε μαζί τους- και εμφανιζόμαστε εμείς και ορισμένα άλλα κράτη και λέμε ότι θα πρέπει η διάσταση της συνοχής να είναι σαφεστάτη μέσα στη συνθήκη. Και αυτό το πράγμα ετέθη από πολύ νωρίς και όχι τώρα τελευταία διότι ελέχθη από κάποιον από τους ομιλητές ότι ανεφέρθη την τελευταία στιγμή. Δεν είναι σωστό αυτό. Έχει ζητηθεί εδώ και πάρα πολύ καιρό. Απλώς υπάρχει μία γενική αντίδραση η οποία είναι βεβαίως κατανοητή διότι αυτοί οι οποίοι πληρώνουν τη διαφορά ευνόητο είναι να προσπαθούν να περιορίσουν κατά το δυνατόν τη συμμετοχή τους σε τέτοιου είδους δραστηριότητ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εθεί λοιπόν το θέμα της συνοχής από την αρχή και εγώ νομίζω ότι τελικώς θα καταφέρουμε να έχουμε μία λύση η οποία θα αφήνει ανοικτές τις ευκαιρίες και τις δυνατότητες να μπορέσουν τα περιφερειακά κράτη της Κοινότητας να αναπτυχθούν εγκαίρως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ταν ξεκινάμε σ`αυτή τη βάση, λέμε ότι ο σκοπός ο δικός μας είναι να κρατήσουμε τις δυνατότητες ανοικτές, να έχουμε δηλαδή ένα συνδυασμό αφ` ενός μεν κοινοτικής ενισχύσεως προς την κατεύθυνση της συνοχής, αφ` ετέρου κάποια μορφή διαμορφώσεως δημοσιονομικού πλαισίου, που να επιτρέπει σε μία οικονομία σαν τη δική μας να επενδύσει περισσότερο, έστω και με χρηματοδότηση, η οποία να καλύπτεται από ελλείμματα του Προϋπολογσμού, εφόσον αφιερώνονται αποκλειστικά σε επενδύσεις, ώστε να μπορέσει να έχει μεγαλύτερη ταχύτητα συγκλίσεως. Γιατί όλοι δέχονται ότι δεν είναι δυνατόν να έχεις μία ευρωπαϊκή κοινότητα με οικονομική και νομισματική ένωση, όπως περιγράφεται στα σχέδια τα οποία προτείνονται αυτήν τη στιγμή -δηλαδή, ενιαίο νόμισμα, μια κοινή νομισματική πολιτική, σύγκλιση ρυθμών πληθωρισμού, που συνεπάγεται βεβαίως η νομισματική πολιτική, η οποία θα ακολουθείται και όλα τα παρεπόμενα- όταν έχεις διαφορά μεταξύ πλουσίων και φτωχών 1 προς 3 και 1 προς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α είναι θέματα ορισμού και αυτά έχουν γίνει αποδεκτά και βάσει αυτών θα διαμορφωθούν και οι μηχανισμοί που θα μας πάνε προς αυτή την κατέυθυνση. Πρέπει όμως και τα κράτη-μέλη τα οποία παρουσιάζουν τα προβλήματα να δείξουν ότι έχουν μία τάση προς την κατεύθυνση η οποία θα τους φέρει σε ένα επίπεδο που θα τους επιτρέψει να εκμεταλλευθούν τις ευκαιρίες οι οποίες θα παρέχονται από το πλαίσιο το οποίο διαμορφ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χει αυτή η τάση, τότε δεν υπάρχει κανείς λόγος να συζητούμε για τη δυνατότητα που έχουμε να μπούμε στην οικονομική και νομισματική ένωση τώρα ή αργότερα, βάσει κάποιου ειδικού πλαισίου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σπάθησα να πω και γι` αυτό έκανα και τη συνάρτηση μεταξύ της οικονομικής πολιτικής που ακολουθείται, των αποτελεσμάτων τα οποία έχουμε, των τάσεων οι οποίες υπάρχουν και των ρυθμών τους οποίους θα πρέπει να υιοθετήσουμε -και ανέφερα ενδεικτικά μία σειρά από αριθμούς-για να μπορέσουμε να έχουμε τη δυνατότητα στο πλαίσιο που θα διαμορφωθεί στο Μάαστριχ να μπορέσουμε και εμείς να εντα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για τον οποίο έκανα και την αναδρομή στο παρελθόν, όταν προσπαθώ να πω ότι όλοι πρέπει να κινηθούμε προς την αυτή κατεύθυνση και να ενισχύσουμε την οικονομία γενικότερα, γιατί αν δεν αναπτυχθεί ένα πνεύμα εμπιστοσύνης, όλο το σταθεροποιητικό πρόγραμμα βεβαίως δεν θα μπορέσει ποτέ να έχει τίποτε το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αθεροποιητικό πρόγραμμα δεν είναι αυτοσκοπός. Το σταθεροποιητικό πρόγραμμα εφαρμόζεται για να μπορέσει να δημιουργήσει το σωστό πλαίσιο για να έχουμε την αναπτυξιακή εξέλιξη της οικονομίας, η οποία θα μας φέρει στο σημείο, το οποίο λέγαμε πριν. Αυτός ήταν ο σκοπός και αυτό εννοούσα προηγουμένως, όταν ζήτησα να σκεφθούμε όλοι μαζί ότι αυτό το πρόβλημα δεν είναι ούτε κομματικό, ούτε παραταξιακό, ούτε τίποτε άλλο. Είναι ένα πρόβλημα, το οποίο παρουσιάζεται για ολόκληρη τη Χώρα, για ολόκληρο το `Εθνος. Και εάν όλοι μαζί δεν το συζητήσουμε και δεν το κινήσουμε από κοινού, δεν θα καταλήξου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αι σε ορισμένα συγκεκριμένα θέματα τα οποία, εάν θέλετε, μπορώ να σας πω ή εάν θέλετε μπορώ να τα κρατήσω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τον κ. Γεννηματά το θέμα της ΜΑΒΕ. Νομίζω ότι είναι κλασικό παράδειγμα του πως μία κατάσταση που μπορούσε να είχε λυθεί πολύ σωστά πέρασε από στάδια, τα οποία την δυσκόλεψαν σε φοβερό βαθμό. `Οπως ορισμένοι εκ των Βουλευτών του ΠΑΣΟΚ που ήταν παρόντες στις συζητήσεις, πέραν των Βουλευτών της Νέας Δημοκρατίας ,διαπίστωσαν ότι το θέμα της ΜΑΒΕ είχε ουσιαστικά λυθεί. Η ΜΑΒΕ ήταν αδύνατον να λειτουργεί με το προσωπικό, το οποίο είχε. Είχε προσωπικό, το οποίο ήταν δύο φορές μεγαλύτερο απ`ό,τι έπρεπε. Ο αμίαντος περνάει μία κρίση σε όλο 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ου επιτρέψετε αυτήν τη μικρή παρένθεση, γιατί νομίζω ότι απεικονίζει το τρόπο με τον οποίο θα έπρεπε να κι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αμε πει; Είχαμε πει ότι θα γίνει μία εθελοντική, κατά κάποιο τρόπο μείωση του προσωπικού. Το προσωπικό θα αποζημιούτο και θα γινόταν μία προσπάθεια στο πλαίσιο των αναγκών της ΔΕΗ ένα τμήμα αυτού του προσωπικού, εφόσον το επέτρεπαν οι κανονισμοί, να απορροφηθ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πέλθει μία συμφωνία. Είχαμε κανονίσει το προσωπικό να μειωθεί στο ήμισυ. Με βάση αυτήν τη μείωση και με βάση ορισμένες άλλες ρυθμίσεις που γινόντουσαν - γιατί οφείλω να σας πω ότι η ΜΑΒΕ είχε ένα κύκλο εργασιών 5 δισ. και οφειλές 27 δισ. και, όπως καταλαβαίνετε, είναι αδύνατο σε αυτή την φάση να περιμένει κανείς αυτή η επιχείρηση να επιβιώσει- γινόταν και η ρύθμιση των δανείων ακριβώς για να κρατηθεί εν ενεργεία μία παραγωγική μονάδα. Το αποτέλεσμα είναι ότι κάποια στιγμή παρενεβλήθησαν διάφοροι παράγοντες- τους οποίους δεν θέλω να ονομάσω τώρα, αλλά νομίζω ότι καταλαβαίνετε όλοι τι εννοώ- και κατέβηκαν όλοι στο δρόμο με μαύρες σημαίες, έφραξαν τους δρόμους και η ιστορία που επρόκειτο να έχει τελειώσει, έμεινε στη μέση. Πέρασαν μήνες με τέτοιες συζητήσεις υπό την απειλή, ας πούμε, των μαύρων σημαιών, με αποτέλεσμα να προχωρήσει η επιβάρυνση της επιχειρήσεως και να φαγωθούν τα περισσότερα από τα χρήματα, τα οποία είχαν διατεθεί για να μπορέσουν να χρηματοδοτήσουν ακριβώς την μείωση του προσωπικού και να υπάρχει κεφάλαιο κινήσεως για να κινηθεί η επιχείρηση. Το αποτέλεσμα της ιστορίας ήταν ότι, όταν τελικά καταλήξαμε σε συμφωνία για να μπορέσει να συνεχίσει να κινείται η επιχείρηση, επιβαρύνθηκε όλη αυτή η εκμετάλλευση με ένα πολύ σημαντικό ποσό. Γιατί το λέω αυτό; Το λέω για να πω ότι, εάν πράγματι υπήρχε η συνέχεια αυτής της από κοινού αντιμετωπίσεως των προβλημάτων μίας επιχειρήσεως που υπήρχε στην αρχή και δεν παρενεβάλοντο όλες αυτές οι κομματικές, οι παραταξιακές αντιμετωπίσεις που ακολούθησαν εν συνεχεία, θα μπορούσε αυτή η επιχείρηση να έχει κινηθεί πολύ καλύτερα, πολύ νωρίτερα και να έχει κρατηθεί σε λειτουργία χωρίς τις επιβαρύνσεις, οι οποίες προσετέθησαν αυτή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ό το πλαίσιο ακριβώς εζήτησα από όλους να το σκεφθούν, γιατί δεν είναι δυνατόν ποτέ όλη αυτή η προσπάθεια που γίνεται, της σταθεροποιήσεως της οικονομίας να έχει αποτελέσματα, εάν όλοι δεν καταλάβουμε ότι θα πρέπει παραλλήλως να διαμορωθεί και το πλαίσιο που θα επιτρέψε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άπτυξη, κύριοι Βουλευτές, με ταραχές, με στείρες αντιπαραθέσεις του τύπου οι οποίες γίνονται, δεν πρόκειται ποτέ να γίνει. Και έτσι όλη αυτή η διαπραγμάτευση, η οποία γίνεται στην οικονομική και νομισματική ένωση η οποία σαν σκοπό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λαμβάνω, να αφήσει ανοικτές τις ευκαιρίες για την Χώρα μας για να μπορέσει να ενταχθεί εγκαίρως, θα πάει χαμένη. Αυτή ήταν η βάση της ομιλίας που έκανα και αυτό ήταν το μήνυμα που προσπάθησα να μεταφέρω σε όλ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ρόκειται, κύριε Πρόεδρε, να επανέλθω στην παρελθοντολογία. Οι πίνακες, και της ΕΟΚ, και οι ελληνικοί, και της Τράπεζας Ελλάδος, είναι αψευδείς μάρτυρες και έχουν κατατεθεί. Επομένως, οι συγκρίσεις περιττεύουν από εδώ και πέρ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δεν απαντήσατε καθόλου στο μεγάλο θέμα της οικονομικής και κοινωνικής συνοχής, στο τι θα πράξετε. Όχι, στο ευχολόγιο που ακούσαμε από τον Υπουργό Εξωτερικών, ο οποίος έκανε μία θαυμάσια παρουσία και παρουσίαση του οράματος που ο κύριος Ντελόρ είχε κάνει προηγουμένως, ή που το Ευρωπαϊκό Κοινοβούλιο το έκανε σε ψήφισμα. Δεν ήλθαμε να ακούσουμε οράματα 20 ημέρες πριν από το Μάαστριχτ. Θέλουμε συγκεκριμένες δεσμεύσεις. Το μπορείτε; Θα δώσετε τη μάχη σύμφωνα με τις προτάσεις που κάναμε και εμείς, και ο Συνασπισμός και νομίζω και το ΚΚΕ γι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κάνετε, κύριοι Υπουργοί, και πώς θα συμβουλέψετε τον Πρωθυπουργό να σταθεί στο θέμα της συνοχής; Θα βάλει βέτο, ναι ή όχι; Τι θα πει, ευχόμαστε, ελπίζουμε, θα δούμε; Κι εμείς όταν είχαμε τα ΜΟΠ και τα ΣΠΑ, ασφαλώς τα περισσότερα κράτη, αυτά που υπονοείτε, είχαν αντιρρήσεις, και μάλιστα ριζικές αντιρρήσεις. Και αν πάμε έτσι, δεν διασφαλιζόμαστε. Σας πληροφορώ ότι το Ευρωπαϊκό Κοινοβούλιο μιλάει για παραλληλισμό της ΟΝΕ με τη συνοχή. Θα επιμείνετε σ` αυτό; Ο Υπουργός των Εξωτερικών το συνδύασε με την πολιτική ένωση. Αυτή είναι η άποψη των ισχυρών και τη χειροκροτήσατε. Ίσως σας παρέσυρε η ρητορεία του κ. Σαμαρά, που ήταν συμπαθής. Όσο για τον παραλληλισμό, το Ευρωπαϊκό Κοινοβούλιο λέει πως αν δεν γίνουν και τα δύο, δεν πρόκειται να εγκρίνει. Δεν ξέρουμε αν θα το πράξει, αλλά σημασία έχει εμείς τι θ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κύριοι, ο πρώτος παραλληλισμός είναι πολιτική ένωση από τη μία μεριά και ΟΝΕ από την άλλη. Ταυτόχρονα και τα δύο. Δεύτερο, ΟΝΕ από τη μια μεριά και συνοχή από την άλλη κι αυτά γίνονται με συγκεκριμένα μέτρα και προτάσεις. Δεν μπορούμε να περιμένουμε το πακέτο Ντελόρ, όσο ελκυστικό και αν είναι, την άνοιξη του 1992. Τώρα έχουμε την ομοφωνία και γι` αυτό έκανα συγκεκριμένες προτάσεις. Σεις δεν απαν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βάλω τώρα τα ερωτήματα σε συνέχεια, όπως τα έθεσε ο Υπουργός Εξωτερικών. Το πρώτο είναι, θέλουμε πράγματι την δυτικοευρωπαϊκή ένωση σαν πυρήνα; Εδώ δεν κατάλαβα γιατί ο δεύτερος ομιλητής του ΚΚΕ έγινε ξαφνικά απολογητής του ΝΑΤΟ. Και την ώρα που ο Υπουργός των Εξωτερικών έλεγε ότι εμείς δεν θέλουμε την ευρωπαϊκή ένωση, πυλώνα του ΝΑΤΟ, στη συνέχεια όμως είπε στα πλαίσια του Ν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δεν είναι δυνατόν να υπάρχουν δύο βάρκες. Ανεξάρτητα τι γνώμη έχουμε εμείς ή εσείς για το ΝΑΤΟ, από τη δική σας οπτική γωνιά η δυτικοευρωπαϊκή ένωση θα είναι αυτοδύναμη; Το θέλουμε για έναν απλό λόγο, γιατί το άρθρο 5 της Συνθήκης των Βρυξελλών του 1948, διασφαλίζει τα σύνορά μας, κάτι που δεν το κάνει το ΝΑΤΟ, κάτι που δεν το πέτυχε ούτε η Νέα Δημοκρατία και επί Καραμανλή και σήμερα, ούτ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μείς θέλουμε τη δυτικοευρωπαϊκή ένωση. Όμως, πρέπει να πάρετε θέση. Μας μιλήσατε για συναπόφαση του Ευρωπαϊκού Κοινοβουλίου, την οποία και στηρίζετε. Το ερώτημα που μπαίνει, είναι τι θα κάνετε και αν θα βάλετε βέτο. Όταν υπάρχουν οι μεταφορές αποφάσεων και δεν υπάρχει συναπόφαση, είναι φανερό ότι η λαϊκή κυριαρχία μειώνεται και η μοναδική ελπίδα είναι η αποκατάσταση του δημοκρατικού ελλείμματος της λαϊκής κυριαρχίας να μεταφερθεί σ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διπροσωπία, κύριε Υπουργέ των Εξωτερικών. Εμείς δεν μπορούσαμε να δεχθούμε το σπάσιμο της ομοφωνίας, χωρίς πανευρωπαϊκό σύστημα ασφάλειας, χωρίς ενοποίηση και χωρίς καν ενιαία πράξη. Αυτό θα πρόδιδε και τη θέση μας την εθνική, αλλά και τη μελλοντική ενοποίηση της Ευρώπης. Συμφωνείτε να καταργηθεί η ομοφωνία στο συμβούλιο κορυφής; Φυσικά όχι. Η θέση της Ελλάδας σήμερα και όλων των χωρών δεν είναι αυτή που είπατε. Και τώρα είναι ομοφωνία στο συμβούλιο κορυφής. Με πλειοψηφία πρέπει να παίρνονται οι αποφάσεις οι εξειδικευμένες στο συμβούλιο των γενικών υποθέσεων. Κι εδώ δεν είπατε την αλήθεια, κύριε Υπουργέ των Εξωτερικών, εκτός αν με διορθώσετε. Είσθε ναι ή όχι υπέρ της ομοφωνίας για τα μεγάλα εξωτερικά θέματα στο συμβούλιο κορυφής; Αν είσθε, τότε τα περί διπροσωπίας για τον Ανδρέα Παπανδρέου δεν στέκουν. Αυτό έκανε εκείνο τον καιρό ο Ανδρέας Παπανδρέου, χωρίς καν να υπάρχει η πολι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απαντηθεί, αν πράγματι προωθείται η κοινή εξωτερική πολιτική, η ασφάλεια και η άμυνα στα πλαίσια της πολιτικής ένωσης; Στην ουσία έχει επικρατήσει το βρεταννικό βέτο, που λέει κοινή εξωτερική πολιτική στη βάση διακυβερνητικών συνεργασιών, στην ουσία πολιτική συνεργασία. Και το ερώτημα που μπαίνει, είναι πότε η άμυνα και πότε η ασφάλεια θα αποφασιστούν; Τώρα,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έταρτο. Μας μιλήσατε ότι η δημοκρατική Ευρώπη θα είναι και κοινωνική ταυτόχρονα. Και εγώ ρώτησα και έκανα πρόταση, θα παλέψετε ώστε να αρθεί η ομοφωνία σ` αυτό το σημείο γιατί η ενιαία πράξη το 118α στην ουσία έχει ομοφωνία για τα θέματα τη κοινωνικής πολιτικής; Θα επεκταθεί; Θα δώσετε τη μάχη; Θα βάλετε β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οινοβούλια που έχουν δεσμεύσει τις κυβερνήσεις τους. Η Δανία, το Βέλγιο, νομίζω και η Ισπανία και άλλες, τους λένε εδώ είναι η τελευταία υποχώρησή σας. Ποια θα είναι η δική σας; Θα πάτε δηλαδή εσείς κύριοι Υπουργοί ή ο κύριος Πρωθυπουργός θα πάει στο Μάαστριχτ και θα μιλήσει για το όραμα της Ευρώπης; Εκεί γίνεται διαπραγμάτευση, είναι πολιτική η συζήτηση, δεν είναι ιδεολογία. Δεν αμφισβητώ αυτή τη στιγμή την ιδεολογία σας ή δεν αντιπαραθέτω τη δικιά μας ιδεολογία, το θέμα είναι τι θα πράξετε ή φοβάμαι τι θα διαπράξετε σε βάρος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τε ότι οι διάφορες νέες πολιτικές στην ουσία είναι ευχολόγια και δεσμεύσεις με εθνικούς πόρους ή δεν το γνωρίζετε. Γιατί είπατε ανακρίβειες στη Βουλή. Είναι με εθνικούς πόρους, έτσι δεν είναι κύριε Υπουργέ της Εθνικής Οικονομίας, οι διευρυμένες πολιτικές, ναι, ή όχι; Μόνο το ταμείο του περιβάλλοντος θα είναι καινούριο. Και εγώ ρωτώ. Θα διεκδικήσετε τον πέμπτο πόρο; Γιατί αυτό έχει σημασία. Θα βάλετε β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τώρα. Τώρα δεν έχω χρόνο. Όταν θα απαντήσετε τριτολογώντας τότε θα κουβεντιάσουμε, γιατί έχετε μόνο εσείς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ύριοι συνάδελφοι αυτή η συζήτηση δεν βγαίνει πουθενά τελικά. Κύριοι Υπουργοί, εγώ δεν κατανοώ γιατί την κάναμε αυτή τη συζήτηση. Απλώς για να διασταυρώσουμε τα ξίφη μας; Θα βγάλουμε τα συμπεράσματά μας, θα μας πείτε τι θα διεκδικήσετε και με ποιο τρόπο στο Μάαστριχ γιατί αυτό είναι το θέμα. Τι θα γίνει στη συνέχεια όταν θα έρθει στο ελληνικό Κοινοβούλιο εκ των υστέρων a posteriori να κριθεί, αν δεν πετύχετε αυτά που είπατε, που ευχηθήκατε. Τι θα προτείνετε στο ελληνικό Κοινοβούλιο, θα προτείνετε έγκριση ή απόρριψη. Πρέπει να πάτε με διαπραγματευτικά ατού που να σας τα δίνει το Κοινοβούλιο. Επειδή ο Υπουργός Εξωτερικών μίλησε για Βαλκάνια και για Μεσόγειο. Πού είναι η βαλκανική πολιτική και η μεσογειακή πολιτική στην οποία πρωταγωνιστούμε; Θέλω να ξέρω στην προσπάθεια, την πρωτοβουλία της Γαλλίας, της Ιταλίας της Ισπανίας για τη μεσογειακή πολιτική που περιέλαβαν ακόμα και την Πορτογαλία που δεν έχει καμία σχέση με την Μεσόγειο, την χωρίζει ολόκληρη Ισπανία, όμως την περιέλαβαν και εξαίρεσαν εμάς. Και εγώ ερωτώ. Μας εξαίρεσαν ή αυτοεξαιρεθήκαμε. Έγινε δηλαδή πολιτικός πορθμός εναντίον της Ελλάδας όταν έγινε πολιτικός ισθμός για την Πορτογαλία; Και μιλάτε για μεσογειακή πολιτική. Η έκθεση. Μα τούτες που είχε την επόμενη μέρα για τη Μεσόγειο, για την Τουρκία, πακέτα, γιατί δεν περιελάμβανε την Ελλάδα. Γιατί ο κύριος Πρωθυπουργός ήθελε να βάλει τα θέμάτα και στην ΕΟΚ μετά τον πόλεμο. Ενώ η ΕΟΚ σχεδίαζε για την επόμενη μέρα πριν από τον πόλεμο κατά τη διάρκεια της κρίσης και εξαιρεθήκαμε από τη Μεσόγειο. Το ίδιο συμβαίνει και για τα Βαλκάνια. Και είναι κρίμα ότι οι προσπάθειες τουλάχιστον οι δικές σας δεν τελεσφόρησαν στο θέ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ουγκοσλαβίας. Στα θέματα της Μεσογείου και της Βαλκανικής εμείς η γέφυρα καθ` ημάς ή το δόρυ και η ασπίδα του Βορρά κατά τη δική σας, κατά την γνώμη μου λαθεμένη άποψη, εμείς η κατ` εξοχήν μεσογειακή χώρα και η μόνη βαλκανική της Ευρώπης, βρεθήκαμε εκτός Βαλκανίων, εκτός Μεσογείου για τα πολιτικά ζητήματα, κύριε Υπουργέ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εμείς εδώ ήλθαμε να χειροκροτήσουμε τα ευχολόγια περί κοινής πολιτικής, που η Μεσόγειος και τα Βαλκάνια θα είναι για μας προνομιακός χώρος, πρωταγωνιστή. Και πώς απαντήσατε στην ιταμή πρόκληση του κ. Ντε Μικέλις; Το ΠΑΣΟΚ, πήρε θέση. Υπεράσπισε την ελληνική Κυβέρνηση, ανεξάρτητα αν είσαστε εσείς. Και δεν δεχθήκαμε την ιταμή αυτή απαίτηση. Εσείς, υποχωρήσατε, γιατί είχατε την προχειρότητα να φτιάξετε μια σύσκεψη, που δεν την είχατε προετοιμάσει. Και είναι κρίμα γιατί υποχωρήσατε. Έπρεπε να την είχατε προετοιμάσει καλύτερα, για να έχετε σθεναρή απάντηση. Γιατί τότε, για ποια πολιτική συζητάμε, όταν ο οποιοσδήποτε θα μπορεί να παρεμβαίνει, χωρίς να έχει συζητηθεί στο συμβούλιο κορυφής ή στο συμβούλιο των Υπουργών; Γιατί αν το είχε κάνει, τότε κακώς κάνατε την πρωτοβουλία. Αν δεν είχε συζητηθεί, τότε καλώς είχατε πράξει αυτή τη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ούς τους όρους, κύριε Υπουργέ των Εξωτερικών, δεν μπορούμε να περάσουμε οράματα. Θέλουμε πολιτική, θέλουμε τακτική, θέλουμε στρατηγική. Και στερείσθε και στρατηγικής και τακτικής. Το αν έχετε ιδεολογία ή όχι, εμάς λίγο μας ενδιαφέρει. Όλοι έχουμε οράματα. Χρειάζεται έμπνευση και αποτελεσματικότητα. Και δεν έχετε ούτε έμπνευση, ούτε αποτελεσματικότητα. Γι’ αυτό, ελπίζουμε σε λίγο καιρό ο Ελληνικός Λαός, να φέρει μια κυβέρνηση που να έχει και στρατηγική και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μετά τη δευτερολογία του κυρίου Υπουργού Εθνικής Οικονομίας, αμφιβάλλω αν η συνέχιση της συζήτησης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νομίζω ότι η Αντιπολίτευση σήμερα, επέδειξε υψηλό αίσθημα ευθύνης. Κράτησε τη συζήτηση σε χαμηλούς τόνους, ανέδειξε τα προβλήματα, ανέπτυξε προτάσεις και θέλησε τιμώντας το Κοινοβούλιο και το χαρακτήρα αυτής της συζήτησης, να μάθει, να ενημερωθεί για τον τρόπο που η Κυβέρνηση πρόκειται να διαπραγματευθεί μέχρι και κατά τη Διάσκεψη Κορυφής και τρίτον κατέθεσε και δικές της προτάσεις. Πρέπει να σας πω ότι σεις δεν ανταποκριθήκατε. Και καλά, δεν ανταποκριθήκατε στην πρωτολογία, αλλά περιμένατε. Νομίζατε ότι είναι μια συνάντηση σήμερα, όπου θα ανταλλάσσαμε διαξιφισμούς ή θα κάναμε διαλέξεις. Στη δευτερολογία όμως; Εδώ τέθηκαν προβλήματα απ' όλους μας και σας ζητήσαμε να δεσμευθείτε για τον τρόπο που διαπραγματεύεσθε για την εξασφάλιση των εσωτερικών όρων τέθηκαν και προβλήματα πολύ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γύρω απ’ αυτά τα προβλήματα, να υπάρξει έστω κάποια στοιχειώδης τοποθέτηση. Είπε και ο κ. Γεννηματάς πριν από λίγο. Τι θα πάμε να κάνουμε στη Διάσκεψη Κορυφής; Θα συνδέσουμε την πολιτική ένωση με την νομισματική ένωση; Τι εννοούμε πολιτική ένωση; Τι θα γίνει με το Κοινοβούλιο; Υπάρχει η τελική διακήρυξη της συνδιάσκεψης των Ευρωβουλίων στην Ευρώπη. Θα αποτελέσει αυτή τη βάση, στη δική μας την πρόταση για την οικοδόμηση της Ευρωπαϊκής Ένωσης; Σαφή ερωτήματα, κύριε Υπουργέ. Θα δούμε τι θα γίνει με τα Ταμεία; Θα προσπαθήσουμε να βρούμε τις διατυπώσεις που θα μας κατοχυρώνουν; Θα θελήσουμε να προσδιοριστούν ταυτοχρόνως οι πόροι και πού θα διατεθούν την επόμενη 5ετία; Αυτά είναι κρίσιμα ερωτήματα για να γνωρίζουμε τι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 συζήτηση, ανέκυψαν μερικά σοβαρά προβλήματα για τη συμμετοχή της Ελλάδας στις πολιτικές και στα ταμεία. Ας μην πιάσουμε τη λογιστική πλευρά, η οποία είναι και αποκαλυπτική και ας δούμε τα άλλα. Και σ’ αυτό, δεν ακούσαμε τίποτα. Εγώ, σας πρότεινα μερικά πράγματα, τα οποία κατά τη γνώμη μου, παρ 'ό,τι τα ονόμασα "μεταρρυθμίσεις", αποτελούν πλήρη ανατροπή της μέχρι τώρα συνολικής σας πολιτικής. Μπορεί να τα απορρίπτετε, αλλά μια στοιχειώδης τοποθέτηση, νομίζω ότι ήταν επιβεβλημένη. Είναι δυνατόν εσείς ένας οικονομολόγος, κύριε Υπουργέ, να πιστεύετε ότι στη συγκεκριμένη χώρα, που λέγεται Ελλάδα, με την εισοδηματική πολιτική θα αντιμετωπίσουμε τα τεράστια ελλείμματα; Και να νομίζεται ότι θα κάνετε τη σταθεροποίηση με επεμβάσεις στα χαμηλότερα εισοδήματα που αποτελούν το 40% της ΑΕΠ. Ελέγξτε τα στοιχεία. Εκεί που κάνατε επεμβάσεις και περικοπές δεν αφορούν περισσότερο από το 40% του εθνικού εισοδήματος. Και είδατε ότι και η φοροδιαφυγή διευρύνεται και ο πληθωρισμός δεν συγκρατείται. Τα ελλείμματα μεγαλώνουν. Θα συνεχίσετε προς αυτή την κατεύθυνση; Θα συνεχίσετε χωρίς πολιτικές επειδή θεωρείτε -δεν λέω για σας προσωπικώς- ότι η μέγιστη νέα ιδέα είναι η θεοποίη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θενά η αγορά δεν δουλεύει μόνη της, η αγορά δουλεύει με πολιτικές και η Ευρώπη είναι πολιτικές. Τι θα κάνετε με αυτές; Θα αποκτήσουμε επιτέλους γεωργική πολιτική; Ξέρουμε τι θα γίνει με τις αναδιαρθρώσεις; Θα δημιουργήσουμε την υποδομή για τις αναδιαρθρώσεις; Τι θα διεκδικ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ευχαριστημένοι, μας είπατε, γιατί ο κύριος Μίλαν σας είπε ότι θα απορροφήσετε τα κονδύλια.Αυτό είναι το πρόβλημά σας; Και πού πάνε αυτά τα λεφτά; Στις συντάξεις; Και αυτό το θεωρείτε ικανοποιητικό; Και θεωρείτε ότι με αυτή τη δυσκολία θα μπορέσουμε να απορροφήσουμε αύξηση των ταμείων που διεκδικούν άλλοι, και που ενδεχομένως και εμείς θα πάρουμε, επειδή οι άλλοι τα διεκδικούν και τα απαιτούν. `Ολα αυτά λοιπόν είναι καυτά ερωτήματα. Και οφείλω να σας πω ότι εσείς δεν αναφερθήκατε σ'αυτά.Είναι υπεκφυγή; Δεν θέλετε να δεσμευθείτε; Αλλά εαν αυτό είναι η επιδίωξη, σας λέω ότι αυτό δεν συμβάλει στην ανα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 πάση περιπτώσει θα επιμείνουμε και θα σας προτείνουμε.Προχωρείστε γρήγορα στην αλλαγή του Κανονισμού. Να υπάρχει μόνιμη επιτροπή- αυτό είναι στοιχειώδες και παρακαλώ να το μεταφέρετε στη Κυβέρνηση- για να υπάρχει μία ενημέρωση.Και ελάτε μετά τη συνάντηση να συζητήσουμε. Αλλά να σεβαστούμε και τις προτάσεις που γίνονται. Να έρθει εδώ προς κύρωση συνθήκη, αφού θα έχει κυρωθεί από το Ευρωπαϊκό Κοινοβούλιο. Αυτό είναι το στοιχειώδες.Υπάρχουν και άλλα, δεν χρειάζεται τώρα να τα επαναφέρω. Διαπιστώνω ότι δεν υπάρχει καμία διάθεση για συγκεκριμένες τοποθετήσεις και συγκεκριμένες δεσμεύσεις από τη Κυβερνη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ήθελα να πω και για τα όσα ανέφερε ο κ. Σαμαράς για τις παρατηρήσεις που κάναμε εκεί. Υπάρχει επίσης η ίδια αοριστία. Κύριε Σαμαρά, τι ήταν αυτό, να φύγουμε από το ΝΑΤΟ; Εδώ συζητάμε τι χαρακτήρα θα έχει αυτή η κοινή πολιτική για την άμυνα της Ευρώπης. Θα είναι και συμπληρωματική! Και παραπληρωματική! Και θα υποτάσσεται! Και θα επικαθορίζεται! Και θα υποκαθορίζεται! Επιτέλους σ’ αυτό το ζήτημα πρέπει να υπάρξει μία απάντηση. Εμείς δεν ζητάμε να προσθέσουμε στρατιωτικούς μηχανισμούς, θέλουμε τη κοινή άμυνα. Αλλά πρέπει να ξεκαθαρίσουμε τι γίνεται με το ΝΑΤΟ. Εαν αυτό γίνεται για να εξασφαλισθεί η άμυνα και να αναληφθεί η άμυνα της Ευρώπης από αυτή τη κοινή αμυντική πολιτική, αυτό είναι μία επιδίωξη την οποία πρέπει όλοι να προωθήσουμε. Αλλά ούτε στη Ρώμη υπήρχαν σαφείς απαντήσεις ούτε εδώ υπήρχε μία σαφής τοποθέτηση γι'αυτά τα ζητήματα. Υπήρχαν ασάφειες, οι οποίες κατά τη γνώμη μου οφείλονται στο ότι δεν έχετε ξεκαθαρίσει τις προτεραιότητες. Θέλετε περισσότερο να είστε αρεστοί στην υπερδύναμη την ατλαντική και λιγότερο να προωθήσουμε πολιτικές που αφορούν την ουσιαστική οικοδόμηση μιας πολιτικής ένωση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ει νόημα να συνεχίσουμε αυτούς τους μονολόγους. Εγώ εδώ θα τελειώσω και θα πω. Τούτη η συζήτηση ας αποτελέσει μια αφετηρία για προβληματισμό. Είναι ανάγκη το Κοινοβούλιο να ενημερώνεται. Είναι ανάγκη το Κοινοβούλιο να συζητά. Είναι ανάγκη το Κοινοβούλιο να ελέγχει τη Κυβέρνηση. Και για να υπάρχει η ενημέρωση, η δέσμευση και ο έλεγχος χρειάζονται συγκεκριμένες προτάσεις πολιτικές που αφορούν και την τακτική και τους στόχους από τη μεριά της Κυβέρνησης. Αυτό δεν έγινε. Αντίστροφα πρέπει να πούμε ότι το ρόλο αυτό τον έπαιξε η Αντιπολίτευση σήμερα. Αυτό για μας είναι εκδήλωση ενός πνεύματος και αισθήματος υψηλής ευθύνης απέναντι σε όσα συντελούνται στην Κοινότητα. Λυπάμαι που δεν μπορώ να πω το ίδιο και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στ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ερικές ακόμη σκέψεις: Πρώτον, όπως αναμέναμε αρκετή συζήτηση έγινε για τη κοινή άμυνα, για τη κοινή εξωτερική πολιτική κ.λπ. Δεν θα επαναλάβουμε όσα είπαμε στην αρχική ομιλία μας. Ωστόσο δεν πειστήκαμε για να αλλάξουμε τις θέσεις μας. Δεν χωρά καμιά αμφιβολία ότι υπάρχουν κίνδυνοι. Γίνεται επίκληση αυτών των κινδύνων και σ’ αυτήν την Αίθουσα καθημερινά για να φοβίζεται ο Λαός. Άρα υπάρχει ανάγκη να είμαστε σε μπλοκ. Άρα υπάρχει ανάγκη να είμαστε υπό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μερικά ερωτήματα, τα οποία πρέπει να απαντηθούν. Ποιος υποκινεί τις εθνικιστικές εξάρσεις; Η Ελλάδα υποκινεί την Κροατία και τη Σλοβενία; Η Ελλάδα έχει σχέσεις με την Λετονία, την Εσθονία και την Λιθουανία; Ποιος εξοπλίζει την Τουρκία; Ποιοι βρίσκονται πίσω από τους εθνικιστές και τις μειο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οι υποκινητές κ.λπ., έχουν ένα όνομα. Και μέσα σε αυτούς τους υποκινητές βρίσκονται και αυτοί, που σήμερα μας ζητούν να φτιάξουμε κοινή άμυνα, να φτιάξουμε μια νέα στρατιωτική συμμαχία. Είναι οι "νέοι" στρατοκράτες, που φαίνεται ζήλεψαν ξανά την δόξα του Ηρόστρατου. Είναι τα υπερεθνικά μονοπώλια που θέλουν τον στρατό τους για κατάκτηση νέ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ο Κοινοβουλευτικός Εκπρόσωπος του ΠΑΣΟΚ έκανε μία κριτική στον κ. Σκυλλάκο, ότι έγινε από το Βήμα απολογητής του ΝΑΤΟ. Το έβαλε ερωτηματικά. Δεν καταλάβαμε καλά, δηλαδή το ΠΑΣΟΚ σήμερα συμφωνεί να διαλυθεί το ΝΑΤΟ και να φύγει η Χώρα από το ΝΑΤΟ; Αλλιώς δε νομίζω ότι αξίζει τον κόπο να κουβεντιάζουμε γι` αυτό το ζήτημα και εξάλλου από την αρχή φάνηκε από την τοποθέτησή μας ότι δεν ζητάμε προστάτες, είτε ακούν στο όνομα ΝΑΤΟ, είτε ακούν στο όνομα κάποιων άλλων. Άλλη ήταν η άποψή μας και την διατυπώσαμε. Διαφωνούμε με τις επιλογές που γίνονται και δεν πρέπει να κομπάζουμε ότι κάναμε και προτάσεις για την κοινή άμυνα, για την κοινή εξωτερική πολιτική. Και δε συμφωνούμε φυσικά με τα κολακευτικά λόγια, ότι ήταν μια θαυμάσια παρουσία, από τον κύριο Υπουργό των Εξωτερικών, γι`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υμάσια παρουσία, αλλά πρέπει να ξεκαθαρίζουμε και ποιος φτιάχνει τα τάνκς και τα όπλα, για να ξέρει και ο Λαός για τι πράγμα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ν συζήτηση και από τα όσα είπε ο κ. Χριστοδούλου προκύπτει για πρώτη φορά τόσο καθαρά -τουλάχιστον αυτό μπορεί να είναι και είδηση- ότι η πολιτική μας, η οικονομική πολιτική θα σχεδιάζεται από την ΕΟΚ και φυσικά θα παρθούν και μέτρα, θα φτιαχτούν και θεσμοί για να επιβάλλεται. Και ρωτήσαμε και εμείς, και κάποια στιγμή και ο κύριος Χριστοδούλου το είπε, ότι όλη αυτή η εξέλιξη θα έχει κάποιο κόστος. Ποιος θα πληρώσει αυτό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ης Κυβέρνησης νομίζουμε ότι ήταν σαφής. Οι εργαζόμενοι, οι συνταξιούχοι, οι αγρότες. Εκείνη η διατύπωση περί αποκλιμάκωσης του κόστους εργασίας, κάπως ακαταλαβίστικη για τον πολύ κόσμο, σημαίνει σαφέστατα ένταση της λιτότητας -και άλλη δηλαδή- ανεργία, εξαθλίωση για τους πολλούς. Αυτή είναι η ρότα. Θα περάσει; Αυτό είναι ένα άλλο ζήτημα. Θα πω δύο λόγια στο τέλος, γιατί αναφέρθηκε και στους αγώνες και στην ΜΑΒ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λη του η σκέψη, όλη του η ανάλυση, απέδιδε πάρα πολύ καλά αυτό που είπε ο Πρωθυπουργός στην Θεσσαλονίκη, "τέρμα στα κεκ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κούσθηκε ή έτσι φάνηκε, ότι πρέπει να μπούμε με όλες μας τις δυνάμεις στο παιχνίδι της Ένωσης. Αύριο μπορεί να είναι αργά. Δηλαδή έχουμε ξανά εκείνη την γνωστή διατύπωση, να μάθουμε να κολυμπάμε. Ποιοι; Όσοι απομείναμε να μάθουμε να κολυμπάμε, γιατί από ότι είναι γνωστό η βιομηχανία δεν βρίσκεται και σε πάρα πολύ καλή κατάσταση. Καταστρέ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ην ευκαιρία θα ήθελα να διαβάσω μια άποψη από το χώρο των βιομηχά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ι νομισματική ένωση θα έχει επιπτώσεις στην ελληνική οικονομία πολύ πιο δραματικές και δραστικές, απ` ό,τι η ίδια η διαδικασία της σταθεροποίησης. Και αυτό σημαίνει ότι πρέπει να κοιτάξουμε πάρα πολύ σοβαρά τη διάρθρωση της οικονομίας μας. Θα πρέπει να κοιτάξουμε πολύ σοβαρά μέχρι ποιο βαθμό είμαστε έτοιμοι να απεμπολήσουμε εθνικές πολιτικές". Οι βιομήχανοι το λένε αυτό, για να μην πιαστεί κάποιος συνάδελφος και πει πάλι ότι γινόμαστε απολο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να δείτε. Για άλλο λόγο το λένε οι βιομήχανοι, γιατί θα παύσουν να είναι βιομήχανοι, και για άλλο λόγο το λέγουν οι κομμουνιστές, γιατί θα παύσουν να υπάρχουν βιομηχανίες. Και είναι γνωστό ότι βιομηχανίες χωρίς βιομήχανους υπάρχουν. Βιομήχανοι, χωρίς βιομηχανίες δεν υπάρχουν. Και από την άποψη αυτή νομίζω ότι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ζητήθηκε, φάνηκε μάλλον, ότι υπάρχει μια συναίνεση σήμερα στη Βουλή. Στα δευτερεύοντα ζητήματα έγινε έντονη αντιπαράθεση και κριτική. Και το θέμα δεν είναι οι τόνοι. Είναι τι λέγ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ίνεση για ποιο πράγμα; Συναίνεση για να γίνουμε ευρωπαϊστές και ευρωπαίοι; Μα, είμαστε ευρωπαϊστές, είμαστε ευρωπαίοι. Ευρώπη είμαστε. Συναίνεση για το ποιος θα κάνει κουμάντο; Ξέρουμε ποιος κάνει κουμάντο. Συναίνεση για να φτιάξουμε έναν καινούριο στρατιωτικό σχηματισμό, να τον κινήσουμε προς την Ασία και την Αφρική για να φάμε και εμείς ένα κοκαλάκι σαν Χώρα; Τέτοια συναίνεση από το Κ.Κ.Ε. δεν μπορεί να υπάρξει. Αλλού στρέφουμε την προσοχή μας. Αναπτύχθηκαν εκτεταμένα στην κεντρική μας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θέμα έμπνευσης, δεν είναι θέμα αν έχει πολιτική η Κυβέρνηση, αν είναι όμορφη, ή άσχημη αυτή η πολιτική. Έχει πολιτική η Κυβέρνηση. Δεν είναι θέμα έμπνευσης, κύριοι. Είναι θέμα επιλογών. Κεντρικές επιλογές ασκεί στις οποίες συμφωνάνε πάρα πολλοί εδώ μέσα και δεν πρέπει να κρύ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νομίζω και ανακρίβεια ότι η υπόθεση της ΜΑΒΕ, μια που αναφέρθηκε, δυσκόλεψε την κατάσταση με την κινητοποίηση των εργαζομένων, με τις μαύρες σημαίες κ.λπ. Όχι, κύριοι. Δεν δυσκόλεψαν την κατάσταση οι εργαζόμενοι με τις μαύρες σημαίες. Προσέκρουσαν σε μια αλαζονεία κυβερνητική, αναγκάστηκαν να κινητοποιηθούν τρεις μήνες, και η Κυβέρνηση διπλώθηκε και έδωσε λύση. Γιατί; Το ίδιο θα μπορούσαμε να πούμε και για το Λαύριο. Σημαίες μαύρες, καταλήψεις στο Λαύριο και μετά από έξη μήνες η Κυβέρνηση ψέλλισε κάτι για μέτρα για 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ε όλα αυτά τα πράγματα οι εργαζόμενοι πιστεύουμε ότι θα απαντήσουν ενωμένοι με τον αγώνα τους για τα δικαιώματά τους και δεν πρόκειται να σταματήσουν τις απεργίες τους. Όσο συνεχίζεται αυτή η βάρβαρη πολιτική της λιτότητας, όσο συνεχίζονται οι αντιασφαλιστικές πολιτικές, όσο συνεχίζεται η κατάργηση των κεκτημένων δικαιωμάτων, μην περιμένετε συναίνεση από τους εργαζόμεν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θνικής Οικονομίας έχει το λόγο, για να τριτολογήσει κατά τα συμφων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υρίες και κύριοι Βουλευτές, δυστυχώς, ο συνάδελφος κ. Σαμαράς, δεν επιτρέπεται από τον Κανονισμό να δευτερολογήσει και έτσι θα ήθελα να πω εγώ δυο λόγια σχετικά με αυτά που ελέχθησαν, απλώς θέτοντας ορισ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ρωτήσω, κύριοι της Αντιπολιτεύσεως: Κατ` αρχήν δίνεται η εντύπωση ότι θέλετε κατά κάποιο τρόπο να αναθεωρήσουμε τη θέση μας στο ΝΑΤΟ με ένα σύστημα μερικής αποχωρήσεως. Αυτό καταλάβαμε. Αν είναι έτσι η περίπτωση, τότε ζητήστε να γίνει μια συζήτηση, για να δούμε τι θα β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αφορά τη Δυτικοευρωπαϊκή Ένωση. Θα ήθελα να αναλογιστείτε πόσο λιγότερα προβλήματα θα είχαμε σήμερα- διότι εγώ δέχομαι αυτά τα οποία ελέχθησαν σχετικά με το πλαίσιο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ου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ερωτάται και το Προεδρείο. Απαιτείται και η συναίνε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Παρακαλώ να τελειώσω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σαστε υπέρ του Γαλλογερμανικού αμυντ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Υπέρ του γαλλογερμανικού 100%. Και της Δυτικο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Φέρτε το σε συζήτηση να το κάνουμε, κύριε Γιάννα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τη Δυτικοευρωπαϊκή Ένωση, παρακαλώ να αναλογισθείτε το πόσο, λιγότερα προβλήματα θα είχαμε να αντιμετωπίσουμε σήμερα αν το ΠΑΣΟΚ είχε πάρει τη σωστή απόφαση εν προκειμένω και είμαστε ήδη στη Δυτικοευρωπαϊκή Ένωση αντί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ις παρατηρήσεις τις οποίες έκανε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στα θέματα της αξιοποιήσεως των κοινοτικών πόρων δεν επανήλθα διότι έχουν κατατεθεί τα έγγραφα. Μπορείτε να τα δείτε και θα διαπιστώσετε ακριβώς ποιοι είναι οι ρυθμοί αξιοποιήσεως, ποια είναι τα ποσοστά που απερροφήθησαν και το πως στέκεται αυτή η κατάσταση. Δεν υπάρχει λόγος να τα επαναλάβω, θα σας πω μόνο ενδεικτικώς ένα νούμερο από το ισοζύγιο πληρωμών. Οι καθαρές εισροές από την ΕΟΚ αυξήθηκαν φέτος κατά 87%. Ξέρω αυτό δεν αποτελεί στοιχείο κρίσεως για τις επιμέρους απορροφήσεις. Απλώς είναι μία ένδειξη. Δηλαδή από 1,5 δισ. δολάρια το πρώτο 9μηνο του 90 είμαστε στα 2,8 δισ. το πρώτο 9μηνο του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ο 87% είναι και το δάνειο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Όχι το δάνειο είναι απέξω, είναι άλλος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αυτό αποτελεί μία ένδειξη δεν αποτελεί κρίση για το τι υπάρχει. Υπάρχουν τα έγγραφα κατατεθειμένα, μπορείτε να τα δείτε και θα διαπιστώσετε ότι απαντήσαμε σε όλα τα οποία ερωτήθηκαν μέσω αυτών των εγγράφων και αν έχετε καμία άλλη ερώτηση, είμαι στη διάθεσή σας να προσπαθήσ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έλθω στο θέμα του διαπραγματευτικού πλαισίου, στο οποίο ανεφέρθηκε διότι έμεινα με την εντύπωση ότι ενώ ανέλυσα τη βάση διαπραγματεύσεως, το πλαίσιο στο οποίο θα κινηθούμε και τους σκοπούς τους οποίους έχουμε, ενδεχομένως να μην ήμουν αρκετά συγκεκριμένος ώστε να ικανοποιήσω αυτά τα οποία θέλετε εσείς να ακούσετε. Θα είμαι, λοιπόν,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ο θέμα της συνοχής. Η θέση της Ελλάδος από την πρώτη στιγμή ήταν ότι η συνοχή αποτελεί αναπόσπαστο τμήμα οποιασδήποτε διαπραγματεύσεως για την οικονομική και νομισματική ένωση και οτιδήποτε απόφαση ληφθεί σχετικά με την οικονομική και νομισματική ένωση, όπως είπα και προηγουμένως, θα πρέπει να λάβει υπόψη ότι θα είναι ανεφάρμοστη ξεκινώντας από τη βάση μιας Ευρώπης των 12. Θα είναι ανεφάρμοστη, επαναλαμβάνω, εφόσον οι διαφορές μεταξύ των οικονομιών των κρατών-μελών της Κοινότητος είναι τόσο μεγάλες όσο είναι τώρα. Τι πιο συγκεκριμένο θέλετε επ` αυτού; Η θέση η δική μας είναι ότι αυτό ακριβώς είναι το σημείο στο οποίο θα δοθεί μία μεγάλη μάχη. Έχουμε συμμάχους εν προκειμένω και θέλουμε να ελπίζουμε και να πιστεύουμε ότι οι θέσεις μας θα ευοδωθούν. Υπάρχει τίποτε πιο συγκεκριμένο εν προκειμένω, σχετικά με τη θέση τη διαπραγματευτική; Εγώ δεν το βλέπω. Δεν μπορώ να προεξοφλήσω εκ των προτέρων ποια θα είναι η έκβαση αυτής της συζητήσεως, δεν μπορώ να προεξοφλήσω που θα καταλήξουμε, δεν μπορώ να προεξοφλήσω ποιες θα είναι οι υποχρεώσεις που θα αναληφθούν, πότε θα αναληφθούν, τι ποσά θα έχουν κ.λ.π. Η δική μας θέση πάντως εν προκειμένω, είναι σαφεστάτη και τελείως ξεκάθαρη. Το θεωρούμε αναπόσπαστο μέρος οποιασδήποτε συμφωνίας γίνει σχετικά με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ημείο είναι το θέμα της συναποφάσεως, το οποίο δεν το αναφέρετε, αλλά εγώ το θεωρώ πάρα πολύ σημαντικό αφού ζητάτε τα επιμέρους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λήξει σε ορισμένα συμπεράσματα εκεί και πράγματι η θέση η δική μας -και στην αρχή είμαστε μόνοι μας, τώρα έχουμε και άλλους, για να σας δώσω ενδεχομένως μια εικόνα του πώς εξελίχθηκε αυτή η διαπραγμάτευση- καλύπτει τη συναπόφαση σε στοιχεία τα οποία έχουν σχέση με τα θεσμικά όργανα της Κοινότητος. Δηλαδή ενώ οι αρχικές προτάσεις ήταν ότι θα υπάρξει διαφοροποίηση μεταξύ των κρατών-μελών της Κοινότητος αναλόγως τις δυνατότητές τους να συμμετέχουν ή όχι στην οικονομική και νομισματική ένωση, γίνεται αποδεκτό τώρα ότι για τα θεσμικά όργανα της Κοινότητος δεν υπάρχει διάκριση μεταξύ κρατών. Και νομίζω ότι αυτή είναι η θέση η οποία θα γίνει δεκτή και στο Μάαστριχτ, απ` ό,τι φαίνεται αυτή τη στιγμή. Πολύ σημαντικό λοιπόν αυτό το στοιχείο και δέχομαι και εγώ ότι ενδεχο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ετέθησαν ορισμένα ερωτήματα από τον κ. Γιάνναρο, να του απαντήσω για να μην δίδεται η εντύπωση ότι δεν θέλουμε να απαντήσουμε σ` αυτά τα οποία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Στο σημείο του χρόνου και των παρεκκλίσεων, επίσης πολύ σημαντικό για μία οικονομία σαν τη δική μας, η οποία έχει να διαγράψει ένα πολύ μεγάλο τόξο, ας πούμε, εξελίξεως για να μπορέσει να φθάσει σε επίπεδο που να ενταχθεί έστω και κατ` αρχήν στο πλαίσιο της οικονομικής και νομισματικής ενώσεως, το ειδικό πλαίσιο το οποίο θα διαμορφωθεί γι` αυτήν είναι πάρα πολύ σημαντικό. Βρισκόμαστε εδώ και πάρα πολύ καιρό σε μία συνεχή συζήτηση με τα όργανα της Κοινότητος, αποτέλεσμα δε αυτής της συζητήσεως υπήρξαν και τα συμπεράσματα τα οποία ακούστηκαν τώρ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ην κοροϊδευόμαστε η τελική διαπραγμάτευση τώρα αρχίζει. Μέχρι στιγμής ο καθένας έπαιρνε θέσεις και πάνω κάτω λογάριαζε πού βρισκόταν. Η πραγματική διαπραγμάτευση για την οικονομική και νομισματική ένωση θα αρχίσει, όσο περίεργο και να φαίνεται, στο Κογκλάβιο που θα λάβει χώρα την 1η Δεκεμβρίου. Εκεί πραγματικά θα τεθούν οι θέσεις και θα προετοιμασθεί η βάση για τις διαπραγματεύσεις του Μάαστριχτ που θα είναι το τελευταί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ολιτική ένωση -ευχαριστώ πολύ τον κ. Σαμαρά που το υπενθυμίζει- στις 2 Δεκεμβρίου. Εκεί θα είναι οι κρίσιμες συζητήσεις που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λοιπόν, αυτό η δική μας θέση είναι, ότι θα πρέπει να έχουμε υπόψη μας πως δεν είναι δυνατόν να δεχθούμε θέσεις, οι οποίες να μην έχουν συγκεκριμένο χαρακτήρα υποχρεώσεως εκ μέρους της Κοινότητος για ανάληψη υποχρεώσεων, οι οποίες να μεταφράζονται σε ενίσχυση. Είτε σε ενίσχυση, όπως είπα προηγουμένως, είτε σε πλαίσιο παρεκκλίσεων και ειδικών ρυθμίσεων για τα κράτη τα οποία καταβάλλουν προσπάθεια, προχωρούν προς μια συγκεκριμένη κατεύθυνση, η οποία είναι σύμφωνη με τα κοινοτικά δεδομένα και τις προϋποθέσεις της οικονομικής και νομισματικής ενώσεως, αλλά έχουν να διαγράψουν μακρότερη πορεία, λόγω του ότι ξεκινούν από μια χαμηλ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στις πρώτες συζητήσεις που γινόντουσαν, κανένας δεν είχε αποδεχθεί την έννοια της παρεκκλίσεως. Τώρα έχει γίνει αποδεκτή αυτή η έννοια και είναι νομίζω πολύ σημαντικό να ξέρουμε ότι θα υπάρξει κάποιας μορφής ειδική ρύθμιση, η οποία θα λαμβάνει υπόψη της τις αδυναμίες της ελληνικής οικονομίας και το βιοτικό επίπεδο του Λαού και τις προϋποθέσεις που έχουμε για να μπορέσουμε να διορθώσουμε τις στρεβλώσεις στις οποίες ανεφέρθητε. Γιατί νομίζω ότι γνωρίζετε πολύ καλά ότι όταν λέω ότι βασικός σκοπός, ακρογωνιαίος λίθος της πολιτικής της Κυβερνήσεως, είναι η διεύρυνση της φορολογικής βάσεως, δεν ξεκινάω με την προοπτική ότι ο μοναδικός τρόπος με τον οποίο θα επιβληθεί η εξυγίανση της οικονομίας είναι να πέσει το βάρος αποκλειστικά στο 40% του πληθυσμού, αυτό βέβαια έχει γίνει σαφές και έχω την εντύπωση ότι δεν υπάρχει λόγος να το συζητάμε αυτήν τη στιγμή. Είναι κάτι για το οποίο οποιοσδήποτε έχει και τελείως στοιχειώδη γνώση εφαρμογής της οικονομικής πολιτικής δεν θα περίμενε ποτέ να το υιοθετήσει ω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κρογωνιαίος λίθος- επαναλαμβάνω- της πολιτικής της Κυβερνήσεως είναι η διεύρυνση της φορολογικής βάσεως, η οποία ως σκοπό έχει ακριβ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λοιπόν, τα τρία βασικά σημεία διαπραγματεύσεων στις συγκεκριμένες θέσεις της Ελλάδος και μπορώ να σας διαβεβαιώσω ότι πολλά απ’ αυτά ξεκίνησαν από πολύ χειρότερη κατάσταση απ' ό,τι είναι σήμερα και έχουν εξελιχθεί και αυτός είναι ο λόγος που λέω ότι θέλω να ελπίζω ότι στη διαπραγμάτευση θα έχουμε καλά αποτελέσματα, η δε θέση της Ελλάδος, κύριε Γεννηματά- παρά αυτά τα οποία λέτε σχετικά "μη διαπράξετε" κ.λπ. -πρέπει να πω ότι ανεβάσατε κάπως τον τόνο στα συμπεράσματά σας σχετικά με το "τι θα διαπράξουμε" στο Μάαστριχτ- εν προκειμένω θα είναι πάρα πολύ σταθερή, σαφής και συγκεκριμένη και υπάρχουν ή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ίξεις ότι έχει και συμμάχους, οι οποίοι θα μπορέσουν να τη βοηθήσουν στην επίτευξη αυτών των σκοπ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προ Ημερησίας Διατάξε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5`, λύεται η συνεδρίαση για σήμερα Τρίτη 19 Νοεμβρίου 1991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0:00Z</dcterms:created>
  <dc:creator>g.sotiropoulou</dc:creator>
  <dc:description/>
  <cp:keywords/>
  <dc:language>en-US</dc:language>
  <cp:lastModifiedBy>g.sotiropoulou</cp:lastModifiedBy>
  <dcterms:modified xsi:type="dcterms:W3CDTF">2013-06-20T09:50:00Z</dcterms:modified>
  <cp:revision>2</cp:revision>
  <dc:subject/>
  <dc:title/>
</cp:coreProperties>
</file>